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января 2021 года № 7-р «Об утверждении базовых нормативов затрат на оказание муниципальных услуг (выполнение работ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решения Думы Кондинского района </w:t>
      </w:r>
      <w:r>
        <w:rPr>
          <w:color w:val="000000"/>
          <w:sz w:val="26"/>
          <w:szCs w:val="26"/>
        </w:rPr>
        <w:t xml:space="preserve">от 17 декабря 2021 года </w:t>
        <w:br/>
        <w:t>№ 854</w:t>
      </w:r>
      <w:r>
        <w:rPr>
          <w:sz w:val="26"/>
          <w:szCs w:val="26"/>
        </w:rPr>
        <w:t xml:space="preserve"> «О внесении изменений в решение Думы Кондинского района от 15 декабря 2020 года № 727 «О бюджете муниципального образования Кондинский район </w:t>
        <w:br/>
        <w:t xml:space="preserve">на 2021 год и на плановый период 2022 и 2023 годов», в соответствии </w:t>
        <w:br/>
        <w:t xml:space="preserve">с постановлением администрации Кондинского района от 14 августа 2017 года </w:t>
        <w:br/>
        <w:t>№ 1256 «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О порядке формирования муниципального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задания на оказание муниципальных услуг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(выполнение работ) муниципальными учреждениями Кондинского района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и финансовом обеспечении его выполнения</w:t>
      </w:r>
      <w:r>
        <w:rPr>
          <w:sz w:val="26"/>
          <w:szCs w:val="26"/>
        </w:rPr>
        <w:t>»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 следующее изменени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30.12.2021 № 754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азовые нормативы затрат на оказание муниципальных услуг муниципальным автономным учреждением</w:t>
      </w:r>
    </w:p>
    <w:p>
      <w:pPr>
        <w:pStyle w:val="Normal"/>
        <w:jc w:val="center"/>
        <w:rPr/>
      </w:pPr>
      <w:r>
        <w:rPr>
          <w:bCs/>
          <w:color w:val="000000"/>
        </w:rPr>
        <w:t>«Районный центр молодежных инициатив «Ориентир» на 2021 год и на плановый период 2022 и 2023 годов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671"/>
        <w:gridCol w:w="2279"/>
        <w:gridCol w:w="2653"/>
        <w:gridCol w:w="3013"/>
        <w:gridCol w:w="3397"/>
      </w:tblGrid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тдыха детей и молодежи (МТО, профориентация)-услуга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 (объединения) -  рабо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ружков (секц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базового норматива затрат, руб.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2 0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0 4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3 626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, руб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 1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7 3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 809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, руб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корректирующий коэффици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корректирующий коэффици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4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2-30T06:34:00Z</dcterms:modified>
  <cp:revision>2</cp:revision>
  <dc:subject/>
  <dc:title/>
</cp:coreProperties>
</file>