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-р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рабочей группы по созданию электронных Книг памяти городских и сельских поселений Кондинского района с целью увековечения памяти максимального количества участников Великой Отечественной войны 1941-1945 г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и поручения Президента Российской Федерации от 12 июня 2021 года № Пр-1006 (пункт 6 раздел 2 Протокола заседания Российского организационного комитета «Победа» от 20 мая 2021 года № 43) о создании электронных Книг памяти сел и муниципальных образований Российской Федерации с целью увековечения памяти максимального количества участников Великой Отечественной войны 1941-1945 годов в малых населенных пунктах России и установлению их имен и судеб (далее - Книга памяти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рабочую группу для организации работы по формированию сведений об участниках Великой Отечественной войны 1941-1945 годов Кондинского района с целью создания электронных Книг памяти и увековечения памяти максимального количества участников Великой Отечественной войны 1941-1945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рабочей группы по формированию сведений об участниках Великой Отечественной войны 1941-1945 годов по Кондинскому району для создания электронных Книг памяти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бочей группе обеспечить заполнение сводной формы, содержащей набор актуализированных данных, необходимых для создания электронных Книг памяти Кондинского района и обеспечить ее направление в Департамент общественных и внешних связей Ханты-Мансийского автономного </w:t>
        <w:br/>
        <w:t>округа – Югры до 01 февраля 2022 года, далее - ежегодно до 2024 года (приложение 2, 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значить ответственным по формированию сведений об участниках Великой Отечественной войны 1941-1945 годов по созданию Книг памяти в Кондинском районе архивный отдел администрац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оряжение разместить на официальном сайте органов местного самоуправления Кондинского района Ханты-Мансийского автономного              округа – Юг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1.2022 № 16-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бочей группы по формированию сведений об участниках </w:t>
      </w:r>
    </w:p>
    <w:p>
      <w:pPr>
        <w:pStyle w:val="Normal"/>
        <w:jc w:val="center"/>
        <w:rPr/>
      </w:pPr>
      <w:r>
        <w:rPr/>
        <w:t xml:space="preserve">Великой Отечественной войны 1941-1945 годов по Кондинскому району </w:t>
      </w:r>
    </w:p>
    <w:p>
      <w:pPr>
        <w:pStyle w:val="Normal"/>
        <w:jc w:val="center"/>
        <w:rPr/>
      </w:pPr>
      <w:r>
        <w:rPr/>
        <w:t xml:space="preserve">для создания электронных Книг памяти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М.А. Минина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С.В. Сентюрина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архивного отдела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Г.В. Крылова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Н.И. Суслова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С.И. Непомнящих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молодежной политики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М.А. Коркишко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чреждения культуры «Кондинская 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А.В. Ефимова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учреждения культуры «Районный краеведческий музей имени Нины Степановны Цехнов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А.М. Ерофеева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учреждения культуры «Районный Учинский историко-этнографический музей» имени Анатолия Николаевича Хомя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А.А. Смолева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Регионального отделения Всероссийского общественного движения «Волонтеры Победы» в Кондин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А.И. Клочкова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председатель</w:t>
            </w:r>
            <w:r>
              <w:rPr>
                <w:shd w:fill="FFFFFF" w:val="clear"/>
              </w:rPr>
              <w:t xml:space="preserve"> Кондинской район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И.Г. Симушина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- директор </w:t>
            </w:r>
            <w:r>
              <w:rPr>
                <w:shd w:fill="FFFFFF" w:val="clear"/>
              </w:rPr>
              <w:t>муниципального унитарного предприятия «Информационно-издательский центр «Евра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2.01.2022 № 16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участников Великой Отечественной вой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ела (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личество участников Великой Отечественной войны населенного пун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74"/>
        <w:gridCol w:w="1155"/>
        <w:gridCol w:w="1155"/>
        <w:gridCol w:w="1014"/>
        <w:gridCol w:w="1014"/>
        <w:gridCol w:w="960"/>
        <w:gridCol w:w="873"/>
        <w:gridCol w:w="1048"/>
        <w:gridCol w:w="907"/>
        <w:gridCol w:w="1025"/>
        <w:gridCol w:w="1674"/>
        <w:gridCol w:w="1701"/>
      </w:tblGrid>
      <w:tr>
        <w:trPr>
          <w:trHeight w:val="15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Великой Отечественной вой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зы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зы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лужб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Отчество родственника участника Великой Отечественн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личие сведений 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ацио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стем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Интерактив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рвис «Памя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а»</w:t>
            </w:r>
          </w:p>
        </w:tc>
      </w:tr>
      <w:tr>
        <w:trPr>
          <w:trHeight w:val="1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2.01.2022 № 1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родственников участников Великой Отечественной вой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населенного пун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4"/>
        <w:gridCol w:w="3054"/>
        <w:gridCol w:w="3331"/>
        <w:gridCol w:w="2222"/>
        <w:gridCol w:w="2496"/>
      </w:tblGrid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астника Великой Отечественной войны в списке участников войн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 Великой Отечественной вой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родственника участника Великой Отечественной вой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е реквизиты (номер телефона, адрес электронной почты)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1-12T10:07:00Z</dcterms:modified>
  <cp:revision>3</cp:revision>
  <dc:subject/>
  <dc:title> </dc:title>
</cp:coreProperties>
</file>