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янва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 апреля 2021 года № 248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йонной дирекции по подготовке и проведению в Кондинском районе мероприятий, посвященных Побе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ликой Отечественной во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аспоряжением администрации Кондинского района </w:t>
        <w:br/>
        <w:t>от 30 декабря 2021 года № 762-р «О распределении обязанностей между заместителями главы Конд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8 апреля 2021 года № 248-р «О Районной дирекции по подготовке и проведению в Кондинском районе мероприятий, посвященных Победе в Великой Отечественной войне 1941-1945 годов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5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Районной дирекции по подготовке и проведению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Кондинском районе мероприятий, посвященных Победе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Районная дирекция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Кондинского района - председатель Районной дирекц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Кондинского района - </w:t>
      </w:r>
      <w:r>
        <w:rPr>
          <w:bCs/>
        </w:rPr>
        <w:t xml:space="preserve">курирующий вопросы социальной сферы, молодежной политики </w:t>
      </w:r>
      <w:r>
        <w:rPr/>
        <w:t>и отдела записи актов гражданского состоя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Члены Районной дирекции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Думы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Кондинского района - курирующий вопросы управления муниципальным имуществом, жилищно-коммунального хозяйства, информационных технологий и связи, отдела общественной безопасности, реализации в муниципальном образовании Кондинский район государственной национальной политики и мероприятий по профилактике экстремизм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>Заместитель главы Кондинского района - начальник управления внутренней политики администрации Кондинского района, курирующий правовые вопросы, вопросы кадровой политики, вопросы внутренней политики, вопросы управления по природным ресурсам и экологии, архивного отдела, коренных малочисленных народов Севера и их общин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bCs/>
        </w:rPr>
        <w:t>Заместитель главы Кондинского района - курирующий вопросы архитектуры и градостроительства, гражданской защиты населения, дорожной деятельности и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Заместитель главы Кондинского района - председатель комитета экономического развития администрации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архитектуры и градостроительства администрации Кондинского района - главный архитектор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физической культуры и спорт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информационным технологиям и связ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архивного отдел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унитарного предприятия «Информационно издательский центр «Евр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едатель </w:t>
      </w:r>
      <w:r>
        <w:rPr>
          <w:rStyle w:val="Extendedtextshort"/>
          <w:bCs/>
        </w:rPr>
        <w:t>Кондин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айонной</w:t>
      </w:r>
      <w:r>
        <w:rPr>
          <w:rStyle w:val="Extendedtextshort"/>
        </w:rPr>
        <w:t xml:space="preserve"> общественной организации Всероссийского </w:t>
      </w:r>
      <w:r>
        <w:rPr>
          <w:rStyle w:val="Extendedtextshort"/>
          <w:bCs/>
        </w:rPr>
        <w:t>обществ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едатель </w:t>
      </w:r>
      <w:r>
        <w:rPr>
          <w:rStyle w:val="Extendedtextshort1"/>
          <w:bCs/>
        </w:rPr>
        <w:t>Кондинской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районной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общественной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организации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ветеранов</w:t>
      </w:r>
      <w:r>
        <w:rPr>
          <w:rStyle w:val="Extendedtextshort1"/>
        </w:rPr>
        <w:t xml:space="preserve"> (</w:t>
      </w:r>
      <w:r>
        <w:rPr>
          <w:rStyle w:val="Extendedtextshort1"/>
          <w:bCs/>
        </w:rPr>
        <w:t>пенсионеров</w:t>
      </w:r>
      <w:r>
        <w:rPr>
          <w:rStyle w:val="Extendedtextshort1"/>
        </w:rPr>
        <w:t xml:space="preserve">) </w:t>
      </w:r>
      <w:r>
        <w:rPr>
          <w:rStyle w:val="Extendedtextshort1"/>
          <w:bCs/>
        </w:rPr>
        <w:t>войны</w:t>
      </w:r>
      <w:r>
        <w:rPr>
          <w:rStyle w:val="Extendedtextshort1"/>
        </w:rPr>
        <w:t xml:space="preserve">, </w:t>
      </w:r>
      <w:r>
        <w:rPr>
          <w:rStyle w:val="Extendedtextshort1"/>
          <w:bCs/>
        </w:rPr>
        <w:t>труда</w:t>
      </w:r>
      <w:r>
        <w:rPr>
          <w:rStyle w:val="Extendedtextshort1"/>
        </w:rPr>
        <w:t xml:space="preserve">, </w:t>
      </w:r>
      <w:r>
        <w:rPr>
          <w:rStyle w:val="Extendedtextshort1"/>
          <w:bCs/>
        </w:rPr>
        <w:t>Вооруженных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Сил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и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правоохранительных</w:t>
      </w:r>
      <w:r>
        <w:rPr>
          <w:rStyle w:val="Extendedtextshort1"/>
        </w:rPr>
        <w:t xml:space="preserve"> </w:t>
      </w:r>
      <w:r>
        <w:rPr>
          <w:rStyle w:val="Extendedtextshort1"/>
          <w:bCs/>
        </w:rPr>
        <w:t>органов</w:t>
      </w:r>
    </w:p>
    <w:p>
      <w:pPr>
        <w:pStyle w:val="Normal"/>
        <w:shd w:fill="FFFFFF" w:val="clear"/>
        <w:autoSpaceDE w:val="false"/>
        <w:jc w:val="both"/>
        <w:rPr>
          <w:rStyle w:val="Extendedtextshort1"/>
          <w:bCs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общественного Совета при главе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социальной защиты населения по Кондинскому району Департамента социального развития Ханты-Мансийского автономного округа – Югры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Министерства внутренних дел Российской Федерац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ы городских и сельских поселений Кондинского района (по согласованию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9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1-13T10:19:00Z</dcterms:modified>
  <cp:revision>2</cp:revision>
  <dc:subject/>
  <dc:title/>
</cp:coreProperties>
</file>