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янва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июля 2021 года № 388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м штабе по газификации Кон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единой государственной политики в сфере газоснабжения на территории Ханты-Мансийского автономного округа – Югры и взаимодействия органов местного самоуправления Кондинского района </w:t>
        <w:br/>
        <w:t xml:space="preserve">с органами исполнительной власти Ханты-Мансийского автономного </w:t>
        <w:br/>
        <w:t>округа – Юг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3 июля 2021 года № 388-р «О муниципальном штабе по газификац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поряжения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я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1.2022 № 63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муниципального штаба по газификац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ндинского района, председатель штаб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Яковлев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, заместитель председателя штаб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  <w:tab/>
            </w:r>
          </w:p>
        </w:tc>
        <w:tc>
          <w:tcPr>
            <w:tcW w:w="731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Кондинского района - начальник управления внутренней политики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hd w:fill="FFFFFF" w:val="clear"/>
              <w:autoSpaceDE w:val="false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жилищно-коммунального хозяйства администрации Кондинского района, заместитель председателя штаб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Таганцова </w:t>
              <w:tab/>
            </w:r>
          </w:p>
        </w:tc>
        <w:tc>
          <w:tcPr>
            <w:tcW w:w="7314" w:type="dxa"/>
            <w:tcBorders/>
          </w:tcPr>
          <w:p>
            <w:pPr>
              <w:pStyle w:val="Normal"/>
              <w:shd w:fill="FFFFFF" w:val="clear"/>
              <w:autoSpaceDE w:val="false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аранин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и градостроительства администрации Кондинского района - главный архитектор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игоренко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hd w:fill="FFFFFF" w:val="clear"/>
              <w:autoSpaceDE w:val="false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ционерного общества «Шаимгаз» (по согласованию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3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1-25T10:43:00Z</dcterms:modified>
  <cp:revision>2</cp:revision>
  <dc:subject/>
  <dc:title/>
</cp:coreProperties>
</file>