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февра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августа 2021 года № 461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я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зднованию 150-летия со дн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 С.В. Рахманинов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Ханты-Мансийского автономного округа – Югры от 04 февраля 2022 года № 39-п «О внесении изменений в приложение 21 к постановлению Правительства Ханты-Мансийского автономного округа - Югры от 30 декабря 2021 года № 640-п «О мерах по реализации государственной программы Ханты-Мансийского автономного округа - Югры «Культурное пространств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26 августа 2021 года № 461-р «Об утверждения плана мероприятий по празднованию 150-летия                    со дня рождения С.В. Рахманино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ложение к распоряжению дополнить строками 2 и 3 следующего содержани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84"/>
        <w:gridCol w:w="1848"/>
        <w:gridCol w:w="1761"/>
        <w:gridCol w:w="2990"/>
        <w:gridCol w:w="498"/>
      </w:tblGrid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диный день 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В. Рахманинова в Ро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ие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сельские поселения Кондин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 апреля 2023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ы, тематические экскурсии, лекции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детских школах искусств и детских музыкальных школах. Трансляция музыкальных произведений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В. Рахманинова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диопрограммах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динского рай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информационной и социальной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ла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ие 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сельские поселения Кондинского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5 апреля 2023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формационной 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социальной рекламы,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вященной 150-летию со дня рождения 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.В. Рахманинова 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официальных сайтах учреждений культуры </w:t>
            </w:r>
          </w:p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в социальных сетя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исполнителям обеспечить выполнение плана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М.А. Ми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0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2-02-16T05:27:00Z</dcterms:modified>
  <cp:revision>4</cp:revision>
  <dc:subject/>
  <dc:title> </dc:title>
</cp:coreProperties>
</file>