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февра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, посвященных проведению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народов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Указа Президента Российской Федерации </w:t>
        <w:br/>
        <w:t xml:space="preserve">от 30 декабря 2021 года № 745 «О проведении в Российской Федерации Года культурного наследия народов России», письмом Департамента культуры Ханты-Мансийского автономного округа – Югры от 17 января 2022 года                     № 09-Исх-151, с целью обеспечения подготовки и проведения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и празднованию Года культурного наследия народов России в Кондинском районе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ым исполнителям обеспечить выполнение плана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М.А. Минину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7.02.2022 № 95-р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Плана мероприятий, посвященных проведению Года культурного наследия народов России в Кондинском райо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67"/>
        <w:gridCol w:w="2006"/>
        <w:gridCol w:w="4446"/>
        <w:gridCol w:w="4591"/>
      </w:tblGrid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гостях у Солохи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ограммы, посвященные знакомству с традициями празднования Рождеств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Снегови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ознавательная программ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ленки да валенки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, посвященный Дню Вален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нины Кикимор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ознавательная программ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ушкины сказ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от участников Народного самодеятельного коллектива Литературное объединение «Возрождение», посвященный Дню рассказывания сказ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сленица в до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ых работ обучающихся отделения ИЗ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sz w:val="22"/>
                <w:szCs w:val="22"/>
              </w:rPr>
              <w:t>Муниципальное учреждение дополнительного образования</w:t>
            </w:r>
            <w:r>
              <w:rPr>
                <w:rFonts w:eastAsia="Calibri"/>
                <w:sz w:val="22"/>
                <w:szCs w:val="22"/>
              </w:rPr>
              <w:t xml:space="preserve"> «Детская школа искусств» пгт. Междуреченский,</w:t>
            </w:r>
            <w:r>
              <w:rPr>
                <w:sz w:val="22"/>
                <w:szCs w:val="22"/>
              </w:rPr>
              <w:t xml:space="preserve"> филиал в пгт. Мортк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разыграй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программа для детей «Игры на Рус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всян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кулинарно - развлекательного шоу «Привет - Буфет!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уляй народ, Масленица, у ворот!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 </w:t>
            </w:r>
            <w:r>
              <w:rPr>
                <w:sz w:val="22"/>
                <w:szCs w:val="22"/>
              </w:rPr>
              <w:t>мар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й промысел: Гжельская роспис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и будет представлена информация о гжельской росписи по керамике с показом фильма о промысл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е учреждение культуры «Кондинская межпоселенческая центральная библиотечная система», </w:t>
            </w:r>
            <w:r>
              <w:rPr>
                <w:sz w:val="22"/>
                <w:szCs w:val="22"/>
              </w:rPr>
              <w:t>Лиственичная библиотека-филиал № 11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укольного спектак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ольклорным театром и его персонажам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  <w:r>
              <w:rPr>
                <w:sz w:val="22"/>
                <w:szCs w:val="22"/>
              </w:rPr>
              <w:t xml:space="preserve"> гп. Куминский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 русской душ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30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од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коративно-прикладного и словесного творчеств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е учреждение культуры «Кондинская межпоселенческая центральная библиотечная система», </w:t>
            </w:r>
            <w:r>
              <w:rPr>
                <w:sz w:val="22"/>
                <w:szCs w:val="22"/>
              </w:rPr>
              <w:t>общественно-информационный центр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азочное приключе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русской народной сказки.                   Квест иг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  <w:r>
              <w:rPr>
                <w:sz w:val="22"/>
                <w:szCs w:val="22"/>
              </w:rPr>
              <w:t xml:space="preserve"> гп. Куминский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усской народной сказ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нлайн проек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логи об искусств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, посвященный Дню рождения В.Ф. Миллер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Урин эква хотал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коренных народов Север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ба в дом - из дома бед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презентация по народным примета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«Культурно-досуговый комплекс п. Луговой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уроч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спектакль театра «Забава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етлый праздник Пасхи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программ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формирование материала по внесению в реестр нематериального культурного наслед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реестр мансийской котомки «Непк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гор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аздни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овьиный праздни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Сельский Дом культуры» д. Шугур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усской печ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, игровые программы для дете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токи Русской письменност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мероприятия, посвященные Дню славянской письменност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трясогуз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ый праздник Кондинских манс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 и промыслы народа ком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роприятии будет представлена информация о культуре, быте и промысле народа коми, проживающих в Ханты-Мансийском автономном округе – Югре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е учреждение культуры «Кондинская межпоселенческая центральная библиотечная система», </w:t>
            </w:r>
            <w:r>
              <w:rPr>
                <w:sz w:val="22"/>
                <w:szCs w:val="22"/>
              </w:rPr>
              <w:t>Лиственичная библиотека-филиал № 11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 песней по Конде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районный фестиваль хоровых коллектив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, 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балалайки в Росс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рождения Бабы Яги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ограммы для дете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вана Купала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етра и Февронь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здни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крючке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ы состязания, игровые программы, посвященные Дню рыба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ЛАВный круг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атрализованное представление с элементами славянских обрядов и концертными номерами; мастер-классы по изготовлению обережных славянских кукол и росписи глиняных игрушек-свистулек; приготовление и дегустация блюд славянской кухн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Сельский центр культуры» с. Болчары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н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мастер-классов по декоративно-прикладному творчеств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фолькл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, приурочена к празднованию Дня этнограф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  <w:r>
              <w:rPr>
                <w:sz w:val="22"/>
                <w:szCs w:val="22"/>
              </w:rPr>
              <w:t xml:space="preserve"> гп. Куминский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ровая программа «Ильин ден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 играми, конкурсами и коллективной трапезо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е учреждение «Сельский центр культуры ШАИМ»</w:t>
            </w:r>
            <w:r>
              <w:rPr>
                <w:sz w:val="22"/>
                <w:szCs w:val="22"/>
              </w:rPr>
              <w:t>, СДК                           п. Назарово - филиал № 2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национальная мозаика Северного кра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ограммы, посвященные Дню коренных малочисленных народов Север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Спаса - три запас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29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осиделки, посвященные православным праздникам: Медовый спас, Яблочный Спас, Ореховый Спас (история, культура празднов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ыпуск в рамках кулинарно-развлекательного шоу «Привет - Буфет!» в муниципальном учреждении культуры «Районный Дворец культуры и искусств «Конда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хоровода Ми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ограмм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 - всему голова..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й конкур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культуры «Культурно-досуговый комплекс                        п. Луговой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догрейная машина, или Символ русского бы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ям музея будет предложена лекция по истории самовар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культуры «Районный краеведческий музей имени Нины Степановны Цехновой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амовар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о-игровые программ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 пришла, дары принесл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4 сентября 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поделок из природного материал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Культурно-спортивный комплекс»                     п. Ягодный, </w:t>
            </w:r>
            <w:r>
              <w:rPr>
                <w:sz w:val="22"/>
                <w:szCs w:val="22"/>
              </w:rPr>
              <w:t>«Сельский дом культуры»                с. Леуши - филиа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сиделок на кухн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кулинарно-развлекательного шоу «Привет - Буфет!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лонение Солнц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обрядовый праздни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сская изб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ям библиотеки будет предложен экскурс по русской избе, знакомя детей с предметами бы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е учреждение культуры «Кондинская межпоселенческая центральная библиотечная система», </w:t>
            </w:r>
            <w:r>
              <w:rPr>
                <w:sz w:val="22"/>
                <w:szCs w:val="22"/>
              </w:rPr>
              <w:t>Луговская библиотека-филиал № 5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Манси - живая традиц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сентября 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научно-практическая конференция по сохранению и возрождению традиционной мансийской культуры. Гастрономический фестивал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Кондинского района, </w:t>
            </w:r>
            <w:r>
              <w:rPr>
                <w:rFonts w:eastAsia="Calibri"/>
                <w:sz w:val="22"/>
                <w:szCs w:val="22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формирование материала по внесению в реестр нематериального культурного наслед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реестр традиционных лыж-подволо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кровские посидел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Культурно-спортивный комплекс»                      п. Ягодный, </w:t>
            </w:r>
            <w:r>
              <w:rPr>
                <w:sz w:val="22"/>
                <w:szCs w:val="22"/>
              </w:rPr>
              <w:t>«Сельский дом культуры»                      п. Дальний - филиа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, если б знали Вы, как пишутся стихи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местными поэтам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е учреждение культуры «Кондинская межпоселенческая центральная библиотечная система», </w:t>
            </w:r>
            <w:r>
              <w:rPr>
                <w:sz w:val="22"/>
                <w:szCs w:val="22"/>
              </w:rPr>
              <w:t>Мулымская библиотека - филиал № 10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еб всему голов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хлеба. Конкурс караваев и хлеба, познавательные программы. Онлайн-выпуск в рамках кулинарно- развлекательного шоу «Привет - Буфет!» муниципальном учреждении культуры «Районный Дворец культуры и искусств «Конда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матреш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ые развлекательные программы для детей и подростков. Мастер-класс по изготовлению матреш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Единство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рриториальный фестиваль национальных культу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е учреждение «Сельский центр культуры ШАИМ»</w:t>
            </w:r>
            <w:r>
              <w:rPr>
                <w:sz w:val="22"/>
                <w:szCs w:val="22"/>
              </w:rPr>
              <w:t xml:space="preserve"> д. Ушья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стер года 2022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Районный конкурс декоративно-прикладного искусств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администрации Кондинского района, 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зьминки по осени помин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усским народным праздником «Кузьминк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е учреждение «Сельский центр культуры ШАИМ»</w:t>
            </w:r>
            <w:r>
              <w:rPr>
                <w:sz w:val="22"/>
                <w:szCs w:val="22"/>
              </w:rPr>
              <w:t>, СДК                            п. Мулымья - филиал № 3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Деда Моро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, игровые программ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гатырские забавы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о-игровая программа к Дню памяти богатыря Святогор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с книг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а с поэтами народного самодеятельного коллектива ЛО «Возрождение» муниципального учреждения культуры «Районный Дворец культуры и искусств «Конда». Рассказ об истории создания коллектива, о достижениях, сборника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е учреждение культуры «Кондинская межпоселенческая центральная библиотечная система», з</w:t>
            </w:r>
            <w:r>
              <w:rPr>
                <w:sz w:val="22"/>
                <w:szCs w:val="22"/>
              </w:rPr>
              <w:t>ал эколого-краеведческой литературы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9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2-08T03:59:00Z</dcterms:modified>
  <cp:revision>2</cp:revision>
  <dc:subject/>
  <dc:title/>
</cp:coreProperties>
</file>