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феврал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споряжение администрации Конд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января 2022 года № 16-р «</w:t>
            </w:r>
            <w:r>
              <w:rPr>
                <w:color w:val="000000"/>
                <w:sz w:val="28"/>
                <w:szCs w:val="28"/>
              </w:rPr>
              <w:t xml:space="preserve">О создании рабочей группы по созданию электрон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г памяти городских и сельских поселений Кондинского района с целью увековечения памяти максимального количе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 Великой Отечественной войны 1941-1945 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ключения в состав рабочей группы председателя комитета по информационным технологиям и связи администрации Кондинского района и военного комиссара Кондинского района Ханты-Мансийского автономного округа – Юг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12 января 2022 года № 16-р «</w:t>
      </w:r>
      <w:r>
        <w:rPr>
          <w:color w:val="000000"/>
          <w:sz w:val="28"/>
          <w:szCs w:val="28"/>
        </w:rPr>
        <w:t>О создании рабочей группы по созданию электронных Книг памяти городских и сельских поселений Кондинского района с целью увековечения памяти максимального количества участников Великой Отечественной войны 1941-1945 годов</w:t>
      </w:r>
      <w:r>
        <w:rPr>
          <w:sz w:val="28"/>
          <w:szCs w:val="28"/>
        </w:rPr>
        <w:t>» следующее изменение: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 изложить в новой редакции (приложе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02.2022 № 96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рабочей группы по формированию сведений об участниках </w:t>
      </w:r>
    </w:p>
    <w:p>
      <w:pPr>
        <w:pStyle w:val="Normal"/>
        <w:jc w:val="center"/>
        <w:rPr/>
      </w:pPr>
      <w:r>
        <w:rPr/>
        <w:t xml:space="preserve">Великой Отечественной войны 1941-1945 годов по Кондинскому району </w:t>
      </w:r>
    </w:p>
    <w:p>
      <w:pPr>
        <w:pStyle w:val="Normal"/>
        <w:jc w:val="center"/>
        <w:rPr/>
      </w:pPr>
      <w:r>
        <w:rPr/>
        <w:t xml:space="preserve">для создания электронных Книг памяти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1"/>
      </w:tblGrid>
      <w:tr>
        <w:trPr>
          <w:trHeight w:val="68" w:hRule="atLeast"/>
        </w:trPr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 xml:space="preserve">М.А. Минина </w:t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 xml:space="preserve">С.В. Сентюрина </w:t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архивного отдела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 xml:space="preserve">Г.В. Крылова </w:t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культуры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 xml:space="preserve">Н.И. Суслова </w:t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 xml:space="preserve">С.И. Непомнящих </w:t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молодежной политики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 xml:space="preserve">М.А. Коркишко </w:t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учреждения культуры «Кондинская межпоселенческая централизован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 xml:space="preserve">А.В. Ефимова </w:t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учреждения культуры «Районный краеведческий музей имени Нины Степановны Цехново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 xml:space="preserve">А.М. Ерофеева </w:t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учреждения культуры «Районный Учинский историко-этнографический музей» имени Анатолия Николаевича Хомяк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 xml:space="preserve">А.А. Смолева </w:t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тавитель Регионального отделения Всероссийского общественного движения «Волонтеры Победы» в Кондинск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 xml:space="preserve">А.И. Клочкова </w:t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</w:t>
            </w:r>
            <w:r>
              <w:rPr>
                <w:shd w:fill="FFFFFF" w:val="clear"/>
              </w:rPr>
              <w:t xml:space="preserve"> Кондинской район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 xml:space="preserve">И.Г. Симушина </w:t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</w:t>
            </w:r>
            <w:r>
              <w:rPr>
                <w:shd w:fill="FFFFFF" w:val="clear"/>
              </w:rPr>
              <w:t>муниципального унитарного предприятия «Информационно-издательский центр «Евра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 xml:space="preserve">Т.Л. Самара </w:t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информационным технологиям и связи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>А.М. Багаев</w:t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оенный комиссар Кондинского района Ханты-Мансийского автономного округа – Югры (по согласованию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7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02-08T05:57:00Z</dcterms:modified>
  <cp:revision>2</cp:revision>
  <dc:subject/>
  <dc:title/>
</cp:coreProperties>
</file>