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марта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сентября 2020 года № 457-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утверждении Положения об отделе общественной безопасности администрации Конд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Кондинского района </w:t>
        <w:br/>
        <w:t>от 30 декабря 2021 года № 762-р «О распределении обязанностей между заместителями главы Кондинского района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10 сентября 2020 года № 457-р «Об утверждении Положения об отделе общественной безопасности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распоряж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Контроль за выполнением распоряжения возложить на заместителя главы района А.А. Яковлева.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ложение к распоряжению изложить в новой редакции (приложение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и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03.2022 № 151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9.2020 № 457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оложение</w:t>
      </w:r>
      <w:r>
        <w:rPr/>
        <w:t xml:space="preserve"> </w:t>
      </w:r>
      <w:r>
        <w:rPr>
          <w:bCs/>
        </w:rPr>
        <w:t>об отделе общественной безопасност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лее - Положение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1. Отдел </w:t>
      </w:r>
      <w:r>
        <w:rPr>
          <w:bCs/>
        </w:rPr>
        <w:t xml:space="preserve">общественной безопасности </w:t>
      </w:r>
      <w:r>
        <w:rPr/>
        <w:t>администрации Кондинского района (далее - Отдел) является структурным подразделением</w:t>
      </w:r>
      <w:r>
        <w:rPr>
          <w:bCs/>
        </w:rPr>
        <w:t xml:space="preserve"> </w:t>
      </w:r>
      <w:r>
        <w:rPr/>
        <w:t>администрации Кондинского района, правами юридического лица не обладает, финансируется из средств бюджета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2. Отдел создан в целях выполнения полномочий администрации по организационному обеспечению деятельности Антинаркотической комиссии Кондинского района, Комиссии по профилактике правонарушений в Кондинском районе, Антитеррористической комиссии Кондинского района, Комиссии Кондинского района по противодействию экстремистской деятельности,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3. Отдел в своей деятельности руководствуется Конституцией Российской Федерации, законами Российской Федерации, указами Президента Российской Федерации, нормативными актами Правительства Российской Федерации, Уставом (основным законом) Ханты-Мансийского автономного округа – Югры, другими законами Ханты-Мансийского автономного округа – Югры, нормативными актами Думы и Губернатора Ханты-Мансийского автономного округа – Югры, Уставом Кондинского района, решениями Думы Кондинского района, нормативными правовыми актами администрации Кондинского района, Положени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4. Полное наименование Отдела - отдел общественной безопасности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кращенное наименование - ООБ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5. Отдел осуществляет свою деятельность во взаимодействии, в пределах своей компетенции, с органами и со структурными подразделениями администрации Кондинского района, органами исполнительной власти Ханты-Мансийского автономного округа – Югры, федеральными органами власти, предприятиями и учреждениями, общественными объединениями и организац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 Основные задачи Отдел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1. Организация и обеспечение деятельности Антинаркотической комиссии Кондинского района, Комиссии по профилактике правонарушений в Кондинском районе, Антитеррористической комиссии Кондинского района, Комиссии Кондинского района по противодействию экстремистской деятельности,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2. Координация и осуществление контроля за выполнением мероприятий целевых программ, курируемых Отдел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Осуществление контроля за расходованием средств, предусмотренных на реализацию целевых программ по направлению деятельности Отде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4. Выработка мер по совершенствованию координации деятельности администрации Кондинского района и правоохранительных органов в осуществлении профилактических мероприятий в правоохранительной сфер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5. Осуществление контроля за исполнением решений Думы Кондинского района, постановлений и распоряжений администрации Кондинского района, решений соответствующих комиссий по вопросам антинаркотической деятельности, профилактики терроризма, экстремизма, межнациональных отношений и правонаруш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6. Определение комплекса мероприятий по профилактике социально-негативных явлений и правонарушений в Кондинском районе. Развитие и совершенствование системы профилактики правонарушений и социально-негативных 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Функции Отдел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соответствии с возложенными задачами, действующим законодательством и в пределах своих полномочий Отдел осуществляет следующие функци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1. Обеспечивает проведение заседаний Антинаркотической комиссии Кондинского района, Комиссии по профилактике правонарушений в Кондинском районе, Антитеррористической комиссии Кондинского района, Комиссии Кондинского района по противодействию экстремистской деятельности,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(далее - Комиссии), в качестве аппарата указанных Комисси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еспечение подготовки и проведения заседаний Комисс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зработка проекта плана работы Комисс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еспечение контроля за исполнением решений Комисс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еспечение контроля за исполнением районных програм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беспечение взаимодействия Комиссий с аппаратом Комиссий Ханты-Мансийского автономного округа – Югры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рганизация и координация деятельности рабочих (экспертных) групп Комисс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рганизация и ведение делопроизводства Комиссий: </w:t>
      </w:r>
    </w:p>
    <w:p>
      <w:pPr>
        <w:pStyle w:val="Normal"/>
        <w:ind w:firstLine="708"/>
        <w:jc w:val="both"/>
        <w:rPr/>
      </w:pPr>
      <w:r>
        <w:rPr/>
        <w:t>реализация мероприятий по противодействию идеологии терроризма, в том числе при реализации мероприятий Комплексного плана по противодействия идеологии терроризма в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мероприятий по профилактике экстремизма, а также минимизация и (или) ликвидация последствий проявлений экстремизма в границах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Начальник Отдела является руководителем аппарата Комиссий Кондинского район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.2. Осуществляет профилактику правонарушений в формах профилактического воздействия, предусмотренных </w:t>
      </w:r>
      <w:hyperlink w:anchor="sub_1711">
        <w:r>
          <w:rPr>
            <w:rStyle w:val="InternetLink"/>
            <w:rFonts w:eastAsia="Courier New"/>
            <w:color w:val="000000"/>
          </w:rPr>
          <w:t>пунктами 1</w:t>
        </w:r>
      </w:hyperlink>
      <w:r>
        <w:rPr/>
        <w:t xml:space="preserve">, </w:t>
      </w:r>
      <w:hyperlink w:anchor="sub_1717">
        <w:r>
          <w:rPr>
            <w:rStyle w:val="InternetLink"/>
            <w:rFonts w:eastAsia="Courier New"/>
            <w:color w:val="000000"/>
          </w:rPr>
          <w:t>7-10 части 1 статьи 17</w:t>
        </w:r>
      </w:hyperlink>
      <w:r>
        <w:rPr/>
        <w:t xml:space="preserve"> Федерального закона</w:t>
      </w:r>
      <w:r>
        <w:rPr>
          <w:rStyle w:val="Style18"/>
          <w:rFonts w:eastAsia="Courier New"/>
          <w:bCs/>
          <w:color w:val="000000"/>
        </w:rPr>
        <w:t xml:space="preserve"> </w:t>
        <w:br/>
        <w:t>от 23 июня 2016 года № 182-ФЗ «Об основах системы профилактики правонарушений в Российской Федерации»</w:t>
      </w:r>
      <w:r>
        <w:rPr/>
        <w:t xml:space="preserve"> в части организации взаимодействия субъектов профилакти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3. Обеспечивает комплексный анализ ситуации, складывающейся в Кондинском районе по вопросам, связанным с профилактикой наркомании и злоупотреблений в сфере оборота наркотических средств, психотропных веществ и их прекурсоров, профилактикой правонарушений, антитеррористической и экстремистской деятельности, межнациональных отношений.</w:t>
      </w:r>
    </w:p>
    <w:p>
      <w:pPr>
        <w:pStyle w:val="Normal"/>
        <w:ind w:firstLine="708"/>
        <w:jc w:val="both"/>
        <w:rPr/>
      </w:pPr>
      <w:r>
        <w:rPr/>
        <w:t xml:space="preserve">3.4. Участвует в разработке проектов программ, других документов в соответствии с политикой, проводимой Правительством Российской Федерации, Правительством Ханты-Мансийского автономного округа – Югры по вопросам профилактики социально-негативных явлен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5. Координирует и осуществляет мероприятия по профилактике социально-негативных явлений в Кондинском райо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6. Разрабатывает предложения по формированию планов социально-экономического развития в бюджет Кондинского района по вопросам профилактики социально-негативных явлений на территор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7. Осуществляет подготовку информационных, методических, аналитических и иных материалов по вопросам профилактики социально-негативных яв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8. Организует и обеспечивает проведение в установленном порядке координационных совещаний, конференций, рабочих встреч по вопросам профилактики наркомании, правонарушений, межнациональных отношений, терроризма и экстремиз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9. Осуществляет контроль за реализацией программных мероприятий, связанных с деятельностью комиссий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уществляет координацию мер по оснащению избирательных участков в части антитеррористической безопасности на период подготовки и проведения выбор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Права Отдел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оответствии с возложенными на Отдел задачами и для осуществления своих функций Отдел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1. Запрашивать от структурных подразделений администрации Кондинского района, муниципальных предприятий и учреждений, федеральных органов исполнительной власти необходимую информацию и документы по вопросам, относящимся к компетенции Отде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2. Готовить в установленном порядке проекты постановлений и распоряжений администрации Кондинского района по вопросам, относящимся к компетенции Отде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3. Самостоятельно планировать свою деятельность и представлять предложения о перспективах развития по вопросам, относящимся к компетенции Отдела, на согласование заместителю главы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4. Организовывать и обеспечивать проведение в установленном порядке совещаний по вопросам, входящим в компетенцию Отдела, привлекая для участия в совещаниях представителей структурных подразделений администрации Кондинского района, правоохранительных органов, предприятий, учреждений и организаций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Организация деятельности Отдел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.1. Отдел возглавляет начальник, назначаемый на должность и освобождаемый от должности главой Кондинского района. </w:t>
      </w:r>
    </w:p>
    <w:p>
      <w:pPr>
        <w:pStyle w:val="Normal"/>
        <w:ind w:firstLine="709"/>
        <w:jc w:val="both"/>
        <w:rPr/>
      </w:pPr>
      <w:r>
        <w:rPr/>
        <w:t>5.2. Штатное расписание Отдела утверждается распоряжением администрации Кондинского района. Специалисты и работники Отдела назначаются и освобождаются от должности в установленном порядке приказом заместителя главы Кондинского района по представлению начальника Отдела, в порядке, установленном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3. Начальник Отдела осуществляет руководство работой Отдела. В период временного отсутствия начальника Отдела (командировка, временная нетрудоспособность, отпуск и тому подобное) его обязанности исполняет лицо, на которое возложено выполнение обязанностей на замещение его по должности, в соответствии с правовым актом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.4. Начальник Отдела несет персональную ответственность за выполнение возложенных на Отдел задач и функций. </w:t>
      </w:r>
    </w:p>
    <w:p>
      <w:pPr>
        <w:pStyle w:val="Normal"/>
        <w:ind w:firstLine="708"/>
        <w:jc w:val="both"/>
        <w:rPr/>
      </w:pPr>
      <w:r>
        <w:rPr/>
        <w:t xml:space="preserve">5.5. Поручения начальника Отдела являются обязательными для исполнения специалистами и работниками Отдела.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VI</w:t>
      </w:r>
      <w:r>
        <w:rPr>
          <w:bCs/>
        </w:rPr>
        <w:t>. Ответственность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ботники Отдела несут ответственность в установленном порядк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1. За неисполнение или ненадлежащее исполнение в своей работе функций, задач Отдела, а также исполняемых ими поручений и должностных обязаннос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2. За сохранность государственной тайны, служебной и иной конфиденциальной информации, ставшей им известной при исполнении должностных обязаннос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.3. За обеспечение сохранности переданных им для работы документов, материалов, проектов и иной документации, а также документов, поступивших в Отдел или исходящих из Отдела в порядке осуществления его задач и функций.</w:t>
      </w:r>
    </w:p>
    <w:p>
      <w:pPr>
        <w:pStyle w:val="Normal"/>
        <w:ind w:firstLine="708"/>
        <w:jc w:val="both"/>
        <w:rPr/>
      </w:pPr>
      <w:r>
        <w:rPr/>
        <w:t>6.4. За сохранность переданного в пользование имущества, соблюдение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7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3-04T06:17:00Z</dcterms:modified>
  <cp:revision>2</cp:revision>
  <dc:subject/>
  <dc:title/>
</cp:coreProperties>
</file>