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8 марта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12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2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07 марта </w:t>
        <w:br/>
        <w:t xml:space="preserve">2017 года № 234 «Об утверждении структуры администрации Кондинского района», распоряжением администрации Кондинского района от 10 июля </w:t>
        <w:br/>
        <w:t>2017 года № 416-р «О распределении обязанностей между заместителями главы Кондинского района», на основании предложений заместителей главы Кондинского района, управлений, комитетов, отдел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основных мероприятий администрации Кондин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ям главы Кондинского района обеспечить выполнение мероприятий, утвержденных распоряжением администрации, и до 25 июня 2022 года представить на бумажном носителе в общий отдел управления внутренней политики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евыполненных ранее или перенесенных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ным подразделениям администрации Кондинского района сдать в общий отдел управления внутренней политики администрации Кондинского района на бумажном носителе и посредством программы СЭД «Дело» утвержденные планы работ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в срок до 20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администрации Кондинского района от 30 декабря 2021 года № 761-р «Об основных мероприятиях администрации Кондин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3.2022 № 212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лан основных мероприятий</w:t>
      </w:r>
      <w:r>
        <w:rPr/>
        <w:t xml:space="preserve"> </w:t>
      </w: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>на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bCs/>
        </w:rPr>
        <w:t>квартал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Cs/>
        </w:rPr>
        <w:t>Рассмотреть вопросы у заместителя главы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Яковлева Алексея Анатольевич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4"/>
        <w:gridCol w:w="2081"/>
        <w:gridCol w:w="3015"/>
      </w:tblGrid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9" w:leader="none"/>
              </w:tabs>
              <w:ind w:left="185" w:right="37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 организации работы по выполнению Федерального закона от 04 июля </w:t>
              <w:br/>
              <w:t>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 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данных в автоматизированную систему «Управление имуществом», отражающих поступление имущества в муниципальную собственность муниципального образования Кондинский район и движение имущ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формлении договоров по приобретению в муниципальную собственность имущества (в том числе по муниципальным контрактам на приобретение жилых помещений, по договорам купли-продажи, мены жилых помещений), с последующей регистрацией права собственности (жиль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по отчуждению из муниципальной собственности жилых помещений (заключение договоров приватизации, купли-продажи, мены жилых помещений, безвозмездной передач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едоставлении по договорам найма гражданам жилых помещений специализированного жилищного фонда (в том числе для детей-сирот и детей, оставшихся без попечения родителей), жилищного фонда коммерческого исполь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по передаче жилых помещений в управление и в собственность городских и сельских поселений района, исключению объектов из 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8" w:right="4" w:hanging="0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 оформлении договоров купли-продажи, мены с гражданами по целевым жилищным программам: ликвидация ветхого, аварийного жилого фонда и жилого фонда с неблагоприятными экологическими характеристи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регистрации права муниципальной собственности в органах регистрации, в том числе на вновь вводимые в эксплуатацию объекты; прекращение прав муниципальной собственности по различным основаниям в органах регистрации; регистрация/ прекращение права оперативного 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подготовке технической документации, постановке на государственный учет и регистрации права собственности на бесхозяйные жилые по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ой, утвержденной </w:t>
            </w:r>
            <w:r>
              <w:rPr>
                <w:rFonts w:eastAsia="Calibri"/>
                <w:bCs/>
                <w:sz w:val="22"/>
                <w:szCs w:val="22"/>
              </w:rPr>
              <w:t>постановлением Правительства Российской федерации от 25 октября 2002 года № 125-ФЗ «О жилищных субсидиях гражданам, выезжающим из районов Крайнего Севера и приравненным к ним местност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редоставлении жилищных субсидий в рамках реализации мероприятия «Предоставление жилищных субсидий гражданам, выезжающим из автономного округа в субъекты Российской Федерации, не относящиеся к районам Крайнего Севера и приравненным к ним местностям, признанным до 31 декабря 2013 года участниками подпрограмм» Подпрограммы V «Обеспечение мерами государственной поддержки по улучшению жилищных условий отдельных категорий граждан» государственной программы «Обеспечение доступным                       и комфортным жильем                   жителей Ханты-Мансийского автономного округа – Югры                                           на 2016-2020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реализации муниципальной программы, о внесении изменений в муниципальную программу «Обеспечение доступным и комфортным жильем жителей Кондинского района на 2019-                   2025 годы и на период до 2030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признании жилых помещений непригодными, либо жилых домов аварийными для проживания в рамках постановления Правительства Российской Федерации                                от 28 января 2006 года № 47 </w:t>
              <w:br/>
      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 подготовке и корректировке реестра жилых домов, признанных аварийными, для включения в программу по переселению граждан из аварийного жилищного фонда на 2019-2025 г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рректировке реестра жилых домов, признанных аварийными, </w:t>
            </w:r>
            <w:r>
              <w:rPr>
                <w:bCs/>
                <w:sz w:val="22"/>
                <w:szCs w:val="22"/>
              </w:rPr>
              <w:t xml:space="preserve">для включения в программу по переселению граждан из аварийного жилищного фонда на </w:t>
            </w:r>
            <w:r>
              <w:rPr>
                <w:bCs/>
                <w:color w:val="000000"/>
                <w:sz w:val="22"/>
                <w:szCs w:val="22"/>
              </w:rPr>
              <w:t>2019-2025</w:t>
            </w:r>
            <w:r>
              <w:rPr>
                <w:bCs/>
                <w:sz w:val="22"/>
                <w:szCs w:val="22"/>
              </w:rPr>
              <w:t xml:space="preserve">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 внесении изменений в адресную программу Кондинского района по расселению граждан из аварий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8" w:right="4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 корректировке сведений об аварийном жилищном фонде и формировании отчетов по аварийному жилищному фонду в Адресной информационной системе (АИС) Реформа ЖК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ходе реализации поручения Президента Российской Федерации от 30 октября 2006 года № Пр-1877 по профилактике экстремизма и этносепаратизма в муниципальном образовании Кондинский район,</w:t>
            </w:r>
            <w:r>
              <w:rPr>
                <w:rFonts w:eastAsia="Calibri"/>
                <w:sz w:val="22"/>
                <w:szCs w:val="22"/>
              </w:rPr>
              <w:t xml:space="preserve"> о реализации муниципальной программы Кондинского района «Укрепление межнационального и межконфессионального согласия, профилактика экстремизма в Кондинском районе на 2019-</w:t>
              <w:br/>
              <w:t xml:space="preserve">2025 годы и период до 2030 года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сяков Алекс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лаевич - начальник отдела общественной безопасност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к заседанию Антитеррористической комиссии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заседанию Антинаркотической комиссии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ониторинге готовности избирательных участков в сфере антитеррористической защищ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контроле исполнения мероприятий Государственной программы </w:t>
            </w:r>
            <w:r>
              <w:rPr>
                <w:bCs/>
                <w:sz w:val="22"/>
                <w:szCs w:val="22"/>
              </w:rPr>
              <w:t xml:space="preserve">Ханты-Мансийского автономного                     округа – Югры </w:t>
            </w:r>
            <w:r>
              <w:rPr>
                <w:sz w:val="22"/>
                <w:szCs w:val="22"/>
              </w:rPr>
              <w:t>«Профилактика правонарушений и обеспечение отдельных прав граждан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Соглашений по софинансируемым мероприятиям с главами городских и сельских поселени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ю мероприятий муниципальной программы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контроле исполнения протокольных решений Кондинского района, Ханты-Мансийского автономного                         округа – Югры в сфере профилактики правонарушений, терроризма, зкстремизма, межнациональных отношений, антинаркотическ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оящих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онтроле за работой организаций коммунального комплекса в рамках отопительного периода 2021-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яблицев Алексей Валерьевич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онтроле за задолженностью               и расчетам по нефти, расходованием выделенного аварийного запа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2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еме котельно-печного топлива (нефть, уголь, щепа) в аварийный зап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работы просроченных исполнительных обязательств по муниципальным контракт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орректировке и исполнении муниципальных программ:</w:t>
            </w:r>
          </w:p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жилищно-коммунального комплекса и повышение энергетической эффективности в Кондинском районе на 2019-2025 годы и на период до 2030 года»;</w:t>
            </w:r>
          </w:p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Обеспечение экологической безопасности Кондинского района на 2019-2025 годы»; «Формирование комфортной городской среды в Кондинском районе на 2018-                    2024 год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тчете о фактическом использовании средств бюджета Ханты-Мансийского автономного округа – Югры на 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тчете по соглашению о предоставлении субсидий из бюджета Ханты-Мансийского автономного округа –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рке расчетов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ониторинге ситуации с расчетами коммунальных предприятий за топливно-энергетические ресурсы перед поставщик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– Югры (региональный сегмент) OREP.KU.MONT</w:t>
            </w: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L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исполнении Дорожной карты по развитию жилищно-коммунального комплекса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4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тчете о целевом использовании субсидии на капитальный ремонт систем газораспределения, теплоснабжения, водоснабжения и водоот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4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 использовании субвенции, предоставленной из бюджета Ханты-Мансийского автономного </w:t>
              <w:br/>
              <w:t>округа – Югры бюджету муниципального образования на осуществление переданных полномоч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4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ониторинге информации о росте/снижении просроченной задолженности населения за предоставленные жилищно-коммунальные услуги, уровне собираемости и движении нереальной к взысканию задолж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своевременной передаче документов по выполненным работам, проведенным на объектах жизнеобеспечения, в рамках строительства капитального и текущего ремонта в Департамент жилищно-коммунального хозяйства и энергетики Ханты-мансийского автономного округа – Югры, Контрольно-счетную палату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еализации мероприятий муниципальной программы «Информационное общество Кондинского района на 2019-                     2025 годы и на период до 2030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ара Татьяна Леонидовна -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оддержке, развитии и наполнении контентом официального сайта органов местного самоуправления Кондинского района Ханты-Мансийского автономного округа – Югры (</w:t>
            </w:r>
            <w:r>
              <w:rPr>
                <w:rFonts w:eastAsia="Calibri"/>
                <w:sz w:val="22"/>
                <w:szCs w:val="22"/>
                <w:lang w:val="en-US"/>
              </w:rPr>
              <w:t>admkonda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ru</w:t>
            </w:r>
            <w:r>
              <w:rPr>
                <w:rFonts w:eastAsia="Calibri"/>
                <w:sz w:val="22"/>
                <w:szCs w:val="22"/>
              </w:rPr>
              <w:t>), в соответствии с требованиями Федерального закона              от 09 февраля 2009 года № 8-ФЗ     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ереводе сайта городского поселения Междуреченский на единую информационную </w:t>
            </w:r>
            <w:r>
              <w:rPr>
                <w:rFonts w:eastAsia="Calibri"/>
                <w:bCs/>
                <w:sz w:val="22"/>
                <w:szCs w:val="22"/>
              </w:rPr>
              <w:t>платформу</w:t>
            </w:r>
            <w:r>
              <w:rPr>
                <w:rFonts w:eastAsia="Calibri"/>
                <w:sz w:val="22"/>
                <w:szCs w:val="22"/>
              </w:rPr>
              <w:t> интернет-порталов органов государственной власти 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</w:t>
              <w:br/>
              <w:t>2010 года № 210-ФЗ «Об организации предоставления государственных и муниципальных услуг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обеспечении публикации открытых данных в актуальной редакции на портале открытых данных Ханты-Мансийского автономного </w:t>
              <w:br/>
              <w:t xml:space="preserve">округа – Юг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провождении прикладного программного обеспечения, используемого в структурных подразделениях администрации района, органов администрации с правами юридического лица: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стема электронного документооборота «ДЕЛО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екс: «Электронный документооборот» (архивная              версия - 9 подсистем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истема электронного документооборота и делопроизводства «Кодекс документооборот» администрации Кондинского района (архивная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бращения граждан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М «Муниципал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 «Зодиак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ИСТ» БД детей-сирот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 «Управление имуществом»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ая информационная система «Опека» (АИС Опека)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информационная система в сфере закупок zakupki.gov.ru;</w:t>
            </w:r>
          </w:p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-правовое обеспечение Консульт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обеспечении сеансов видеоконференцсвязи и селекторных совеща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беспечении и администрировании работы локально-вычислительных сетей и коммуникационного оборудования, предоставление доступа к общим информационным ресурс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беспечении антивирусной безопас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технической поддержке работоспособности компьютеров и оргтех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технических заданий и проверке заявок на закупку вычислительной тех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55.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комиссий: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жилищным вопросам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ind w:left="-24" w:hanging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приему-передаче документов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</w:t>
            </w:r>
          </w:p>
          <w:p>
            <w:pPr>
              <w:pStyle w:val="Normal"/>
              <w:ind w:left="-24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обследованию технического состояния объектов недвижимого имущества, в том числе незавершенных строительством, входящих в состав казны муниципального образования Конд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Рассмотреть вопросы у заместителя главы Кондинского района</w:t>
      </w:r>
    </w:p>
    <w:p>
      <w:pPr>
        <w:pStyle w:val="Normal"/>
        <w:jc w:val="center"/>
        <w:rPr/>
      </w:pPr>
      <w:r>
        <w:rPr/>
        <w:t>Мининой Марины Анатольевны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70"/>
        <w:gridCol w:w="2087"/>
        <w:gridCol w:w="3015"/>
      </w:tblGrid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дготовке и проведении мероприятий, посвященных 77-летию Победы в Великой Отечественной войн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ылова Галина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летнего отдыха в учреждениях 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мероприятий, посвященных Дню Победы в Великой Отечественной войне 1941-1945 г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мероприятий в рамках недели Дет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праздника «День Росс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одготовке мероприятий, посвященных празднованию Дня поселка пгт. Междуреченс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частии в коллегии Департамента культуры Ханты-Мансийского автономного округа – Югр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проведения спортив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юпов Рустам Флюрович - председатель комитета физической культуры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сроков плана мероприятий </w:t>
            </w:r>
            <w:r>
              <w:rPr>
                <w:bCs/>
                <w:sz w:val="22"/>
                <w:szCs w:val="22"/>
              </w:rPr>
              <w:t>по переходу муниципальных учреждений дополнительного образования с</w:t>
            </w:r>
            <w:r>
              <w:rPr>
                <w:sz w:val="22"/>
                <w:szCs w:val="22"/>
              </w:rPr>
              <w:t xml:space="preserve">портивных детско-юношеских школ олимпийского резерва в физкультурно-спортивные организации, реализующие программы спортивной подготов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явлении и устройстве детей-сирот, детей, оставшихся                                 без попечения родителей; недееспособных гражд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ткина Марина Бичиковна - начальник управления опеки и попечительства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Об участии в судебных заседания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о вопросам защиты прав несовершеннолетних и совершеннолетних недееспособных гражд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О выявлении детей, права и законные интересы которых нарушены, участ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в индивидуально-профилактической работе с семьями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находящимис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в трудной жизненной ситуации или социально-опасном поло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предоставлении жилых помещений детям, оставшимся без попечения род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ткина Марина Бичиковна - начальник управления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пеки и попечительства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;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укова Ирина Петровна - председатель комитет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к проведению государственной итоговой аттестации в 2022 году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готовки к летней оздоровительной камп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учебной деятельности за 2021-2022 учебн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ценке эффективност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итина Юлия Сергеевна - начальник отдела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организации деятельности комиссии по делам несовершеннолетних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защите их прав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нении ранее принятых решений муниципальной комиссии по делам несовершеннолетних и защите их пра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ценке эффективности деятельности органов местного самоуправления муниципальных районов и городских округов автономного округа в области реализации в 2021 году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. Об оценке деятельности субъектов системы профилактики безнадзорности и правонарушений несовершеннолетних автономного округа, органов местного самоуправления муниципальных образований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межведомственной профилактической операции «Подросток» на территории Кондин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организации трудоустройства, оздоровления и отдыха несовершеннолетних, находящихся в социально опасно положен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0"/>
              <w:ind w:left="-66" w:right="-94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информировании общественности об итогах проведения  заседаний комиссии в средствах массовой информации, деятельности детской общественной приемной, о мерах по предотвращению чрезвычайных происшествий с деть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spacing w:before="0" w:after="0"/>
              <w:ind w:left="-10" w:right="-35" w:hanging="0"/>
              <w:contextualSpacing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 приведении в соответствие нормативно-правовых актов, регламентирующих реализацию молодежной политики в соответствии с законодатель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помнящих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тлана Ивановна - начальник отдела молодежной политики администрации </w:t>
            </w:r>
          </w:p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spacing w:before="0" w:after="0"/>
              <w:ind w:left="-10" w:right="-35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работе в рамках заключенных соглашений о совместном сотрудничестве с администрациями поселений, учреждениями и организациями образования, культуры и спорта, бизнес - сообществами, общественными объединениями и граждан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spacing w:before="0" w:after="0"/>
              <w:ind w:left="-10" w:right="-35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, поддержке и развитии инфраструктуры учреждений по работе с молодежью, о деятельности специалистов по работе с молодежью в поселен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spacing w:before="0" w:after="0"/>
              <w:ind w:left="-10" w:right="-35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держке талантливой молодеж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6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малозатратных форм занятости и отдыха молодеж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49" w:leader="none"/>
              </w:tabs>
              <w:autoSpaceDE w:val="false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гражданско-патриотическом воспитании молодеж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ind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ременной трудозанятости подростков и молодежи 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держке молодых граждан, находящихся в трудной жизненной ситу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3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держке молодой 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онной поддержке реализации молодежной поли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" w:right="-3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государственной регистрация актов гражданского состоя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унова Юл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 - 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и сдаче ежемесячных, квартального отчета в Управление записи актов гражданского состояния Аппарата Губернатора Ханты-Мансийского автономного </w:t>
              <w:br/>
              <w:t>округа – Юг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едоставлении сведений о государственной регистрации смерти и перемены имени в Военный комиссариат Кондинского района Ханты-Мансийского автономного округа – Юг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выдаче повторных свидетельств, спра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в записи актов гражданского состоя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ередаче паспортов умерших в отдел по вопросам миграции отдела Министерства внутренних дел Российской Федерации по Кондинскому району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размещении информации о государственной регистрации записей актов гражданского состояния </w:t>
              <w:br/>
              <w:t xml:space="preserve">за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квартал 2022 год на официальном сайте органов местного самоуправления Кондинского района Ханты-Мансийского автономного округа – Югр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креплении материально-технической базы отдела записи актов гражданского состояния, о подготовке документов для проведении закуп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4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комиссий: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еализации политики в интересах семьи и дете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санитарно-противоэпидемиологическая комиссия муниципального образования Кондинский район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еализации политики в интересах семьи и детей по вопросам демографической политики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очная комиссия и проведение экспертизы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бору инициативных проектов, работа в программном продукте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я по наградам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ставничеству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вакуационная комиссия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й молодежный совет при главе Кондинского района;</w:t>
            </w:r>
          </w:p>
          <w:p>
            <w:pPr>
              <w:pStyle w:val="Normal"/>
              <w:ind w:left="-10" w:right="-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ведению конкурса социально значимых проектов социально ориентированных некоммерческ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Рассмотреть вопросы у заместителя главы </w:t>
      </w:r>
      <w:r>
        <w:rPr>
          <w:rFonts w:cs="Times New Roman" w:ascii="Times New Roman" w:hAnsi="Times New Roman"/>
          <w:lang w:val="ru-RU"/>
        </w:rPr>
        <w:t xml:space="preserve">Кондинского </w:t>
      </w:r>
      <w:r>
        <w:rPr>
          <w:rFonts w:cs="Times New Roman" w:ascii="Times New Roman" w:hAnsi="Times New Roman"/>
        </w:rPr>
        <w:t xml:space="preserve">района 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ниченко Светланы Петровны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92"/>
        <w:gridCol w:w="2081"/>
        <w:gridCol w:w="3015"/>
      </w:tblGrid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одведении предварительных итогов социально - экономического развития Кондинск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                2022 года и размещении информации на официальном сайте органов местного самоуправления  Кондинского района Ханты-Мансийского автономного                        округа – Юг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трова Евгения Евгеньевна - председатель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проекта доклада главы Кондинского района о достигнутых значениях показателей для оценки эффективности деятельности администрации Кондинского района за 2021 год и их планируемых значениях на трехлетни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ежегодного прогноза социально-экономического развития муниципального образования Кондинский район на 2022 год и плановый период 2023-2025 год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зработке ежегодного прогноза социально-экономического развития городского поселения Междуреченский на 2022 год и плановый период 2023 - 2025 г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кументов, проектов стратегического планирования, принятых в муниципальном образовании Кондинский район в государственной автоматизированной системе ГАС «Управ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тогов социально - экономического развития муниципального образования Кондинский район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                   2022 года в территориальную информационную систему ТИС «Юг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баланса трудовых ресурсов по муниципальному образованию Кондинский район, городского поселения Междуреченский за 2021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 паспорте рынка труда муниципального образования «Кондинский район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 расчете налоговых расходов, формировании налогового пасп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 исполнении целевых показателей Стратегии Кондинского района 2030 за 2021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 создании бренд - платформы Кондинского района для продвижения бренда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 плана мероприятий в Кондинском районе по реализации Послания Президента Российской Федерации  Собранию Российской Федерации на 202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подготовке  плана мероприятий по  реализации послания Губернатора Ханты-Мансийского автономного округа – Югры  в Кондинском районе на 202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нформации о ситуации на рынке труда и мерах, направленных на самозанятость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>Об отчетах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о выполнении плана создания постоянных рабочих мест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>о деятельности по обеспечению методического руководства служб охраны труда в организациях, расположенных на территории Кондинского района;</w:t>
            </w:r>
          </w:p>
          <w:p>
            <w:pPr>
              <w:pStyle w:val="TextBodyIndent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недрению передового опыта в области безопасности и охраны тру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едении реестр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ых услуг Кондинского района, городского поселения Междуреченск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х регламентов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нформации о проведении оценки регулирующего воздействия и экспертизы нормативно-правовых актов в муниципальном образовании Кондинский рай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 подготовке отчета по исполнению </w:t>
            </w:r>
            <w:r>
              <w:rPr>
                <w:rFonts w:eastAsia="Calibri"/>
                <w:sz w:val="22"/>
                <w:szCs w:val="22"/>
              </w:rPr>
              <w:t>муниципальной программы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 реализации плана мероприятий («дорожной карте») по содействию развитию конкуренции в Ханты-Мансийском автономном                            округе – Югр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онном сопровождении разделов: «Муниципальные услуги», «Оценка регулирующего воздействия НПА», «Информация для немуниципальных поставщиков социальных услуг, в том числе СОНКО», «Развитие конкуренц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ходе строительства объектов, финансируемых в рамках соглашения о сотрудничестве между нефтяными компаниями и Правительством Ханты-Мансийского автономного – Юг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актуализации Инвестиционного паспорта муниципального образования Кондинский рай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2022 год и плановый период 2023 и 2024 годов в части инвестиционной деятельности на территории 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ониторинге розничных цен на товары первой необходимости в разрезе городских и сельских поселений Кондинского района, предоставление информации в бюджетное учреждение Ханты-Мансийского автономного                   округа – Югры «Региональный аналитический центр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днев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мониторинге цен на продовольственные товары, нефтепродукты, строительные материа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 проверке экономически обоснованных расходов на транспорт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О расчете стоимости услуг по погребению, предоставляемых согласно гарантированному перечню в Ханты-Мансийском автономном округе – Югр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 проверке расчетов и подготовке заключений об экономически обоснованных расходах организаций транспортного комплек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 анализе мероприятий муниципальных программ, направленных на реализацию национальных проектов, реализуемых в рамках проект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по реализации муниципальных программ: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Развитие малого и среднего предпринимательства в Кондинском районе на 2019-2025 годы и на период                 до 2030 года»;</w:t>
            </w:r>
          </w:p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агропромышленного комплекса и рынков сельскохозяйственной продукции, сырья и продовольствия в Кондинском районе на 2019-2025 годы и на период                    до 2030 года»;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Развитие транспортной системы Кондинского района на 2019-                          2025 годы и на период                                    до 2030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ишкова Гульнур Мулануровна - исполняющий обязанности председателя комитета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по сопровождению инвестиционных проектов в рамках реализации муниципальной программы Кондинского района «Комплексное социально-экономическое развитие Кондинского района на 2019-2025 годы и на период до 2030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информации о развитии малого и среднего предпринимательства в Кондинском районе, развитии агропромышленного комплекса                  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информации о развитии агропромышленного комплекса в Кондинском районе, развитии агропромышленного комплекса                       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информации о развитии транспортной системы Кондинского района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аботе с Департаментом промышленности Ханты-Мансийского автономного округа – Югры по развитию туризма в Кондинском рай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взаимодействии с Фондом поддержки предпринимательства Ханты-Мансийского автономного </w:t>
              <w:br/>
              <w:t>округа – Югры «Мой бизнес» в рамках Соглашения о взаимодействии между организациями, образующими инфраструктуру поддержки малого и среднего предпринимательства в Ханты-Мансийском автономном                      округе – Югре и муниципальным образованием Кондинский рай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внесении изменений в производственную программу пассажирских перевозок на 202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3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заключения по проверке Расчета экономически обоснованных расходов и плановому размеру субсидии расчета на предоставление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 в 2022 го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с Департаментом дорожного хозяйства и транспорта Ханты-Мансийского автономного                           округа – Югры в рамках заключенного соглашения о предоставлении                              в 2022 году субсидии на строительство, реконструкции, капитальный ремонт и ремонт автомобильных дорог общего пользования местного зна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даче (согласования)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тборе, определении и утверждении перечня объектов ремонта автомобильных дорог общего пользования местного значения на территории Кондинского района                         в 2022 го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запросе коммерческого предложения о стоимости выполнения работ по разработке проектов организации дорожного движения муниципальных автомобильных дорог Кондинского района, по разработке технических паспортом на автомобильные дороги общего пользования местного значения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4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 проведении оценки технического и эксплуатационного состояния автомобильных дорог  местного значения  в границах городского поселения Междуречен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4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плана работы комитета н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46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О бюджете муниципального образования Кондинский район </w:t>
              <w:br/>
              <w:t>на 2022 год и на плановый период                2023 и 2024 г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 xml:space="preserve">Мостовых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 xml:space="preserve">Галина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Анатольевна -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4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бюджетном процессе в муниципальном образовании Кондинский рай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48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Кондинский район за 2021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4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я о комитете по финансам и налоговой политике администрации Кондинского района в новой редакц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«»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дорожном фонде муниципального образования Кондинский рай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городское поселение Междуреченский на 2022 год и плановый период 2023 и 2024 г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прель-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оведении публичных слушаний по проекту решения совета депутатов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исполнении бюджета муниципального образования городское поселение Междуреченский за 2021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ссмотрении отчета об исполнении бюджета муниципального образования городского поселения Междуреченский за 2021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2" w:hanging="0"/>
              <w:jc w:val="both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О порядке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22" w:right="-118" w:hanging="0"/>
              <w:rPr/>
            </w:pPr>
            <w:r>
              <w:rPr>
                <w:rFonts w:eastAsia="Calibri"/>
                <w:b w:val="false"/>
                <w:color w:val="000000"/>
                <w:sz w:val="22"/>
                <w:szCs w:val="22"/>
                <w:lang w:val="ru-RU"/>
              </w:rPr>
              <w:t>3.5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ринятии, проверке и формировании консолидированного отчета об исполнении бюджета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                   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5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ониторинге местного бюджета в части кредиторской и дебиторской задолж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5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сполнении плана мероприятий по росту доходов, оптимизации расходов бюджета городского поселения Междуреченский и совершенствованию долговой политики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                        2022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.60.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блемам оплаты труда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rFonts w:eastAsia="Calibri"/>
                <w:bCs/>
                <w:sz w:val="22"/>
                <w:szCs w:val="22"/>
              </w:rPr>
              <w:t>Кондинский район с ограниченными сроками завоза грузов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sz w:val="22"/>
                  <w:szCs w:val="22"/>
                  <w:u w:val="none"/>
                </w:rPr>
                <w:t xml:space="preserve"> городского поселения Междуреченский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rFonts w:eastAsia="Calibri"/>
                <w:bCs/>
                <w:sz w:val="22"/>
                <w:szCs w:val="22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нных Президентом Российской Федерац</w:t>
            </w:r>
            <w:r>
              <w:rPr>
                <w:rFonts w:eastAsia="Calibri"/>
                <w:bCs/>
                <w:sz w:val="22"/>
                <w:szCs w:val="22"/>
              </w:rPr>
              <w:t>ии и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координаторе по организации деятельности структурных подразделений администрации Кондинского района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по достижению целевых показателей социально-экономического развития, определ</w:t>
            </w:r>
            <w:r>
              <w:rPr>
                <w:rFonts w:eastAsia="Calibri"/>
                <w:bCs/>
                <w:sz w:val="22"/>
                <w:szCs w:val="22"/>
              </w:rPr>
              <w:t>е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нных Президентом Российской Федерации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рассмотрению предложений о признании задолженности по возврату средств в местный бюджет безнадежной к взысканию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 распределению и возврату кредитных ресурсов из средств бюджета Ханты-Мансийского автономного округа – Югры;</w:t>
            </w:r>
          </w:p>
          <w:p>
            <w:pPr>
              <w:pStyle w:val="Normal"/>
              <w:shd w:fill="FFFFFF" w:val="clear"/>
              <w:autoSpaceDE w:val="false"/>
              <w:ind w:left="-38"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юджетным корректировкам на 2022-2024 годы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Рассмотреть вопросы у </w:t>
      </w:r>
      <w:r>
        <w:rPr>
          <w:rFonts w:cs="Times New Roman" w:ascii="Times New Roman" w:hAnsi="Times New Roman"/>
          <w:lang w:val="ru-RU"/>
        </w:rPr>
        <w:t xml:space="preserve">заместителя главы Кондинского района - начальника </w:t>
      </w:r>
    </w:p>
    <w:p>
      <w:pPr>
        <w:pStyle w:val="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управления внутренней политики Кривоногова Андрея Васильевича</w:t>
      </w:r>
    </w:p>
    <w:p>
      <w:pPr>
        <w:pStyle w:val="G1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36"/>
        <w:gridCol w:w="2079"/>
        <w:gridCol w:w="3015"/>
      </w:tblGrid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ганцова Ирина Петровна - начальник управ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риродным ресурса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отчета по предоставлению земельных участков для жилищного строительства                  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проектов постановлений администрации Кондинского района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тверждению схем расположения земельных участков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едварительном согласовании предоставления земельных участков юридическим лиц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, в рамках заключенных соглашений о взаимодействии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тверждению схем расположения земельных участ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одготовке проектов договоров купли-продажи, аренды земельных участков между гражданами и администрацией Кондинского района; между юридическими лицами и администрациями городских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договоров безвозмездного пользования земельными участк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соглашений о расторжении договоров аренды земельных участков с юридическими лиц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публикаций на сайт органов местного самоуправления муниципального образования Кондинский район, на официальный сайт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https://torgi.gov.ru</w:t>
              </w:r>
            </w:hyperlink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роведении торгов по продаже земельных участков или по продаже права на заключение договоров аренды земельных участк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еме заявлений о намерении участвовать в аукционе (по земельным участкам для крестьянского (фермерского) хозяйства, индивидуального жилищного строительства, ведения личного подсобного хозяйст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аукциона на право заключения договора аренды земельного участка на территории городского поселения Междуреченский - по 5 земельным участкам, с разрешенным использованием: блокированная жилая застрой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аукциона на право заключения договора аренды земельного участка на территории сельского поселения Шугур -                     по 1 земельному участку, с разрешенным использованием: для индивидуального жилищного строи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аукциона на право заключения договора аренды земельного участка на территории сельских посе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чары (Болчары, Алтай, Кама) -                по 3 земельным участкам, с разрешенным использованием: блокированная жилая застрой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 (Леуши, Ягодный) -                            по 3 земельным участкам, с разрешенным использованием: блокированная жилая застрой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бновлении информации по муниципальным услугам, оказываемым управлением в сфере земельных отношений на портале «Госуслуги» в соответствии с утвержденными административными регламентами, с учетом внесенных измен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адастровом учете и регистрации прав на земельные участ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работы по взысканию задолженности по арендной плате за землю: подготовка документов для передачи в отдел по правовым вопросам администрации района для взыскания задолженности в судебном поряд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документации к электронному аукциону на оказание услуг по межеванию и оценке земельных участков населенных пунктов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зработке и утверждении изменений в административные регламенты предоставления муниципальной услуги: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Присвоение объекту адресации адреса, аннулирование его адреса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»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               (гп. Междуреченский)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отчетов об оказанных муниципальных услугах для внесения информации в систему ГАС Управление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становке льготных категорий граждан на учет в целях однократного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частии в публичных обсуждениях по размещению на территории района объектов нефтегазового комплек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лана мероприятий муниципальной экологической акции «Спасти и сохранить» на 2022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распоряжения администрации Кондинского района «О проведении на территории Кондинского района окружного субботника «Мой чистый дом Югр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работ по ликвидации выявленных мест несанкционированного размещения от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собрания участников общественных обсуждений по объекту «Материалы, обосновывающие лимиты добычи охотничьих ресурсов                           с 01 августа 2022 года до 01 августа 2023 года на территории Ханты-Мансийского автономного                       округа – Югр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и участии в мероприятиях регионального проекта «Сохранение уникальных водных объект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тчете социально-экономического развития района в лесной отрас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еализации Плана работы по профилактике коррупционных и иных правонарушений на 2022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люева Кс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 - начальник управления кадровой политики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реализации Плана противодействия коррупции в Кондинском районе и </w:t>
            </w:r>
            <w:r>
              <w:rPr>
                <w:sz w:val="22"/>
                <w:szCs w:val="22"/>
              </w:rPr>
              <w:t xml:space="preserve">в Ханты-Мансийском автономном округе – Югре </w:t>
            </w:r>
            <w:r>
              <w:rPr>
                <w:rFonts w:eastAsia="Calibri"/>
                <w:sz w:val="22"/>
                <w:szCs w:val="22"/>
              </w:rPr>
              <w:t>на 2021-2024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лана работы комиссии по соблюдению требований к служебному поведению муниципальных служащих и урегулированию конфликта интересов на 2022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2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проверки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3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3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боре справок: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ходах, о расходах, об имуществе и обязательствах имущественного характера муниципальными служащими за 2021 год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ходах, об имуществе и обязательствах имущественного характера руководителями муниципальных учреждений                           за 202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3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предварительной сверки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- 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3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исполнении мероприятий, предусмотренных Планом информационного сопровождения реализации мер по противодействию коррупции на 2022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я проверок достоверности представляемых гражданами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 комиссии по назначению, перерасчету пенсии за выслугу лет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я Конкурса на формирование резерва управленческих кадров для замещения целевых управленческих должностей в муниципальных учреждениях и на муниципальном предприятии, резерва управленческих кадров для замещения целевых управленческих должностей муниципальной службы, кадрового резерва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и подлинности документов, представленных гражданами для участия в конкурсе на формирование резервов управленческих кадров и кадрового резер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еализации муниципальной программы «О муниципальной программе «Развитие муниципальной службы в Кондинском районе                          на 2019-2025 годы и на период                        до 2030 г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роведении аттестационных комиссий: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исвоению классного чина муниципальным служащим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ведению аттестации муниципальных служащих;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ы: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деятельности по формированию, подготовке и использованию резерва управленческих кадров в муниципальном образовании Кондинский район за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квартал;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ой формы учета резерва управленческих кадров муниципального образования Кондинский район; </w:t>
            </w:r>
          </w:p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иска лиц, назначенных на должности из резерва управленческих кадров муниципального образования Кондинский район во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кварта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статистической информации по вопросам муниципальной службы и противодействия коррупции: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формировании профессионального кадрового состава муниципальных служащих в органах местного самоуправления муниципальных образований Ханты-Мансийского автономного                         округа – Югры;</w:t>
            </w:r>
          </w:p>
          <w:p>
            <w:pPr>
              <w:pStyle w:val="Normal"/>
              <w:ind w:left="-1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выполнении законодательства Российской Федерации                                 по соблюдению муниципальными служащими ограничений и запретов, связанных                            с прохождением муниципальной службы в органах местного самоуправления муниципальных образований Ханты-Мансийского автономного округа – Ю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огласно утвержденному плану на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15 внеплановых проверок в рамках осуществления муниципального земельного контроля в отношении гражд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мышев Аркадий Валентинович - начальник отдела муниципального контроля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выездных проверок с целью выявления нарушений природоохранного законодательства предприятиями - недропользователям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еплановых проверок соблюдения требований земельного, жилищного законодательства и законодательства о нед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уализации нормативных правовых актов в сфере деятельности от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направлении материалов дел проверок мировым судьям о привлечении виновных лиц к административной ответств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едении реестра дел об административных правонарушениях, поступивших на рассмотрение в административную комиссию, и номенклатурных 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 направлении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4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 информировании населения через средства массовой информации и официальный сайт органов местного самоуправления Кондинского района Ханты-Мансийского автономного округа – Югры о результатах деятельности административной комиссии, составах административных правонарушений, предусмотренных </w:t>
            </w:r>
            <w:r>
              <w:rPr>
                <w:sz w:val="22"/>
                <w:szCs w:val="22"/>
              </w:rPr>
              <w:t xml:space="preserve">Законом Ханты-Мансийского автономного округа – Югры </w:t>
              <w:br/>
              <w:t xml:space="preserve">от 11 июня 2010 года № 102-оз </w:t>
              <w:br/>
              <w:t>«Об административных правонарушениях»</w:t>
            </w:r>
            <w:r>
              <w:rPr>
                <w:rFonts w:eastAsia="Calibri"/>
                <w:sz w:val="22"/>
                <w:szCs w:val="22"/>
              </w:rPr>
              <w:t>, а также ответственности, наступающей за совершение данных правонаруш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участии в рейдах и других профилактических мероприятиях, проводимых сотрудниками Отдела Министерства Внутренних Дел Российской Федерации по Кондинскому району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и направлении отчета о работе административной комиссии за неделю главе администрации муниципального образования Кондинский район и в Департамент внутренней политики Ханты-Мансийского автономного </w:t>
              <w:br/>
              <w:t>округа – Ю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оведении анализа решений судов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Кондинского района в Департамент внутренней политики Ханты-Мансийского автономного округа – Югр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рганизации письменных и устных обращений граждан к главе Кондинского района, заместителям главы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скунова Ан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ександровна - начальник отдела общественных связ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некоммерческих организаций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рганизации приема граждан и руководителей в режиме видео-конференц-связи, видеосвязи, аудиосвязи и иных видов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информировании населения о деятельности органов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йчикова Ольга Владимировна - начальник общего отдела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мониторинга муниципальных нормативных правовых актов, информации в Управление государственной регистрации нормативных правовых актов Аппарата Губернатора Ханты-Мансийского автономного </w:t>
              <w:br/>
              <w:t xml:space="preserve">округа – Югры для включения в регистр муниципальных нормативных правовых актов (о принятии новых нормативных правовых актов администрации района, о дате обнародования на специальных стендах (опубликования в средствах массовой информации), размещении на </w:t>
            </w:r>
            <w:r>
              <w:rPr>
                <w:sz w:val="22"/>
                <w:szCs w:val="22"/>
              </w:rPr>
              <w:t xml:space="preserve">сайте органов местного самоуправления Кондинского района Ханты-Мансийского автономного </w:t>
              <w:br/>
              <w:t>округа – Югры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едении Реестра действующих нормативных правовых актов администрации Кондинского района, поддержании в актуальном состоянии базы АРМ «Муниципал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5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 направлении реестра муниципальных нормативных правовых актов в прокуратуру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сводного плана работы администрации района н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, проекта распоряжения                  «Об основных мероприятиях администрации Кондинского района н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контроле сроков исполнения поручений по документам, поставленным на контроль, подготовке и представлению главе Кондинского района и заместителю главы Кондинского района, курирующему деятельность общего отдела, материалов об исполнительской дисципли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одготовке заверенных копий нормативных правовых актов администрации Кондинского района, находящихся на хранении в общем отделе, по запросам структурных подразделений администрации Кондинского района, правоохранительных органов, по визе заместителя главы района - начальника управления внутренней поли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гистрации документов с ограничительной пометкой «Для служебного пользова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гистрации входящей, исходящей корреспонденции и писем о проведении публичных мероприятий (по мере поступл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регистрации нормативных правовых актов, ведении реестра комиссий администрации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актов об уничтожении документов администрации района, не подлежащих хранению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ов по результатам проверки делопроизводства в структурных подразделениях администрации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проверок состояния делопроизво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отчета о работе отдела по организации закупок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юпова Екатери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на - начальник отде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6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ведении мониторинга и обобщения данных о проведенных процедурах на закупки товаров (работ, услуг)                            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 у СМП/СОН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отчета о результатах мониторинга и оценки эффективности и результативности закупочной деятельности в Кондинском районе          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отчета об осуществлении закупок на поставку товаров, выполнение работ, оказание услуг для нужд муниципального образования Кондинский район                 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 в сравнении с аналогичным периодом прошл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едоставлении итогов исполнения Плана мероприятий (дорожной карты)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 и ожидаемое исполнение за 2023-2024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 об использовании финансовых средств для исполнения переданных полномочий и проведенных мероприятиях з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еме заявок заказчиков на проведение конкурсов, аукционов, запроса котировок, запроса предложений на поставки товаров (выполнение работ, оказание услуг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вартал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звещений об осуществлении закупок (электронный аукцион, электронный конкурс, электронный запрос котировок), размещение в единой информационной системе  в сфере закупок указанных  выше 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проведения заседаний комиссии по осуществлению закупок для обеспечения нужд Кондинского района,  оформление протоко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боре и проверке информации для формирования сводных отчетов муниципального образования Кондинский район в сфере закуп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боре информации о заключенных муниципальных контрактах (договорах) заказчиками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7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формировании и ведении плана-графика закупок администрации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 размещении на официальном сайте органов местного самоуправления Кондинского района Ханты-Мансийского автономного </w:t>
              <w:br/>
              <w:t>округа – Югры информации для заказчиков об изменении законодательства в сфере закуп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 содействии в организации заседания Совета при Губернаторе Ханты-Мансийского автономного </w:t>
              <w:br/>
              <w:t xml:space="preserve">округа – Югры по развитию местного самоуправления в Ханты-Мансийском автономном округе – Югре,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</w:t>
              <w:br/>
              <w:t>округе – Юг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сков Виктор Сергеевич - начальник отдел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вопросам местного самоуправления - заместитель начальника управления внутренней политики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организации подготовки и проведения селекторных совещаний при главе Кондинского райо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реализации муниципальной программы Кондинского района «Развитие гражданского общества в Кондинском районе на 2019-                2025 годы и на период до 2030 г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 направлении плана общезначимых мероприятий на предстоящий месяц в Аппарат Губернатора Ханты-Мансийского автономного округа – Ю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8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и направлении плана общезначимых мероприятий, требующих освещения в средствах массовой информации на предстоящий месяц в Департамент промышленности Ханты-Мансийского автономного округа – Ю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и направлении отчета в Аппарат Губернатора Ханты-Мансийского автономного </w:t>
              <w:br/>
              <w:t>округа – Югры о кадровом составе администрации муниципального образования Конд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и направлении в Департамент внутренней политики Ханты-Мансийского автономного округа – Югры информации о планируемых мероприятиях в муниципальном образовании Кондинский район в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квартале </w:t>
              <w:br/>
              <w:t>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8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 подготовке и направлении в Управление контроля Аппарата Губернатора Ханты-Мансийского автономного округа – Югры информации о поручениях и указаниях Президента Российской Федерации, находящихся на исполнении в органах местного самоуправления Кондинского района; о развитии форм участия населения в осуществлении местного самоуправления в Кондинском районе Ханты-Мансийского автономного </w:t>
              <w:br/>
              <w:t xml:space="preserve">округа – Югры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одготовке и направлении в Департамент внутренней политики Ханты-Мансийского автономного округа – Югры информацию о количестве форм применения непосредственного осуществления населением местного самоуправления и участия населения в осуществлении местного самоуправления и случаях их применения в муниципальном образовании Кондинский район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и о количестве и случаях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9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сбора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реализации муниципальной программы «Социально-экономическое развитие коренных малочисленных народов Севера Кондинского района на 2019-</w:t>
              <w:br/>
              <w:t>2025 годы и на период до 2030 г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казании содействия администрациям городских и сельских поселений в подготовке заявки для участия в региональном конкурсе инициативных проек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лучшении физического состояния документов на бумажной осно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юрина Светлана Владиславов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5.</w:t>
            </w:r>
          </w:p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 консервативно-профилактической обработке:</w:t>
            </w:r>
          </w:p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инодокументов;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докуметов;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одокументов;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страхового фонда документов на бумажной основе, фотодоку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здании электронного фонда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рке наличия и состояния 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9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экспертизе ценности документов, хранящихся в архи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описей на ЭПМ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гласовании на ЭПК документов организаций - источников комплект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аталогизации документов (каталог на бумажной основ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оличестве описей, переведенных в электронный ви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оличестве пользователей архивной информац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.10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проверке на соответствие требованиям федерального законодательства и законодательства Ханты-Мансийского автономного округа – Югры, представленных правовых актов (проектов) администрации Кондинского района, Думы Кондинского района, приказов, инструкций, положений, соглашений, других документов правового характ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слова Татьяна Сергеевна - начальник юридическо-правового управ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.106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антикоррупционной экспертизе муниципальных нормативных правовых актов, проверка муниципальных правовых актов на соответствие правилам юридической техники и соответствие федеральному и региональному законодательству, соглашений, догов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.107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 обеспечении соблюдения положений Федерального закона                  от 0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5</w:t>
            </w:r>
            <w:r>
              <w:rPr>
                <w:rStyle w:val="Nobr"/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апреля</w:t>
            </w:r>
            <w:r>
              <w:rPr>
                <w:rStyle w:val="Nobr"/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2013</w:t>
            </w:r>
            <w:r>
              <w:rPr>
                <w:rStyle w:val="Nobr"/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года №</w:t>
            </w:r>
            <w:r>
              <w:rPr>
                <w:rStyle w:val="Nobr"/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44-ФЗ</w:t>
            </w:r>
            <w:r>
              <w:rPr>
                <w:rFonts w:eastAsia="Calibri"/>
                <w:sz w:val="22"/>
                <w:szCs w:val="22"/>
              </w:rPr>
              <w:t xml:space="preserve">                  «О контрактной системе в сфере организации закупок товаров, работ, услуг для государственных и муниципальных нужд» при размещении заказов администрацией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едставлении интересов администрации Кондинского района, отраслевых (функциональных) подразделений администрации Кондинского района, в соответствии со структурой администрации Кондинского района в судебных и иных орган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0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формлении и предоставлении заявок на проведение аукционов, конкурсов, запросов котировок на право заключения муниципальных контрактов для нужд муниципального образования Кондинский район в отдел по организации закупок администрации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формлении сопутствующих документов к заявкам на проведение аукционов, конкурсов, запросов котировок: техническое задание, пояснительная записка, техническая характери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едставлении интересов администраций городских и сельских поселений Кондинского района в судебных органах, в том числе по делам об административных правонаруше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 принятии участия в обеспечении взаимодействия главы Кондинского района, администрации Кондинского района с Думой Кондинского района в нормотворческом процесс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 работе с представлениями, запросами следователей, предписаниями федеральной антимонопольной службы Ханты-Мансийского автономного                       округа – Югры, заключениями управления юстиции Ханты-Мансийского автономного                        округа – Югры, постановлениями судебных приставов, о подготовке ответов по ни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 мониторинге правоприменения муниципальных правовых актов Думы Кондинского района, председателя Думы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беспечении представления информации о деятельности Думы Кондинского района через средства массовой информации, информационно-коммуникационную сеть «Интернет» в пределах полномочий отдела по организации деятельности Думы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подготовке распоряжений о созыве Думы Кондинского района, постоянных комиссий, фрак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беспечении контроля за выполнением принятых решений Ду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динского района</w:t>
            </w:r>
            <w:r>
              <w:rPr>
                <w:rFonts w:eastAsia="Calibri"/>
                <w:sz w:val="22"/>
                <w:szCs w:val="22"/>
              </w:rPr>
              <w:t>, постановлений, распоряжений председателя Ду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1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работы (подготовка протоколов) экспертной комиссии по организации и проведению работы по экспертизе ценности документов, отбору и подготовке к передаче документов на хран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12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 формировании отчета председателя Думы района; фракции ВПП «Единая Россия» в Думе Кондинского района за 2021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2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работы по сбору и обобщению, обнародованию информации о наказах избир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4.122.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комиссий: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террорис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наркотической;</w:t>
            </w:r>
          </w:p>
          <w:p>
            <w:pPr>
              <w:pStyle w:val="TextBody"/>
              <w:spacing w:before="0" w:after="0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вопросам сохранения и развития традиционной хозяйственной деятельности коренных малочисленных народов Севера при главе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профилактике правонаруш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вет представителей коренных малочисленных народов Севера Ханты-Мансийского автономного округа – Югры при главе Кондинского райо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5. Рассмотреть вопросы у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енко Сергея Александрович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8"/>
        <w:gridCol w:w="2081"/>
        <w:gridCol w:w="3015"/>
      </w:tblGrid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контроле соответствия строительства выданной градостроительной документации по населенным пунктам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ранин Николай Александрович - начальник управления архитектур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градостроительства администрации Кондинского района - главный архитектор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еме документации. О выдаче разрешений на строительство и выдаче разрешений на ввод объектов в эксплуатац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даче уведомлений о соответствии,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становке на государственный кадастровый учет объектов недвижимости без одновременной государственной регистрации прав, в связи с созданием объекта недвижимости на основании разрешения на ввод объектов капитального строительства в эксплуатац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выездов на объекты капитального строительства, с целью проверки их готовности к вводу в эксплуатац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даче разрешений на установку рекламных конструкций. Подготовка предписаний по демонтажу самовольно установленных рекламных конструкц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3817" w:leader="none"/>
              </w:tabs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оведении заседаний градостроительного совета и комиссии по землепользованию и застрой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по обследованию объектов социального назначения на предмет доступности маломобильных групп населения; по обследованию жилых домов и подготовке актов проверки, для использования средств материнского капит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ыдаче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мониторинге выполнения плана мероприятий («дорожной карты») по повышению значений показателей доступности для инвалидов объектов и услуг в Кондинском рай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нятии документов и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в документы территориального планирования и административные реглам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7" w:leader="none"/>
              </w:tabs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существлении постоянного мониторинга и прогнозирования паводковой обстановки в Кондинском рай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в рамках акции «Месячник безопасности на водных объектах в зимний пери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постоянного мониторинга пожароопасной обстановки в Кондинском рай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- 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в организации и осуществлении мероприятий по профилактике пожаров в пожароопасн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андно-штабном учении с муниципальным звеном территориальной подсистемы РСЧС городского поселения Мортка по теме: «Действие органов управления муниципального звена городского поселения Мортка при угрозе и возникновении чрезвычайных ситуаций в результате лесного пожа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енировочных учениях по теме: «Действия органов управления учреждений, сил и средств объектового звена территориальной подсистемы РСЧС по организации взаимодействия при ликвидации чрезвычайной ситуации на потенциально опасном объекте (резервуарный парк ЛПДС «Конда» АО «Транснефть-Сибирь»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в рамках «Месячника безопасности людей на водных объектах в летний пери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3.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вакуационная комиссия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6. Проведение конференций, семинаров, совещани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18"/>
        <w:gridCol w:w="2079"/>
        <w:gridCol w:w="3015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й проблемно-творческой группы по повышению функциональной грамотности обучающихся общеобразовательных организаций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 апреля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Сдаем вместе. День сдачи ЕГЭ родителя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апреля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йонного Экспертного совета по обеспечению сопровождения деятельности образовательных организаций, имеющих статус инновационных площадок или планирующих подать заявку на получение статуса инновационной площад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исследовательская конференция «Шаг в будуще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вопросам развития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тц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вопросам развития инклюзив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ординационный совет по введению и реализации ФГОС дошкольного, основного и средне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творчески работающих педагог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районного методического объединения учителей русского языка и литера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районного методического объединения учителей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еализации проекта адресной методической помощи «500+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о специалистами управления опеки и попечи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ткина Марина Бичиков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комиссии по реализации политики в интересах семьи и детей и вопросам демографической поли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52" w:right="-56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чего совещания по исполнению государственных полномочий по обеспечению жилыми помещениями детей-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 семинар для руководителей учреждений и организаций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помнящих Светла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 отдела молодежной политики, специалистов подростковых и молодежных центров, специалистов по делам молодеж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Участие в окружных семинарах, совещаниях, мероприят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ылова Гали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роведение консультаций со специалистами администраций городских и сельских поселений Кондинского района по исполнению бюджета на 2022-2024 г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Мостовых </w:t>
            </w:r>
            <w:r>
              <w:rPr>
                <w:rFonts w:eastAsia="Calibri"/>
                <w:bCs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атольевна -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Организация обучения должностных лиц РСЧС в области гражданской оборо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а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Шишкин Денис Сергеевич - начальник управления гражданской защиты населения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роведение конкурсов, ярмарок, фестивалей,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82"/>
        <w:gridCol w:w="2079"/>
        <w:gridCol w:w="3015"/>
      </w:tblGrid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36" w:right="-1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методических разработок по формированию функциональной грамотности в урочной и внеурочной деятельности среди педагогов образовательных организ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 марта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5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слова Наталья Игоревн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интеллектуальный </w:t>
            </w:r>
            <w:r>
              <w:rPr>
                <w:bCs/>
                <w:sz w:val="22"/>
                <w:szCs w:val="22"/>
              </w:rPr>
              <w:t xml:space="preserve">конкурс для детей дошкольного возраста «Юный математик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14 апрел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18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районный конкурс   детских исследовательских проектов </w:t>
            </w:r>
            <w:r>
              <w:rPr>
                <w:bCs/>
                <w:sz w:val="22"/>
                <w:szCs w:val="22"/>
              </w:rPr>
              <w:t xml:space="preserve">«Юный исследователь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19 апреля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22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для обучающихся в рамках празднования Дня местного самоуправления (информационный час «История создания органов местного самоуправления в России», круглый стол </w:t>
            </w:r>
            <w:r>
              <w:rPr>
                <w:sz w:val="22"/>
                <w:szCs w:val="22"/>
                <w:lang w:eastAsia="en-US"/>
              </w:rPr>
              <w:t>«Местное самоуправление: история и современность»</w:t>
            </w:r>
            <w:r>
              <w:rPr>
                <w:sz w:val="22"/>
                <w:szCs w:val="22"/>
              </w:rPr>
              <w:t>, классные часы, уроки обществознания, конкурс рисунк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21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ция «Месяц безопасного Интерне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ind w:right="131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айонная олимпиада по шахматам «Шахматная задача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районный фестиваль - конкурс   «Дети Конды» среди детских танцевальных коллективов образовательных организаций, реализующих программы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кциях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акция «Георгиевская ленточка»,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акция «Улицы героев»,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акция «Письмо Побед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веча памя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 «Сад памя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Окна Побед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литературно-музыкальных композиций «Спасибо деду за Победу» среди детей дошкольного возраста, посвященный 77-ой годовщине Победы советского народа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акция «Рисуем Побед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прель - 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576" w:hanging="576"/>
              <w:jc w:val="both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кторина  «О героях былых времен…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йонная волонтерская Акция «Мир без таба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йонная Акция «Стоп/Вич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енно-полевые сборы для юношей               10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а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роприятия, посвященные Дню защиты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роприятия в рамках Семейного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5 июн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рафон детства #Детирулят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лучших выпускников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конкурса «Оказание первой помощи пострадавшим на производств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пшицкая Татьяна Вениаминовна -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7.2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 посвященные «Дню защиты дет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left="-110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ылова Галин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славовн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 посвященные «Дню независимости Росс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ейнтбольные маневры, посвященные Дню Победы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помнящих Светла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на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, посвященный Дню Победы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Фронтовой привал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акция «Поздравление ветеранов Великой Отечественной войны и тружеников тыла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2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ссмертный пол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араде Поб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, посвященная Дню памяти и скорб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ию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иатлону «Кубок Югры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 апреля -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преля</w:t>
            </w:r>
          </w:p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юпов Рустам Флюрович - 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ое мероприятие по биатлон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мпионат автономного округа среди спортсменов 17 лет и старше, в зачет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Спартакиады городов и районов Ханты-Мансийского автономного округа – Югры, посвященной 92-ой годовщине образования Ханты-Мансийского автономного                            округа – Югр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апреля -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апреля </w:t>
            </w:r>
          </w:p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 Международный Югорский лыжный марафон « </w:t>
            </w:r>
            <w:r>
              <w:rPr>
                <w:sz w:val="22"/>
                <w:szCs w:val="22"/>
                <w:lang w:val="en-US"/>
              </w:rPr>
              <w:t>UG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апреля -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апреля </w:t>
            </w:r>
          </w:p>
          <w:p>
            <w:pPr>
              <w:pStyle w:val="Style4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Ханты-Ман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Кондинского района по борьбе дзюдо до 13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апреля 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пгт. Междурече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дзюдо до 23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апрел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Уральского Федерального округа по дзюдо до 13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ург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3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дзюдо до 13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рос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о дзюдо «Крепы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Урая по дзю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р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КАТА белый/синий пояс,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пгт. Междурече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ХМАО-Югры по самбо (12-14 ле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прел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венство России по самбо                  (14-16 ле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Новороссийс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альского Федерального округа по самбо 12-1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пауэрлифтингу лиц с поражением 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турнир Кондинского района по бильярдному спор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мская пирами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Кондинского района по бильярдному спорту «Омская пирамида», среди юношей и девушек до 1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4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о боксу класса «А», памяти Павла Семеновича Малахов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марта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УрФо по боксу </w:t>
            </w:r>
            <w:r>
              <w:rPr>
                <w:bCs/>
                <w:iCs/>
                <w:sz w:val="22"/>
                <w:szCs w:val="22"/>
              </w:rPr>
              <w:t>среди юношей среднего возраста 2008-                      2009 годов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 апреля 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УРФО среди мужчин на призы ЗМС Александра Малетина и Евгения Макарен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апрел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ткрытый чемпионат и первенство города Покачи по боксу, посвященные Дню Победы в Великой Отечественной войне 1941-1945 годов и памя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Солоп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апрел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боксу, </w:t>
            </w:r>
            <w:r>
              <w:rPr>
                <w:bCs/>
                <w:iCs/>
                <w:sz w:val="22"/>
                <w:szCs w:val="22"/>
              </w:rPr>
              <w:t>среди юношей старшего возраста 2006-2007 годов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ФСК ГТО среди учащихся общеобразовательных учреждений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ВФСК ГТО среди детей с ограниченными возможностя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Кондинского района по мини-футболу среди юношей 2012-2013 годов рожд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Кондинского района по настольному теннису, посвященный «Всемирному дню настольного теннис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ФПР по троеборью классическом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преля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5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ндинского района по пауэрлифтингу (классическому), среди юношей и девушек до 18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ндинского района по плаванию «Кондинские Жемчужин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соревнования по плаванию среди юношей и девушек «Жемчужина Приобья» 1 эта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автономного округа среди юношей и девушек 13-17 лет, в зачет XVI Спартакиады учащихся Ханты-Мансийского автономного                          округа – Югры, посвященной 77-ой годовщине Победы в Великой Отечественной войне, I этап ХI летней Спартакиады учащихся (юношеская) России 2022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ное первенство Кондинского района по тяжелой атлетике среди юношей и девушек до 18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соревнования «Губернаторские состязания» среди дошкольных образовательных организаций ХМАО-Ю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- 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Элита 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апрел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е спортивные соревнования школьников «Президентские состязания» (2,3 этап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- 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, посвященная 77-ой годовщине Победы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мая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Междурече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Уральского Федерального округа по дзюдо среди мужчин и женщин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мая - 29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6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Кондинского района по дзюдо «Крепыш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я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ящение в дзюдоис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я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гт. Междурече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легкой атлетике среди людей с ограниченными возможностями здоровья памяти А.Вирс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Кондинского района по бильярдному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ая пирамид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Дню Побе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турнир Кондинского района по бильярдному спорту  «Московская пирамида», среди юношей и девушек до 1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открытый региональный турнир по боксу, посвященный Дню Победы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- май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VI</w:t>
            </w:r>
            <w:r>
              <w:rPr>
                <w:sz w:val="22"/>
                <w:szCs w:val="22"/>
                <w:lang w:eastAsia="zh-TW"/>
              </w:rPr>
              <w:t xml:space="preserve">I </w:t>
            </w:r>
            <w:r>
              <w:rPr>
                <w:sz w:val="22"/>
                <w:szCs w:val="22"/>
              </w:rPr>
              <w:t>региональный турнир по боксу класса «Б», среди юношей 13-14 лет, среди юношей 15-16 лет, среди юниоров 17-18 лет, мужчин и женщин 19 лет и старше, посвященный участникам Великой Отечественной вой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мая - 08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традиционный открытый региональный турнир по боксу «Кубок главы города Мегиона» на призы Тюменской областной Ду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боксу, посвященный Памяти Руслана Махмуд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eastAsia="zh-TW"/>
              </w:rPr>
              <w:t>I</w:t>
            </w:r>
            <w:r>
              <w:rPr>
                <w:sz w:val="22"/>
                <w:szCs w:val="22"/>
                <w:lang w:val="en-US" w:eastAsia="zh-TW"/>
              </w:rPr>
              <w:t>I</w:t>
            </w:r>
            <w:r>
              <w:rPr>
                <w:sz w:val="22"/>
                <w:szCs w:val="22"/>
              </w:rPr>
              <w:t xml:space="preserve"> открытый региональный Кубок Советского района по боксу, посвященный 76-ой годовщине Победы в Великой Отечественной вой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7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Кондинского Района по боксу, посвященное Всероссийскому Дню Защиты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ормативов испытаний (тестов) ВФСК ГТО у допризывников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ндинского района по мини-футболу среди юношей 2007-2009 годов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улевой стрельбе в рамках Спартакиады среди организаций, учреждений и поселений Конди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ма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ое мероприятие (подготовка к первенству Ханты-Мансийского автономного                          округа – Югр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России по пауэрлифтингу спорт Л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Кондинского района по бильярдному спорту «Московская пирамид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и юношей до 16 ле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ию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Кондинского района по бильярдному спорту «Свободная пирамида», посвященный Дню Ро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-136" w:right="-14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8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боксу, среди юношей среднего возраста (13-14 ле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»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Nobr">
    <w:name w:val="nobr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color w:val="000000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uthor">
    <w:name w:val="author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9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9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D:/&#1054;&#1058;&#1050;&#1040;&#1058;/010305/Downloads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5:00Z</dcterms:created>
  <dc:creator>Лешукова Галина</dc:creator>
  <dc:description/>
  <cp:keywords/>
  <dc:language>en-US</dc:language>
  <cp:lastModifiedBy>Мазалова Светлана Александровна</cp:lastModifiedBy>
  <cp:lastPrinted>2011-12-30T14:26:00Z</cp:lastPrinted>
  <dcterms:modified xsi:type="dcterms:W3CDTF">2022-03-31T09:40:00Z</dcterms:modified>
  <cp:revision>7</cp:revision>
  <dc:subject/>
  <dc:title> </dc:title>
</cp:coreProperties>
</file>