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апрел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ратор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решения социально-экономических вопросов, рассмотрения обращений граждан и оказания практической помощи администрация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ответственных должностных лиц (кураторов) за городскими и сельскими поселениями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Кондинского района от 11 марта 2021 года № 143-р «О кураторст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4.2022 № 240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тветственные должностные лица (кураторы)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за городскими и сельскими поселениям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8"/>
        <w:gridCol w:w="6398"/>
      </w:tblGrid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ельского поселе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атор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мински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С.А. Боенко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угу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А. Боенко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реченски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.В. Кривоногов - заместитель главы Кондинского района - начальник управления внутренне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чар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В. Кривоногов - заместитель главы Кондинского района - начальни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.П. Кулиниченко - заместитель главы Кондинского района 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динско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П. Кулиниченко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Лугово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А. Минина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Леуш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А. Минина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лымь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А. Яковлев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овин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А. Яковлев - заместитель главы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4-11T06:02:00Z</dcterms:modified>
  <cp:revision>2</cp:revision>
  <dc:subject/>
  <dc:title/>
</cp:coreProperties>
</file>