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апрел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проведении на территории Кондинского района субботника «Мой чистый дом - Юг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постановлением Правительства Ханты-Мансийского автономного округа – Югры от 29 ноября 2007 года № 298-п </w:t>
        <w:br/>
        <w:t xml:space="preserve">«О Международной экологической акции «Спасти и сохранить» в Ханты-Мансийском автономном округе – Югре, распоряжением Правительства Ханты-Мансийского автономного округа – Югры от 25 марта 2022 года </w:t>
        <w:br/>
        <w:t xml:space="preserve">№ 122-рп «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Международной экологической акции «Спасти и сохранить», в целях санитарной очистки территорий населенных пунктов Кондинского района и зон отдыха населения, приведения их в надлежащее санитарно-эстетическое состоя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овести на территории городских и сельских поселений Кондинского района </w:t>
      </w:r>
      <w:r>
        <w:rPr>
          <w:bCs/>
          <w:sz w:val="28"/>
          <w:szCs w:val="28"/>
        </w:rPr>
        <w:t xml:space="preserve">20 мая 2022 года </w:t>
      </w:r>
      <w:r>
        <w:rPr>
          <w:sz w:val="28"/>
          <w:szCs w:val="28"/>
        </w:rPr>
        <w:t>субботник «Мой чистый дом - Югра» по санитарной очистке территорий населенных пунктов Кондинского района и зон отдыха населения, лесных территорий, береговых линий водных объектов, жилых и промышленных территор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 Провести субботник по санитарной очистке территорий населенных пунктов Кондинского района, а также территорий, прилегающих к границам посел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 Привлечь руководителей учреждений, организаций, предприятий независимо от их организационно-правовой формы, частных предпринимателей, владельцев индивидуальных домов привести в порядок закрепленные территории и территорий общего пользования на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разъяснительную работу среди населения с целью обеспечения участия в субботнике широких слоев на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Рекомендовать муниципальному унитарному предприятию «Информационно-издательский центр «Евра» обеспечить широкое освещение подготовки и проведения субботника через муниципальные средства массовой информации и информационные ресурсы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м за исполнение распоряжения до 27 мая 2022 года предоставить в управление по природным ресурсам и экологии администрации Кондинского района информацию о проведенных мероприят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распоряж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а/Банк документов/Распоряж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4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2-04-15T09:14:00Z</dcterms:modified>
  <cp:revision>2</cp:revision>
  <dc:subject/>
  <dc:title/>
</cp:coreProperties>
</file>