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я дарения #МЫВМЕС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в период с 23 апреля 2022 года по 01 мая 2022 года на территории Кондинского района Фестиваля дарения #МЫВМЕС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для организации и проведения в Кондинском районе Фестиваля дарения #МЫВМЕ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рабочей группы для организации и проведения в Кондинском районе Фестиваля дарения #МЫВМЕСТЕ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значить ответственным за организацию и проведение Фестиваля дарения #МЫВМЕСТЕ заместителя главы района Минину Марину Анатольев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4.2022 № 2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организаци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динском районе Фестиваля дарения #МЫВМЕС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Минина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Кулиниченко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онд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Крылова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услов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Аюпов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Непомнящих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Симушина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shd w:fill="FFFFFF" w:val="clear"/>
              </w:rPr>
              <w:t>муниципального унитарного предприятия «Информационно-издательский центр «Евра»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.Х. Метлицкая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генеральный директор автономной некоммерческой организации «Центр помощи животным Конды «Дорога к Дому» (по согласованию)</w:t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.В. Симачкова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естной общественной организации многодетных семей Кондинского района «София»</w:t>
              </w:r>
            </w:hyperlink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лочкова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динской районной общественной организации ветеранов (пенсионеров) войны, труда, Вооруженных Сил и правоохранительных органов                   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admkonda.ru/mestnaya-obshcestvennaya-organizatciya-mnogodetnykh-semey-kondinskogo-rayona-sofiya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15T10:10:00Z</dcterms:modified>
  <cp:revision>2</cp:revision>
  <dc:subject/>
  <dc:title/>
</cp:coreProperties>
</file>