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апре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районного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приниматель Кон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тимулирования развития предпринимательской деятельности, освещения достижений малого и среднего предпринимательства в социально-экономическом развитии Кондинского района, реализации муниципальной программы Кондинского района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</w:t>
        <w:br/>
        <w:t>до 2030 года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в первом полугодии 2022 года проведение районного конкурса «Предприниматель Конды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1.1. Утвердить Положение о проведении районного конкурса «Предприниматель Конды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править информацию о проведении районного конкурса «Предприниматель Конды» в средства массовой информации и разместить на официальном сайте органов местного самоуправления Кондинского района Ханты-Мансийского автономного округа – Югр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рганам местного самоуправления городских и сельских поселений Кондинского района, обеспечить прием заявок на участие в районном конкурсе «Предприниматель Конды» с 25 апреля по 11 мая 2022 года, создать комиссии по определению победителей первого этапа районного конкурса «Предприниматель Кон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района С.П. Кулинич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4.2022 № 266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районного конкурса «Предприниматель Кон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001"/>
      <w:r>
        <w:rPr>
          <w:bCs/>
          <w:sz w:val="26"/>
          <w:szCs w:val="26"/>
        </w:rPr>
        <w:t>Статья 1. Общие положения</w:t>
      </w:r>
      <w:bookmarkStart w:id="3" w:name="sub_1011"/>
      <w:bookmarkEnd w:id="2"/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1.1. Р</w:t>
      </w:r>
      <w:r>
        <w:rPr>
          <w:bCs/>
          <w:sz w:val="26"/>
          <w:szCs w:val="26"/>
        </w:rPr>
        <w:t xml:space="preserve">айонный конкурс «Предприниматель Конды» (далее - Конкурс) </w:t>
      </w:r>
      <w:r>
        <w:rPr>
          <w:sz w:val="26"/>
          <w:szCs w:val="26"/>
        </w:rPr>
        <w:t>проводится администрацией Кондинского района и некоммерческим партнерством «Союз предпринимателей Кондинского района»</w:t>
      </w:r>
      <w:bookmarkStart w:id="4" w:name="sub_1012"/>
      <w:bookmarkEnd w:id="3"/>
      <w:r>
        <w:rPr>
          <w:sz w:val="26"/>
          <w:szCs w:val="26"/>
        </w:rPr>
        <w:t xml:space="preserve"> в рамках реализации муниципальной программы Кондинского района «Развитие малого и среднего предпринимательства в Кондинском районе на 2019-2025 годы и на период до 2030 года 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</w:t>
        <w:br/>
        <w:t>до 203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bookmarkStart w:id="5" w:name="sub_1013"/>
      <w:bookmarkEnd w:id="4"/>
      <w:r>
        <w:rPr>
          <w:sz w:val="26"/>
          <w:szCs w:val="26"/>
        </w:rPr>
        <w:t>1.2. Положение определяет цели и задачи Конкурса,</w:t>
      </w:r>
      <w:r>
        <w:rPr>
          <w:bCs/>
          <w:sz w:val="26"/>
          <w:szCs w:val="26"/>
        </w:rPr>
        <w:t xml:space="preserve"> номинации Конкурса, порядок проведения и подведения итогов Конкурса</w:t>
      </w:r>
      <w:r>
        <w:rPr>
          <w:sz w:val="26"/>
          <w:szCs w:val="26"/>
        </w:rPr>
        <w:t xml:space="preserve"> и награждения победителей.</w:t>
      </w:r>
      <w:bookmarkStart w:id="6" w:name="sub_1014"/>
      <w:bookmarkEnd w:id="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епосредственным организатором Конкурса, осуществляющим руководство, организацию и контроль за проведением Конкурса является отдел несырьевого сектора экономики и поддержки предпринимательства комитета несырьевого сектора экономики и поддержки предпринимательство администрации Кондинского района (далее - Организатор).</w:t>
      </w:r>
      <w:bookmarkStart w:id="7" w:name="sub_1015"/>
      <w:bookmarkEnd w:id="6"/>
      <w:r>
        <w:rPr>
          <w:sz w:val="26"/>
          <w:szCs w:val="26"/>
        </w:rPr>
        <w:t xml:space="preserve"> Контактные данные Организатора: 628200, Ханты-Мансийский автономный округ – Югра, Кондинский район, </w:t>
        <w:br/>
        <w:t xml:space="preserve">пгт. Междуреченский, ул. Волгоградская, 12, кабинет 11, телефон: </w:t>
        <w:br/>
        <w:t xml:space="preserve">8(34677)41-188, адрес электронной почты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ns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nd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одведение итогов Конкурса осуществляется на заседании Совета при главе Кондинского района по развитию инвестиционной деятельности, малого и среднего предпринимательства в Кондинском районе (далее - Совет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bCs/>
          <w:color w:val="000000"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определяет победителей в каждой номинации по критериям согласно пункту 7.4 статьи 7 Положения по пятибалльной системе. В случае равенства голосов, голос председательствующего является решающим.</w:t>
      </w:r>
      <w:bookmarkEnd w:id="7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8" w:name="sub_1002"/>
      <w:r>
        <w:rPr>
          <w:bCs/>
          <w:sz w:val="26"/>
          <w:szCs w:val="26"/>
        </w:rPr>
        <w:t>Статья 2. Цели и задачи Конкурса</w:t>
      </w:r>
      <w:bookmarkStart w:id="9" w:name="sub_1021"/>
      <w:bookmarkEnd w:id="8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Цели проведения Конкур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развития предпринимательск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вещение достижений малого и среднего предпринимательства в социально-экономическом развит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bookmarkStart w:id="10" w:name="sub_1022"/>
      <w:bookmarkEnd w:id="9"/>
      <w:bookmarkEnd w:id="10"/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1" w:name="sub_1022"/>
      <w:bookmarkEnd w:id="11"/>
      <w:r>
        <w:rPr>
          <w:sz w:val="26"/>
          <w:szCs w:val="26"/>
        </w:rPr>
        <w:t>выявление субъектов малого и среднего предпринимательства, добившихся наибольших успехов в своей деятельности в 2021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опыта работы лучших представителей малого и среднего предпринимательств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лагоприятного общественного мнения о субъектах малого и среднего предпринимательства Кондинского района</w:t>
      </w:r>
      <w:bookmarkStart w:id="12" w:name="sub_1003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3" w:name="sub_1004"/>
      <w:bookmarkStart w:id="14" w:name="sub_1004"/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3. Номинации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3.1. Конкурс проводится в следующих номинациях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«Лучший предприниматель в сфере оказания услуг общественного пит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bookmarkStart w:id="15" w:name="sub_332"/>
      <w:r>
        <w:rPr>
          <w:sz w:val="26"/>
          <w:szCs w:val="26"/>
        </w:rPr>
        <w:t>3.1.2. «Лучший предприниматель, оказывающий услуги в сфере индустрии красот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 «Лучший социальный предприниматель года» (деятельность в области здравоохранения, образования, культуры, нацеленная на решение социальных проблем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«Лучший сельхозтоваропроизводитель 2021 год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5. «Стабильность» (предприятия, работающие на рынке Кондинского района 10 и более ле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1.6. «Лучший предприниматель в сфере производства хлеба и хлебобулочных издели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7. «Лучший предприниматель в сфере оказания услуг (транспортных услуг, бытовые услуги, гостиничный бизнес, туризм, медицинские услуги, консалтинговые услуги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8. «Лучший местный товаропроизводител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1.9. «Лучшее малое предприятие 2021 год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0. «Лучшее предприятие в сфере розничной торговл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1. «Социальная ответственност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2. «Лучший предприниматель в сфере заготовки и переработки древесин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3. «Лучший предприниматель в сфере дорожной деятельност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речень номинаций может быть изменен на основании решения Совет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bookmarkStart w:id="16" w:name="sub_332"/>
      <w:r>
        <w:rPr>
          <w:sz w:val="26"/>
          <w:szCs w:val="26"/>
        </w:rPr>
        <w:t>3.3. Совет может определить двух и более победителей по одной номинации.</w:t>
      </w:r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17" w:name="sub_1004"/>
      <w:r>
        <w:rPr>
          <w:bCs/>
          <w:sz w:val="26"/>
          <w:szCs w:val="26"/>
        </w:rPr>
        <w:t>Статья 4. Условия участия в Конкурсе</w:t>
      </w:r>
      <w:bookmarkEnd w:id="17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1041"/>
      <w:r>
        <w:rPr>
          <w:sz w:val="26"/>
          <w:szCs w:val="26"/>
        </w:rPr>
        <w:t>В Конкурсе могут участвовать субъекты малого и среднего предпринимательства, зарегистрированные и осуществляющие предпринимательскую деятельность на территории Кондинского района, не имеющие задолженности по уплате налогов и иных обязательных платежей в бюджеты всех уровней и внебюджетные фонды, со стажем предпринимательской деятельности</w:t>
      </w:r>
      <w:bookmarkEnd w:id="18"/>
      <w:r>
        <w:rPr>
          <w:sz w:val="26"/>
          <w:szCs w:val="26"/>
        </w:rPr>
        <w:t xml:space="preserve"> в номинациях, указанных в пунктах 3.1.1-3.1.5, 3.1.7-3.1.12 статьи 3 Положения - не менее двух лет на дату подачи заявки</w:t>
      </w:r>
      <w:bookmarkStart w:id="19" w:name="sub_1005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Статья 5. Перечень документов, представляемых для участия в Конкурсе</w:t>
      </w:r>
      <w:bookmarkEnd w:id="1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20" w:name="sub_1051"/>
      <w:r>
        <w:rPr>
          <w:sz w:val="26"/>
          <w:szCs w:val="26"/>
        </w:rPr>
        <w:t>5.1. Для участия в Конкурсе субъект предпринимательской деятельности представляет в администрации городских (сельских) поселений Кондинского района следующие документы:</w:t>
      </w:r>
      <w:bookmarkEnd w:id="2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ую заявку на участие в К</w:t>
      </w:r>
      <w:r>
        <w:rPr>
          <w:bCs/>
          <w:sz w:val="26"/>
          <w:szCs w:val="26"/>
        </w:rPr>
        <w:t>онкурсе (приложение 1 к Положе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арактеристику деятельности субъекта малого предпринимательства (</w:t>
      </w:r>
      <w:hyperlink w:anchor="sub_1200">
        <w:r>
          <w:rPr>
            <w:rStyle w:val="InternetLink"/>
            <w:sz w:val="26"/>
            <w:szCs w:val="26"/>
          </w:rPr>
          <w:t>приложение 2</w:t>
        </w:r>
      </w:hyperlink>
      <w:r>
        <w:rPr>
          <w:sz w:val="26"/>
          <w:szCs w:val="26"/>
        </w:rPr>
        <w:t xml:space="preserve"> к Положе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материалы по желанию заявителя (информационное письмо о деятельности, рекламно-информационные, видеоматериалы о предприятии и другие).</w:t>
      </w:r>
      <w:bookmarkStart w:id="21" w:name="sub_105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я, представленная участниками, не может быть использована без их письменного согласия для иных целей, кроме конкурсной оценки.</w:t>
      </w:r>
      <w:bookmarkStart w:id="22" w:name="sub_1006"/>
      <w:bookmarkEnd w:id="2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6. Функции Организатора</w:t>
      </w:r>
      <w:bookmarkEnd w:id="22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целях подготовки и проведения Конкурса Организатор:</w:t>
      </w:r>
      <w:bookmarkStart w:id="23" w:name="sub_106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6.1. Проводит работу по информированию предпринимателей, в том числе, через средства массовой информации, о предстоящем Конкурсе, порядке и условиях участия в нем, по освещению хода проведения Конкурса и его итогов.</w:t>
      </w:r>
      <w:bookmarkStart w:id="24" w:name="sub_1062"/>
      <w:bookmarkEnd w:id="2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6.2. Консультирует представителей малого и среднего предпринимательства по вопросам участия в Конкурсе.</w:t>
      </w:r>
      <w:bookmarkStart w:id="25" w:name="sub_1063"/>
      <w:bookmarkEnd w:id="2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6.3. Обрабатывает поступившие заявки и документы, определяет их соответствие предъявляемым требованиям, подготавливает сводные таблицы для подведения итогов Конкурса, анализирует материалы, представленные участниками Конкурса</w:t>
      </w:r>
      <w:bookmarkStart w:id="26" w:name="sub_1064"/>
      <w:bookmarkEnd w:id="25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6.4. Осуществляет подготовку</w:t>
      </w:r>
      <w:bookmarkEnd w:id="26"/>
      <w:r>
        <w:rPr>
          <w:sz w:val="26"/>
          <w:szCs w:val="26"/>
        </w:rPr>
        <w:t xml:space="preserve"> материалов для рассмотрения Советом; информационных сообщений о ходе Конкурса и его результатах для размещения в средствах массовой информации.</w:t>
      </w:r>
      <w:bookmarkStart w:id="27" w:name="sub_106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5. Организуют проведение торжественной церемонии награждения победителей Конкурса.</w:t>
      </w:r>
      <w:bookmarkEnd w:id="27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28" w:name="sub_1007"/>
      <w:r>
        <w:rPr>
          <w:bCs/>
          <w:sz w:val="26"/>
          <w:szCs w:val="26"/>
        </w:rPr>
        <w:t>Статья 7. Порядок проведения и подведения итогов Конкурса</w:t>
      </w:r>
      <w:bookmarkStart w:id="29" w:name="sub_1071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7.1. Конкурс проводится по итогам работы за 2021 год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вый этап - на территориях городских и сельских поселений Кондинского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торой этап (районный) проводится среди победителей первого этапа.</w:t>
      </w:r>
      <w:bookmarkStart w:id="30" w:name="sub_1072"/>
      <w:bookmarkEnd w:id="29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7.2. Прием заявок на участие в Конкурсе осуществляется органами местного самоуправления городских (сельских) поселений Кондинского района с 25 апреля              по 11 мая 2022 года.</w:t>
      </w:r>
      <w:bookmarkStart w:id="31" w:name="sub_1073"/>
      <w:bookmarkEnd w:id="30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7.3. Определение победителей первого этапа Конкурса проводится конкурсными комиссиями городских (сельских) поселений Кондинского района, созданными муниципальными правовыми актами поселений, в срок не позднее</w:t>
        <w:br/>
        <w:t>13 ма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определение победителей второго этапа проводится не позднее 20 мая 2022 года.</w:t>
      </w:r>
      <w:bookmarkStart w:id="32" w:name="sub_1074"/>
      <w:bookmarkEnd w:id="3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обедители Конкурса определяю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еализованной продукции (выполненных работ, оказанных услуг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налоговых поступлений в бюджет и внебюджетные фонд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выпуска новых видов продукции (работ, услуг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созданных новых рабочих мес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сохраненных рабочих мес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е вложения в развитие бизнеса (включая заемные сред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ализации районных социальных программ (проектов), благотворительная спонсорская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и расширение ассортимента продукции (товаров, услуг).</w:t>
      </w:r>
      <w:bookmarkStart w:id="33" w:name="sub_1008"/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8. Награждение победителей Конкурса</w:t>
      </w:r>
      <w:bookmarkStart w:id="34" w:name="sub_1081"/>
      <w:bookmarkEnd w:id="3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8.1. Награждение победителей Конкурса проводится на основании распоряжения администрации Кондинского района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bookmarkStart w:id="35" w:name="sub_1083"/>
      <w:bookmarkEnd w:id="34"/>
      <w:r>
        <w:rPr>
          <w:bCs/>
          <w:sz w:val="26"/>
          <w:szCs w:val="26"/>
        </w:rPr>
        <w:t>8</w:t>
      </w:r>
      <w:r>
        <w:rPr>
          <w:sz w:val="26"/>
          <w:szCs w:val="26"/>
        </w:rPr>
        <w:t>.2. Награждение победителей Конкурса проводится 26 мая 2022 года на торжественных мероприятиях, посвященных празднованию Дн</w:t>
      </w:r>
      <w:bookmarkEnd w:id="35"/>
      <w:r>
        <w:rPr>
          <w:sz w:val="26"/>
          <w:szCs w:val="26"/>
        </w:rPr>
        <w:t xml:space="preserve">я российского предпринимательства в выставочном зале муниципального учреждения культуры «Районный Дворец культуры и искусств «Конда». </w:t>
      </w:r>
      <w:bookmarkStart w:id="36" w:name="sub_1100"/>
    </w:p>
    <w:p>
      <w:pPr>
        <w:pStyle w:val="Normal"/>
        <w:autoSpaceDE w:val="false"/>
        <w:ind w:left="4962" w:hanging="0"/>
        <w:rPr/>
      </w:pPr>
      <w:bookmarkEnd w:id="36"/>
      <w:r>
        <w:rPr/>
        <w:t>Приложение 1 к Полож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left="4962" w:right="-1" w:hanging="0"/>
        <w:jc w:val="both"/>
        <w:rPr>
          <w:sz w:val="26"/>
          <w:szCs w:val="26"/>
        </w:rPr>
      </w:pPr>
      <w:bookmarkStart w:id="37" w:name="sub_1200"/>
      <w:bookmarkEnd w:id="37"/>
      <w:r>
        <w:rPr>
          <w:sz w:val="26"/>
          <w:szCs w:val="26"/>
        </w:rPr>
        <w:t>Главе городского (сельского) поселения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left="496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на участие в районном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Предприниматель Конды»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ловиями участия в районном конкурсе «Предприниматель Конды» просим зарегистрировать в качестве участника: 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вид предпринимательской деятельност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рес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рес электронной почты: _______________________, телефон: __________________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номинации «____________________________________________________________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 заявке прилагаются документы в соответствии с </w:t>
      </w:r>
      <w:hyperlink w:anchor="sub_1051">
        <w:r>
          <w:rPr>
            <w:rStyle w:val="InternetLink"/>
            <w:sz w:val="26"/>
            <w:szCs w:val="26"/>
          </w:rPr>
          <w:t>пунктом 5.1</w:t>
        </w:r>
      </w:hyperlink>
      <w:r>
        <w:rPr>
          <w:sz w:val="26"/>
          <w:szCs w:val="26"/>
        </w:rPr>
        <w:t xml:space="preserve"> статьи 5 Положения на _______ лист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знакомлены с Положением о проведении районного конкурса «Предприниматель Конды» и согласны с условиями учас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лица (индивидуальный предприниматель):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362"/>
      </w:tblGrid>
      <w:tr>
        <w:trPr/>
        <w:tc>
          <w:tcPr>
            <w:tcW w:w="62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85" w:hRule="atLeast"/>
        </w:trPr>
        <w:tc>
          <w:tcPr>
            <w:tcW w:w="6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3"/>
        <w:gridCol w:w="4395"/>
      </w:tblGrid>
      <w:tr>
        <w:trPr>
          <w:cantSplit w:val="true"/>
        </w:trPr>
        <w:tc>
          <w:tcPr>
            <w:tcW w:w="5243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«_____» _______________ 2022 года</w:t>
            </w:r>
          </w:p>
        </w:tc>
      </w:tr>
      <w:tr>
        <w:trPr>
          <w:cantSplit w:val="true"/>
        </w:trPr>
        <w:tc>
          <w:tcPr>
            <w:tcW w:w="5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bookmarkStart w:id="38" w:name="sub_1200"/>
      <w:bookmarkEnd w:id="38"/>
      <w:r>
        <w:rPr/>
        <w:t>Приложение 2 к Положению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деятельности субъекта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051"/>
        <w:gridCol w:w="1835"/>
        <w:gridCol w:w="1368"/>
      </w:tblGrid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реализованной продукции (выполненных работ, оказанных услуг), (тыс. руб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поступлений в бюджет и внебюджетные фонды (согласно годовому отчету или декларации), (тыс. руб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выпуска новых видов продукции (работ, услуг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(чел.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новых рабочих мест, (чел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храненных рабочих мест, (чел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немесячная заработная плата (руб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сутствие задолженности по выплате заработной платы работникам (руб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е вложения в развитие бизнеса (включая заемные средства), (тыс. руб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ализации районных социальных программ (проектов)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спонсорская дея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качества и расширение ассортимента продук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варов, услуг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индивидуальный предприниматель):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362"/>
      </w:tblGrid>
      <w:tr>
        <w:trPr/>
        <w:tc>
          <w:tcPr>
            <w:tcW w:w="62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85" w:hRule="atLeast"/>
        </w:trPr>
        <w:tc>
          <w:tcPr>
            <w:tcW w:w="6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3"/>
        <w:gridCol w:w="4395"/>
      </w:tblGrid>
      <w:tr>
        <w:trPr>
          <w:cantSplit w:val="true"/>
        </w:trPr>
        <w:tc>
          <w:tcPr>
            <w:tcW w:w="5243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«_____» _______________ 2022 года</w:t>
            </w:r>
          </w:p>
        </w:tc>
      </w:tr>
      <w:tr>
        <w:trPr>
          <w:cantSplit w:val="true"/>
        </w:trPr>
        <w:tc>
          <w:tcPr>
            <w:tcW w:w="5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torgkonda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3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4-19T04:03:00Z</dcterms:modified>
  <cp:revision>2</cp:revision>
  <dc:subject/>
  <dc:title/>
</cp:coreProperties>
</file>