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9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 проведении на территории </w:t>
            </w:r>
          </w:p>
          <w:p>
            <w:pPr>
              <w:pStyle w:val="Normal"/>
              <w:rPr/>
            </w:pPr>
            <w:r>
              <w:rPr/>
              <w:t xml:space="preserve">Кондинского района субботников </w:t>
            </w:r>
          </w:p>
          <w:p>
            <w:pPr>
              <w:pStyle w:val="Normal"/>
              <w:rPr/>
            </w:pPr>
            <w:r>
              <w:rPr/>
              <w:t>по благоустройству и санитарной очист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равилами благоустройства территорий муниципальных образований городских и сельских поселений Кондинского района, в целях приведения территорий поселений Кондинского района в надлежащее санитарно-эстетическое состоя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ровести на территории городских и сельских поселений Кондинского района </w:t>
        <w:br/>
        <w:t>с 25 апреля по 06 мая 2022 года субботники по благоустройству и санитарной очистке территорий населенных пун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ровести субботники по наведению санитарного порядка на территориях поселений, а также территориях, прилегающих к граница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Привлечь руководителей учреждений, организаций, предприятий,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и общего пользования насе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Провести разъяснительную работу среди населения с целью обеспечения массового подхода к проведению санитарной очистки придом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Организовать проведение ликвидации мест захламления мусора на территориях городских и сельских поселений Кондинского района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Распоряжение разместить на официальном сайте органов местного самоуправления Кондинского района Ханты-Мансийского автономного округа – Югры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2"/>
        <w:gridCol w:w="330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5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20T03:52:00Z</dcterms:modified>
  <cp:revision>2</cp:revision>
  <dc:subject/>
  <dc:title/>
</cp:coreProperties>
</file>