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4 ма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1 марта 2020 года № 148-р «Об утверждении состава рабочей группы по обследованию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й (строений, сооружений) и помещен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пределения вида их фактического использования для целей налогообложени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о-кадровыми изменениями в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Кондинского района от 11 марта 2020 года № 148-р «Об утверждении состава рабочей группы по обследованию зданий (строений, сооружений) и помещений для определения вида их фактического использования для целей налогообложения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ункт 6 распоряж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Контроль за выполнением распоряжения возложить на заместителя главы района С.П. Кулиниченко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риложение 1 к распоряж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4"/>
        <w:gridCol w:w="329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4.05.2022 № 287-р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03.2020 № 148-р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остав рабочей группы по обследованию зданий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троений, сооружений) и помещений для определения вид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х фактического использования для целей налогообложени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Кондинского района, курирующий вопросы экономического развития, несырьевого сектора экономики и поддержки предпринимательства, финансов, налоговой политики и межбюджетных отношений, руководитель рабочей группы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по финансам и налоговой политике администрации Кондинского района, заместитель руководителя рабочей группы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доходов комитета по финансам и налоговой политике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архитектуры и градострои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по природным ресурсам и экологи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юридическо-правового управле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муниципального контрол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Межрайонной инспекции Федеральной налоговой службы № 2                              по Ханты-Мансийскому автономному округу – Югре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Начальник Межрайонного отдела по г. Урай и Кондинскому району Управления Федеральной службы государственной регистрации, кадастра и картографии                                 по Ханты-Мансийскому автономному округу – Югре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>
      <w:rFonts w:ascii="Arial" w:hAnsi="Arial" w:cs="Arial"/>
      <w:color w:val="000000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7:00Z</dcterms:created>
  <dc:creator>Лешукова Галина</dc:creator>
  <dc:description/>
  <dc:language>en-US</dc:language>
  <cp:lastModifiedBy>Щекина Ксения Анатольевна</cp:lastModifiedBy>
  <cp:lastPrinted>2022-05-05T10:57:00Z</cp:lastPrinted>
  <dcterms:modified xsi:type="dcterms:W3CDTF">2022-05-05T05:58:00Z</dcterms:modified>
  <cp:revision>3</cp:revision>
  <dc:subject/>
  <dc:title/>
</cp:coreProperties>
</file>