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июн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аспоряж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апреля 2019 года № 295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ных лиц, уполномоченных на осуществление муниципального дорожного контрол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декабря </w:t>
        <w:br/>
        <w:t>2021 года № 864 «О внесении изменений в решение Думы Кондинского района от 07 октября 2021 года № 837 «Об утверждении 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Кондинского района от 24 апреля 2019 года № 295-р «Об утверждении перечня должностных лиц, уполномоченных на осуществление муниципального дорожного контроля на территории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– Югр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7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06-09T10:27:00Z</dcterms:modified>
  <cp:revision>2</cp:revision>
  <dc:subject/>
  <dc:title/>
</cp:coreProperties>
</file>