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4 июн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 внесение изменения в распоряжени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 сентября 2017 года № 588-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еречня вопросо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ценки профессионально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управленческой компетентности (профессионального уровня) лиц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щающих должности муниципально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ы муниципального образования Кондинский район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5.4.4 протокола совместного заседания Антитеррористической комиссии Ханты-Мансийского автономного округа – Югры                и Оперативного штаба в Ханты-Мансийском автономном округе – Югре от 30 ноября 2021 года № 107/97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Кондинского района от 29 сентября 2017 года № 588-р «Об утверждении перечня вопросов для оценки профессиональной и управленческой компетентности (профессионального уровня) лиц, замещающих должности муниципальной службы муниципального образования Кондинский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31 приложения к распоряжению изложить в следующей редакции: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31. Вопросы для муниципальных служащих, в должностной инструкции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торых предусмотрено участие в реализации мероприятий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профилактике терроризма и противодействию его идеологи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но Федеральному закону от 06 марта 2006 года № 35-ФЗ                              «О противодействии терроризму» терроризм - эт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гласно Концепции противодействия терроризму в Российской Федерации общегосударственная система противодействия терроризму призвана обеспечить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гласно Концепции противодействия терроризму в Российской Федерации цель противодействия терроризму определена как защит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новные направления государственной политики в области противодействия терроризму в Российской Федерации опреде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каком федеральном законе закреплены основные принципы противодействия терроризму в Российской Федера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упреждение (профилактика) терроризма осуществляется по следующим направления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д профилактикой терроризма понимае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8. Национальный антитеррористический комитет - эт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9. Решения Национального антитеррористического комитета, принятые                        в соответствии с ее компетенцией, обязательны </w:t>
      </w:r>
      <w:r>
        <w:rPr>
          <w:bCs/>
          <w:sz w:val="26"/>
          <w:szCs w:val="26"/>
        </w:rPr>
        <w:t>для исполне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Антитеррористические комиссии в субъектах Российской Федерации образованы для решения задач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ешения антитеррористической комиссии в субъекте Российской Федерации, принятые в соответствии с ее компетенцией, обязательны дл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К полномочиям органов местного самоуправления в области противодействия терроризму относи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Антитеррористическая комиссия муниципального образования являе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Антитеррористические комиссии муниципальных образований образованы для решения задач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Что не входит в функции антитеррористической комиссии муниципального образова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Антитеррористическая комиссия муниципального образования для решения возложенной на нее задачи не имеет прав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В сфере информационного обеспечения противодействия терроризму органы местного самоуправления не организую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В сфере противодействия идеологии терроризма органы местного самоуправления не организую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В сфере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, последние не организую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В сфере минимизации и (или) ликвидации последствий проявлений терроризма органы местного самоуправления не организую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1. Акт незаконного вмешательства в деятельность объектов транспортной инфраструктуры - эт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2. Решение об осуществлении первоочередных мер по пресечению террористического акта или действий, создающих угрозу его совершения,                             на территории муниципального образования принима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3. Антитеррористическая защищенность объекта - это состояни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4. Место массового пребывания людей - эт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Обязательные для выполнения требования к антитеррористической защищенности объектов (территорий), порядок их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 устанавлива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6. Кто обеспечивает выполнение требований к антитеррористической защищенности объектов, находящихся в муниципальной собственности или                         в ведении органов местного самоуправления?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Уровни террористической опасности могут устанавливаться в целях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На отдельных участках территории Российской Федерации (объектах) могут устанавливаться следующие уровни террористической опасност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Уровень террористической опасности может устанавливаться на срок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Установление уровней террористической опасности предусматривает принятие дополнительных мер ограничивающих (не ограничивающих)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 Уровни террористической опасности могут устанавливаться с цель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2. Финансовое обеспечение противодействия терроризму осуществляется                    за счет средст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3. Защита населения от пропагандистского (идеологического) воздействия международных террористических организаций, сообществ и отдельных лиц                       в Российской Федерации обеспечивается в рамках реализа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 Профилактическая работа с лицами, подверженными воздействию идеологии терроризма, а также подпавшими под ее влияние эт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 К полномочиям федеральных органов исполнительной власти в сфере профилактики правонарушений относи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. К полномочиям органов государственной власти субъектов Российской Федерации в сфере профилактики правонарушений относи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К правам органов местного самоуправления в сфере профилактики правонарушений относя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. Основными задачами взаимодействия аппарата Национального антитеррористического комитета, государственных органов, оперативного штаба и их пресс-служб при информировании населения через средства массовой информации являются: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кадровой политики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Организовать использование типовых тестовых заданий по вопросам противодействия терроризму, разработанные </w:t>
      </w:r>
      <w:r>
        <w:rPr>
          <w:bCs/>
          <w:sz w:val="26"/>
          <w:szCs w:val="26"/>
        </w:rPr>
        <w:t>Национальным антитеррористическим комитетом,</w:t>
      </w:r>
      <w:r>
        <w:rPr>
          <w:sz w:val="26"/>
          <w:szCs w:val="26"/>
        </w:rPr>
        <w:t xml:space="preserve"> для определения соответствия замещаемой должности муниципального служащего, в должностной инструкции которого предусмотрено участие                                   в реализации мероприятий по профилактике терроризма и противодействию его идеолог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2. Ознакомить с распоряжением муниципальных служащих, в должностной инструкции которого предусмотрено участие в реализации мероприятий                              по профилактике терроризма и противодействию его идеолог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Распоряжение разместить на официальном сайте органов местного самоуправления Кондинского района Ханты-Мансийского автономного                        округа – Югр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4"/>
        <w:gridCol w:w="329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6"/>
        </w:rPr>
        <w:t>кщ/Банк документов/Распоряж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>
      <w:rFonts w:ascii="Arial" w:hAnsi="Arial" w:cs="Arial"/>
      <w:color w:val="000000"/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6:00Z</dcterms:created>
  <dc:creator>Лешукова Галина</dc:creator>
  <dc:description/>
  <cp:keywords/>
  <dc:language>en-US</dc:language>
  <cp:lastModifiedBy>Щекина Ксения Анатольевна</cp:lastModifiedBy>
  <cp:lastPrinted>2021-07-30T09:46:00Z</cp:lastPrinted>
  <dcterms:modified xsi:type="dcterms:W3CDTF">2022-06-16T04:02:00Z</dcterms:modified>
  <cp:revision>3</cp:revision>
  <dc:subject/>
  <dc:title> </dc:title>
</cp:coreProperties>
</file>