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14</w:t>
            </w:r>
            <w:r>
              <w:rPr>
                <w:sz w:val="28"/>
                <w:szCs w:val="28"/>
              </w:rPr>
              <w:t xml:space="preserve"> июля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427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роведении конкурса на создание логотип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100-летию Конд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</w:t>
      </w:r>
      <w:r>
        <w:rPr>
          <w:bCs/>
          <w:sz w:val="28"/>
          <w:szCs w:val="28"/>
        </w:rPr>
        <w:t>логотипа к 100-летию Конди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 на создание логотипа к 100-летнему юбилею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конкурса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«Информационно-издательский центр «Евра».</w:t>
      </w:r>
    </w:p>
    <w:p>
      <w:pPr>
        <w:pStyle w:val="Style16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и налоговой политике администрации Кондинского района предусмотреть финансовые расходы в размере                               10,0 тыс. рублей (десять тысяч) рублей с целью поощрения победителя конкурса.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4. Распоряжение опубликовать в газете «Кондинский вестник» </w:t>
        <w:br/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9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7.2022 № 427-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ожение о проведении конкурса на создание логоти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100-летнему юбилею Конд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- Положение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пределяет порядок организации и проведения конкурса на создание логотипа к 100-летнему юбилею Кондинского района (далее - конкурс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рганизатором конкурса является муниципальное унитарное предприятие «Информационно-издательский центр «Евра» (далее - МУП «ИИЦ «Евра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3. Основная цель конкурса - выбор логотипа к 100-летнему юбилею Кондинского района для его использования в дальнейшем повсеместно, активизация творческих сил жителей Кондинского района, создание предпраздничного настроения у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частник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ять участие как физические, так и юридические лица, зарегистрированные на территор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ники могут подготовить эскиз логотипа индивидуально или в составе коллек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На конкурс принимается не более трех проектов от одного юридического или физическ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стники конкурса предоставляют в конкурсную комисс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, в которой указаны: название конкурсной работы, Ф.И.О. автора или представителя авторского коллектива (без сокращений), контактную информ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формата А4, выполненные в свободной технике, либо эскиз логотипа в цветном исполнении (формат JPEG, PNG). В случае принятия конкурсной комиссией эскиза логотипа, участник должен предоставить его в векторном формате CDR/EPS/AI, надписи должны быть выполнены компьютерными шрифтами, переведены в кривые и присланы вместе с полным пакетом фирменного шрифта. Допускаются проекты с исходными файлами в формате PSD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ую пояснительную записку с описанием эскиза логотипа и его обоснованием. Комментарий может включать текст возможных слоганов, отражающих суть предлагаемой эмбл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Участник конкурса, в случае признания его победителем, безвозмездно передает исключительные права на использование логотипа         МУП «ИИЦ «Евра»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МУП «ИИЦ «Евра» оставляет за собой право внести желаемые изменения в вариант логотипа, признанного побе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требования, предъявляемые к конкурсным работа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тип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ен быть красочным, привлекающим внимание, с простыми понятными образами. Он может включать в себя оригинальное написание соответствующего девиза либо текстовых и цифровых указаний, а также изображение - графические символы. Логотип будет сопровождать все мероприятия в рамках празднования юбилея Конд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стать опознавательным и представительским знаком Конд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ображение должно быть четким, понятным в любом разме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ен быть удобен для воссоздания и восприятия в черно-белом и упрощенном цветном вариа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подходить для горизонтального и вертикального формата (для размещения на узком горизонтальном или вертикальном носителе, например, на баннер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ен содержать сложных деталей и запутанных фигур/компон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ен содержать труднопроизносимых слов, аббревиа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словия и сроки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Срок проведения конкурса с 01 августа 2022 года по 30 сентября         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нкурсные материалы принимаются с 01 августа 2022 года                            по 23 сентября 2022 года в МУП «ИИЦ «Евра» по адресу: ул. Чехова, 1-1,                        пгт Междуреченский и по электронной почте: redkv86@rambler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тоги конкурса будут подведены не позднее 30 сентября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ставленные на конкурс эскизы выносятся на обсуждение конкурсной комиссии, по итогам которого определяется победитель конкурса. При оценке представленных проектов учитываются следующие крите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атериала объявленным целям и требованиям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значение. Логотип должен создавать образ, соответствующий заданной 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 и оригинальность. Логотип не должен ассоциироваться с уже существующими знак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ируемость. Логотип должен одинаково хорошо восприниматься и не терять значения при воспроизведении в любом предполагаемом для использования масшта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аптивность. Логотип должен воспроизводиться без утраты значения на любых носителях. Его можно печатать в цветном и черно-белом воспроизведении, размещать на различных носителях (бумага, экран, металл, пластмасса, камень и так дале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е проекты возврату не подлежат. Организатор оставляет за собой право размещения работ победителя конкурса в печатных и электронных средствах массовой информации, сети «Интернет», использования их при изготовлении рекламной и сувенирной продукции, выпускаемой в рамках мероприятий, посвященных 100-летнему юбилею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пределение победителя, награж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Решение о победителе принимается большинством голосов членов конкурсной комиссии. В состав конкурсной комиссии вх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а Кондинского района, председатель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Кондинского района, курирующий вопросы социальной сфе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комитета по информационным технологиям и связи администрации Конд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УП «ИИЦ «Евр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ер МУП «ИИЦ «Евр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художественного отделения</w:t>
      </w:r>
      <w:r>
        <w:rPr>
          <w:sz w:val="28"/>
          <w:szCs w:val="28"/>
        </w:rPr>
        <w:t xml:space="preserve"> муниципального учреждения дополнительного образования «Детская школа искусств» пгт. Междуречен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конкурсной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обедитель будет отмечен денежным вознаграждением в размере </w:t>
      </w:r>
      <w:r>
        <w:rPr>
          <w:sz w:val="28"/>
          <w:szCs w:val="28"/>
        </w:rPr>
        <w:t>10,0 тыс. рублей (дес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Лучшие работы будут размещены на интернет-сайте МУП «ИИЦ «Евра», в район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Награждение победителя конкурса проводится в рамках торжественных мероприятий, посвященных 100-летнему юбилею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Информация об авторе победившего логотипа размещается на интернет-сайте МУП «ИИЦ «Евра» (evranews.ru) и на официальном сайте органов местного самоуправления Кондинского района Ханты-Мансийского автономного округа – Югры (admkonda.ru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4:00Z</dcterms:created>
  <dc:creator>Лешукова Галина</dc:creator>
  <dc:description/>
  <dc:language>en-US</dc:language>
  <cp:lastModifiedBy>Мазалова Светлана Александровна</cp:lastModifiedBy>
  <cp:lastPrinted>2011-12-30T14:26:00Z</cp:lastPrinted>
  <dcterms:modified xsi:type="dcterms:W3CDTF">2022-07-14T04:54:00Z</dcterms:modified>
  <cp:revision>2</cp:revision>
  <dc:subject/>
  <dc:title/>
</cp:coreProperties>
</file>