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4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8 ноября 2012 года № 1875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размерах, условиях оплаты труда и социальной защищенности лиц, занимающих должности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Кондинский район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Руководствуясь статьей 144 Трудового кодекса Российской Федерации, Уставом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от 08 ноября 2012 года № 1875 «О размерах, условиях оплаты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Кондинский район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блицу раздела 2 приложения 1 к постановлению дополнить строкой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261"/>
        <w:gridCol w:w="2811"/>
      </w:tblGrid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 886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4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18T05:44:00Z</dcterms:modified>
  <cp:revision>2</cp:revision>
  <dc:subject/>
  <dc:title/>
</cp:coreProperties>
</file>