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вгус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мая 2022 года № 326-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омиссии по противодействию незаконному обороту промышленной продукции в Кондин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пунктом 1.2 протокола заседания Комиссии по противодействию незаконному обороту промышленной продукции в Кондинском районе от 29 июля 2022 года № 2:</w:t>
      </w:r>
    </w:p>
    <w:p>
      <w:pPr>
        <w:pStyle w:val="Style28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от 30 мая 2022 года № 326-р «О комиссии по противодействию незаконному обороту промышленной продукции в Кондинском районе» следующее изменени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изложить в новой редакции (приложение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8.2022 № 47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Состав комиссии по противодействию незаконному оборот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промышленной продукции в Кондинском рай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Заместитель главы Кондинского района, курирующий деятельность комитета несырьевого сектора экономики и поддержки предпринимательства, заместитель председателя комиссии</w:t>
      </w:r>
    </w:p>
    <w:p>
      <w:pPr>
        <w:pStyle w:val="Normal"/>
        <w:tabs>
          <w:tab w:val="left" w:pos="709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меститель председателя комитета несырьевого сектора экономики и поддержки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Кондинского района, курирующий деятельность отдела общественной безопас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Кондинского района - начальник </w:t>
      </w:r>
      <w:r>
        <w:rPr>
          <w:bCs/>
        </w:rPr>
        <w:t>у</w:t>
      </w:r>
      <w:r>
        <w:rPr/>
        <w:t>правления внутренней политики администрации Кондинского района, курирующий деятельность управления по природным ресурсам и эколо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Кондинско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Куминск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Лугово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Междуреченск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Морт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Болчар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Леуш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Мулымь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Половин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кого поселения Шугур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Думы Кондинского района (по согласованию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тавитель прокуратуры Кондинского района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Начальник отдела Министерства внутренних дел Российской Федерации по Кондинскому району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</w:t>
      </w:r>
      <w:r>
        <w:rPr>
          <w:bCs/>
        </w:rPr>
        <w:t>Кондинского отдела государственного надзора Ветеринарной службы Ханты-Мансийского автономного округа – Югры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Руководитель филиала бюджетного учреждения Ханты-Мансийского автономного </w:t>
        <w:br/>
        <w:t>округа – Югры «Ветеринарный центр» в Кондинском районе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тарший государственный инспектор отдела государственного контроля, надзора, охраны водных биологических ресурсов и среды их обитания по Ханты-Мансийскому автономному округу – Югре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чальник территориального отдела «</w:t>
      </w:r>
      <w:r>
        <w:rPr>
          <w:bCs/>
        </w:rPr>
        <w:t xml:space="preserve">Кондинское лесничество» Департамента недропользования и природных ресурсов Ханты-Мансийского автономного округа – Югры </w:t>
      </w:r>
      <w:r>
        <w:rPr/>
        <w:t>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Начальник территориального отдела </w:t>
      </w:r>
      <w:r>
        <w:rPr>
          <w:bCs/>
        </w:rPr>
        <w:t xml:space="preserve">Управления федеральной службы по надзору в сфере защиты прав потребителей и благополучия человека в г. Урае и Кондинском районе                     </w:t>
      </w:r>
      <w:r>
        <w:rPr/>
        <w:t>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Главный врач </w:t>
      </w:r>
      <w:r>
        <w:rPr>
          <w:bCs/>
        </w:rPr>
        <w:t>бюджетного учреждения Ханты-Мансийского автономного округа – Югры «Кондинская районная больница»</w:t>
      </w:r>
      <w:r>
        <w:rPr/>
        <w:t>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едседатель Общественного Совета Кондинского района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Начальник отдела муниципального контроля администрации Кондинского рай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Начальник </w:t>
      </w:r>
      <w:r>
        <w:rPr>
          <w:bCs/>
          <w:iCs/>
        </w:rPr>
        <w:t>отдела общественной безопасности</w:t>
      </w:r>
      <w:r>
        <w:rPr/>
        <w:t xml:space="preserve"> администрации Кондин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2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8-03T06:52:00Z</dcterms:modified>
  <cp:revision>3</cp:revision>
  <dc:subject/>
  <dc:title/>
</cp:coreProperties>
</file>