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авгус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плана основных мероприятий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ю 125-летия 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Немировичем-Д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.С.Станиславским Московского художественного общедоступного теа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2 июля </w:t>
        <w:br/>
        <w:t>2022 года № 444 «О праздновании 125-летия основания В.И.Немировичем-Данченко и К.С.Станиславским Московского художественного общедоступного театра», с целью обеспечения подготовки и проведения юбилей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и празднованию 125-летия основания В.И.Немировичем-Данченко и К.С.Станиславским Московского художественного общедоступного театра, в Кондинском районе (далее - план мероприятий)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М.А. Минину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ind w:left="10206" w:hanging="0"/>
        <w:rPr/>
      </w:pPr>
      <w:r>
        <w:rPr/>
        <w:t>от 05.08.2022 № 478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, посвященных празднованию 125-летия основания В.И.Немировичем-Данченко и К.С.Станиславским Московского художественного общедоступного театра, в Кондинском район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01"/>
        <w:gridCol w:w="1764"/>
        <w:gridCol w:w="4400"/>
        <w:gridCol w:w="3836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программ о знаменитых актерах Московского художественного общедоступного театра «Актёры и судь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 действующая книжная выставка-обзор «Волшебный мир театр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экскурсии по театру «Представление начитается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художествен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кулисами театра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школа искусств»                      пгт. Междуреченск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концерт «Музыкальный театр. Опера. Бале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школа искусств»                      пгт. Междуреченск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 по Музыкальной литерату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- декабрь 2023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школа искусств»                      пгт. Междуреченский, 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ондинском районе на 2019-2025 годы и на период до 2030 года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8-05T12:02:00Z</dcterms:modified>
  <cp:revision>2</cp:revision>
  <dc:subject/>
  <dc:title/>
</cp:coreProperties>
</file>