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авгус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е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 августа 2022 года № 467-р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роведении конкурса на формирование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Кондинского района от 18 января 2019 года № 33-р «Об утверждении Положения о конкурсной комиссии и ее соста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02 августа                 2022 года № 467-р «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бзац шестнадцатый приложения к распоряж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Дата проведения первого этапа Конкурса определена - 29 августа 2022 года. Время проведения первого этапа Конкурса - 10:00 (конкурс документов проводится без участия кандидатов). Место проведения первого этапа Конкурса - ул. Титова,                  д. 26, кабинет № 210, пгт. Междуреченский, Кондинский район, Ханты-Мансийский автономный округ – Югра, Тюменская область, 628200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8-22T10:11:00Z</dcterms:modified>
  <cp:revision>2</cp:revision>
  <dc:subject/>
  <dc:title/>
</cp:coreProperties>
</file>