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сен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Соискателей, допущ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о втором этапе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выполнение работ) в сфере молодежной политик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                         в том числе социально ориентированным некоммерческим организациям»,                     от 30 октября 2018 года № 2141 «О муниципальной программе «Молодежь Кондинского района на 2019-2025 годы и на период до 2030 года»,                                  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15 августа 2022 года               № 1909 «Об утверждении стоимости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на основании объявленного конкурса по отбору юридических лиц (за исключением государственных или муниципальных учреждений), индивидуальных предпринимателей, на оказание услуг (выполнение работ)                          в сфере молодеж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оискателей, допущенных к участию во втором этапе Конкурса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9.2022 № 568-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Перечень Соискателей, допущенных к участию во втором этапе Конкурс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в сфере молодежной политик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22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ая общественная организация «Федерация пэйнтбола Кондинского район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2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09-21T10:12:00Z</dcterms:modified>
  <cp:revision>2</cp:revision>
  <dc:subject/>
  <dc:title/>
</cp:coreProperties>
</file>