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октя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сентября 2017 года № 588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вопрос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ценки профессиональ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правленческой компетентности (профессионального уровня) лиц, замещающих должности муниципальной службы муниципального образования Конди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распоряжения администрации Кондинского района              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нести в распоряжение администрации Кондинского района                                     от 29 сентября 2017 года № 588-р «Об утверждении перечня вопросов                        для оценки профессиональной и управленческой компетентности (профессионального уровня) лиц, замещающих должности муниципальной службы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амбулу распоряж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В соответствии с Федеральным законом от 02 марта 2007 года № 25-ФЗ «О муниципальной службе в Российской Федерации», руководствуясь соглашениями о взаимодействии, кадровом обслуживании, вопросам реализации требований законодательства о муниципальной службе,                                    о противодействии коррупции, о ведении воинского учета и бронировании работников с Контрольно-счетной палатой Кондинского района от 29 апреля 2022 года, с администрацией городского поселения Междуреченский                               от 30 декабря 2021 года, с органами администрации Кондинского района                         от 14 апреля 2017 года, в целях совершенствования системы мотивации муниципальных служащих, повышения эффективности деятельности муниципальных служащих органов местного самоуправления Кондинского района, в целях определения соответствия оценки профессиональной                               и управленческой компетентности (профессионального уровня) лиц, замещающих должности муниципальной службы муниципального образования Кондинский район: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6 распоря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Контроль за выполнением распоряжения возложить на заместителя главы района - начальника управления внутренней политики                                             А.В. Кривоногова.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к распоряж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кадровой политики администрации Кондинского района ознакомить с распоряжением муниципальных служащих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поряжение разместить на официальном сайте органов местного самоуправления Кондинского района Ханты-Мансийского автономного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9.10.2022 № 635-р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вопросов для оценки профессиональной и управленческой компетентности (профессионального уровня) лиц, замещающих должности муниципальной службы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1. Вопросы на знание Конституции Российской Федерации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Style35"/>
        <w:spacing w:before="0" w:after="0"/>
        <w:ind w:firstLine="709"/>
        <w:jc w:val="both"/>
        <w:rPr/>
      </w:pPr>
      <w:r>
        <w:rPr/>
        <w:t>1. Кем принята Конституция Российской Федерации?</w:t>
      </w:r>
    </w:p>
    <w:p>
      <w:pPr>
        <w:pStyle w:val="Style35"/>
        <w:spacing w:before="0" w:after="0"/>
        <w:ind w:firstLine="709"/>
        <w:jc w:val="both"/>
        <w:rPr/>
      </w:pPr>
      <w:r>
        <w:rPr/>
        <w:t>2. Кто может вносить предложения о поправках в Конституцию Российской Федерации?</w:t>
      </w:r>
    </w:p>
    <w:p>
      <w:pPr>
        <w:pStyle w:val="Style35"/>
        <w:spacing w:before="0" w:after="0"/>
        <w:ind w:firstLine="709"/>
        <w:jc w:val="both"/>
        <w:rPr/>
      </w:pPr>
      <w:r>
        <w:rPr/>
        <w:t>3. Кем является Президент Российской Федерации?</w:t>
      </w:r>
    </w:p>
    <w:p>
      <w:pPr>
        <w:pStyle w:val="Style35"/>
        <w:spacing w:before="0" w:after="0"/>
        <w:ind w:firstLine="709"/>
        <w:jc w:val="both"/>
        <w:rPr/>
      </w:pPr>
      <w:r>
        <w:rPr/>
        <w:t>4. На какой срок избирается Президент Российской Федерации?</w:t>
      </w:r>
    </w:p>
    <w:p>
      <w:pPr>
        <w:pStyle w:val="Style35"/>
        <w:spacing w:before="0" w:after="0"/>
        <w:ind w:firstLine="709"/>
        <w:jc w:val="both"/>
        <w:rPr/>
      </w:pPr>
      <w:r>
        <w:rPr/>
        <w:t>5. Кто может быть избран Президентом Российской Федерации?</w:t>
      </w:r>
    </w:p>
    <w:p>
      <w:pPr>
        <w:pStyle w:val="Style35"/>
        <w:spacing w:before="0" w:after="0"/>
        <w:ind w:firstLine="709"/>
        <w:jc w:val="both"/>
        <w:rPr/>
      </w:pPr>
      <w:r>
        <w:rPr/>
        <w:t>6. Кто является носителем суверенитета и единственным источником власти в Российской Федерации?</w:t>
      </w:r>
    </w:p>
    <w:p>
      <w:pPr>
        <w:pStyle w:val="Style35"/>
        <w:spacing w:before="0" w:after="0"/>
        <w:ind w:firstLine="709"/>
        <w:jc w:val="both"/>
        <w:rPr/>
      </w:pPr>
      <w:r>
        <w:rPr/>
        <w:t>7. Кто осуществляет исполнительную власть в Российской Федерации?</w:t>
      </w:r>
    </w:p>
    <w:p>
      <w:pPr>
        <w:pStyle w:val="Style35"/>
        <w:spacing w:before="0" w:after="0"/>
        <w:ind w:firstLine="709"/>
        <w:jc w:val="both"/>
        <w:rPr/>
      </w:pPr>
      <w:r>
        <w:rPr/>
        <w:t>8. Кем назначается Председатель Правительства Российской Федерации?</w:t>
      </w:r>
    </w:p>
    <w:p>
      <w:pPr>
        <w:pStyle w:val="Style35"/>
        <w:spacing w:before="0" w:after="0"/>
        <w:ind w:firstLine="709"/>
        <w:jc w:val="both"/>
        <w:rPr/>
      </w:pPr>
      <w:r>
        <w:rPr/>
        <w:t>9. Каковы действия Президента Российской Федерации после трехкратного отклонения представленных кандидатур Председателя Правительства Российской Федерации?</w:t>
      </w:r>
    </w:p>
    <w:p>
      <w:pPr>
        <w:pStyle w:val="Style35"/>
        <w:spacing w:before="0" w:after="0"/>
        <w:ind w:firstLine="709"/>
        <w:jc w:val="both"/>
        <w:rPr/>
      </w:pPr>
      <w:r>
        <w:rPr/>
        <w:t>10. Полномочия Председателя Правительства Российской Федерации.</w:t>
      </w:r>
    </w:p>
    <w:p>
      <w:pPr>
        <w:pStyle w:val="Style35"/>
        <w:spacing w:before="0" w:after="0"/>
        <w:ind w:firstLine="709"/>
        <w:jc w:val="both"/>
        <w:rPr/>
      </w:pPr>
      <w:r>
        <w:rPr/>
        <w:t>11. Порядок деятельности Правительства Российской Федерации определяется?</w:t>
      </w:r>
    </w:p>
    <w:p>
      <w:pPr>
        <w:pStyle w:val="Style35"/>
        <w:spacing w:before="0" w:after="0"/>
        <w:ind w:firstLine="709"/>
        <w:jc w:val="both"/>
        <w:rPr/>
      </w:pPr>
      <w:r>
        <w:rPr/>
        <w:t>12. Кем могут быть отменены Постановления Правительства Российской Федерации?</w:t>
      </w:r>
    </w:p>
    <w:p>
      <w:pPr>
        <w:pStyle w:val="Style35"/>
        <w:spacing w:before="0" w:after="0"/>
        <w:ind w:firstLine="709"/>
        <w:jc w:val="both"/>
        <w:rPr/>
      </w:pPr>
      <w:r>
        <w:rPr/>
        <w:t>13. Кем осуществляется Правосудие в Российской Федерации?</w:t>
      </w:r>
    </w:p>
    <w:p>
      <w:pPr>
        <w:pStyle w:val="Style35"/>
        <w:spacing w:before="0" w:after="0"/>
        <w:ind w:firstLine="709"/>
        <w:jc w:val="both"/>
        <w:rPr/>
      </w:pPr>
      <w:r>
        <w:rPr/>
        <w:t>14. Судьями могут быть граждане Российской Федерации, достигшие возраста?</w:t>
      </w:r>
    </w:p>
    <w:p>
      <w:pPr>
        <w:pStyle w:val="Style35"/>
        <w:spacing w:before="0" w:after="0"/>
        <w:ind w:firstLine="709"/>
        <w:jc w:val="both"/>
        <w:rPr/>
      </w:pPr>
      <w:r>
        <w:rPr/>
        <w:t>15. Количественный состав Конституционного суда Российской Федерации.</w:t>
      </w:r>
    </w:p>
    <w:p>
      <w:pPr>
        <w:pStyle w:val="Style35"/>
        <w:spacing w:before="0" w:after="0"/>
        <w:ind w:firstLine="709"/>
        <w:jc w:val="both"/>
        <w:rPr/>
      </w:pPr>
      <w:r>
        <w:rPr/>
        <w:t>16. Кем назначаются Судьи Конституционного Суда Российской Федерации, Верховного суда Российской Федерации?</w:t>
      </w:r>
    </w:p>
    <w:p>
      <w:pPr>
        <w:pStyle w:val="Style35"/>
        <w:spacing w:before="0" w:after="0"/>
        <w:ind w:firstLine="709"/>
        <w:jc w:val="both"/>
        <w:rPr/>
      </w:pPr>
      <w:r>
        <w:rPr/>
        <w:t>17. Каким органом является Федеральное Собрание - парламент Российской Федерации?</w:t>
      </w:r>
    </w:p>
    <w:p>
      <w:pPr>
        <w:pStyle w:val="Style35"/>
        <w:spacing w:before="0" w:after="0"/>
        <w:ind w:firstLine="709"/>
        <w:jc w:val="both"/>
        <w:rPr/>
      </w:pPr>
      <w:r>
        <w:rPr/>
        <w:t xml:space="preserve">18. Количественный состав Государственной Думы Российской Федерации. </w:t>
      </w:r>
    </w:p>
    <w:p>
      <w:pPr>
        <w:pStyle w:val="Style35"/>
        <w:spacing w:before="0" w:after="0"/>
        <w:ind w:firstLine="709"/>
        <w:jc w:val="both"/>
        <w:rPr/>
      </w:pPr>
      <w:r>
        <w:rPr/>
        <w:t>19. Кто может быть избран Депутатом Государственной Думы Российской Федерации?</w:t>
      </w:r>
    </w:p>
    <w:p>
      <w:pPr>
        <w:pStyle w:val="Style35"/>
        <w:spacing w:before="0" w:after="0"/>
        <w:ind w:firstLine="709"/>
        <w:jc w:val="both"/>
        <w:rPr/>
      </w:pPr>
      <w:r>
        <w:rPr/>
        <w:t>20. На какой срок избирается Государственная Дума Российской Федерации?</w:t>
      </w:r>
    </w:p>
    <w:p>
      <w:pPr>
        <w:pStyle w:val="Style35"/>
        <w:spacing w:before="0" w:after="0"/>
        <w:ind w:firstLine="709"/>
        <w:jc w:val="both"/>
        <w:rPr/>
      </w:pPr>
      <w:r>
        <w:rPr/>
        <w:t>21. Каким действиям могут быть подвергнуты Члены Совета Федерации Российской Федерации и депутаты Государственной Думы Российской Федерации?</w:t>
      </w:r>
    </w:p>
    <w:p>
      <w:pPr>
        <w:pStyle w:val="Style35"/>
        <w:spacing w:before="0" w:after="0"/>
        <w:ind w:firstLine="709"/>
        <w:jc w:val="both"/>
        <w:rPr/>
      </w:pPr>
      <w:r>
        <w:rPr/>
        <w:t>22. Как выбирается Председатель Совета Федерации Российской Федерации?</w:t>
      </w:r>
    </w:p>
    <w:p>
      <w:pPr>
        <w:pStyle w:val="Style35"/>
        <w:spacing w:before="0" w:after="0"/>
        <w:ind w:firstLine="709"/>
        <w:jc w:val="both"/>
        <w:rPr/>
      </w:pPr>
      <w:r>
        <w:rPr/>
        <w:t>23. Кому принадлежит право законодательной инициативы?</w:t>
      </w:r>
    </w:p>
    <w:p>
      <w:pPr>
        <w:pStyle w:val="Style35"/>
        <w:spacing w:before="0" w:after="0"/>
        <w:ind w:firstLine="709"/>
        <w:jc w:val="both"/>
        <w:rPr/>
      </w:pPr>
      <w:r>
        <w:rPr/>
        <w:t>24. Куда вносятся Законопроекты?</w:t>
      </w:r>
    </w:p>
    <w:p>
      <w:pPr>
        <w:pStyle w:val="Style35"/>
        <w:spacing w:before="0" w:after="0"/>
        <w:ind w:firstLine="709"/>
        <w:jc w:val="both"/>
        <w:rPr/>
      </w:pPr>
      <w:r>
        <w:rPr/>
        <w:t>25. Кем составляется Государственный бюджет Российской Федерации?</w:t>
      </w:r>
    </w:p>
    <w:p>
      <w:pPr>
        <w:pStyle w:val="Style35"/>
        <w:spacing w:before="0" w:after="0"/>
        <w:ind w:firstLine="709"/>
        <w:jc w:val="both"/>
        <w:rPr/>
      </w:pPr>
      <w:r>
        <w:rPr/>
        <w:t>26. С какой целью утверждается Государственный бюджет?</w:t>
      </w:r>
    </w:p>
    <w:p>
      <w:pPr>
        <w:pStyle w:val="Style35"/>
        <w:spacing w:before="0" w:after="0"/>
        <w:ind w:firstLine="709"/>
        <w:jc w:val="both"/>
        <w:rPr/>
      </w:pPr>
      <w:r>
        <w:rPr/>
        <w:t>27. Основания приобретения и прекращения гражданства Российской Федерации.</w:t>
      </w:r>
    </w:p>
    <w:p>
      <w:pPr>
        <w:pStyle w:val="Style35"/>
        <w:spacing w:before="0" w:after="0"/>
        <w:ind w:firstLine="709"/>
        <w:jc w:val="both"/>
        <w:rPr/>
      </w:pPr>
      <w:r>
        <w:rPr/>
        <w:t>28. Кто имеет право избирать и быть избранными в органы государственной власти Российской Федерации?</w:t>
      </w:r>
    </w:p>
    <w:p>
      <w:pPr>
        <w:pStyle w:val="Style35"/>
        <w:spacing w:before="0" w:after="0"/>
        <w:ind w:firstLine="709"/>
        <w:jc w:val="both"/>
        <w:rPr/>
      </w:pPr>
      <w:r>
        <w:rPr/>
        <w:t>29. Кому в Российской Федерации юридическая помощь оказывается бесплатно?</w:t>
      </w:r>
    </w:p>
    <w:p>
      <w:pPr>
        <w:pStyle w:val="Style35"/>
        <w:spacing w:before="0" w:after="0"/>
        <w:ind w:firstLine="709"/>
        <w:jc w:val="both"/>
        <w:rPr/>
      </w:pPr>
      <w:r>
        <w:rPr/>
        <w:t>30. С какого возраста гражданин Российской Федерации самостоятельно и в полном объеме осуществляет свои права и обязанности?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2. Вопросы на знание федерального законодательства,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законодательства Ханты-Мансийского автономного округа – Югры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онятие муницип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Наличие каких органов местного самоуправления в их структуре является обязательным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аким документом устанавливаются наименования органов местного самоуправлен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Обладает ли представительный орган местного самоуправления муниципального района, сельского поселения правами юридического лиц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Порядок наделения органов местного самоуправления отдельными государственными полномоч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Подчиняются ли поселения, являющиеся муниципальными образованиями, муниципальному району, в состав которого входят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Порядок передачи осуществления части полномочий органов местного самоуправления поселений органам местного самоуправления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Полномочия органов местного самоуправления в области физической культуры                   и спор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Полномочия органов местного самоуправления в области опеки и попечи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Наделение органов местного самоуправление муниципальных образований          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. Конфиденциальность информации органов записей актов гражданского состоя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 Полномочия органов местного самоуправления в области энергосбережения и повышения энергетической эффектив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2. Полномочия органов местного самоуправления в области жилищных отношен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 Полномочия органов местного самоуправления в области муниципального иму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Предоставления государственных и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Обеспечение доступа к информации о деятельности органов местного самоуправления через информационно-телекоммуникационную сеть «Интернет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6. Правовая основа, регулирующая бюджетный процесс (стадии бюджетного процесса, участника, ответственность за нарушение бюджетного законодательств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7. Конституционно-правовой статус Ханты-Мансийского автономного     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8. Субъект права законодательной инициативы по внесению изменений в Устав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9. Какие символы имеет Ханты-Мансийский автономный округ – Югра как субъект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0. Полномочия Правительств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1. Правовые акты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2. Представительный орган власти Ханты-Мансийского автономного округа – Югры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3. Вопросы на знание федерального законодательства, законодательств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Ханты-Мансийского автономного округа – Югры, н</w:t>
      </w:r>
      <w:r>
        <w:rPr>
          <w:bCs/>
        </w:rPr>
        <w:t>ормативных правовых актов администрации Кондинского района, регулирующие вопросы муниципальной службы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0" w:name="sub_2"/>
      <w:bookmarkEnd w:id="0"/>
      <w:r>
        <w:rPr>
          <w:rFonts w:cs="Times New Roman" w:ascii="Times New Roman" w:hAnsi="Times New Roman"/>
        </w:rPr>
        <w:t>1. Понятие муниципальной службы.</w:t>
      </w:r>
    </w:p>
    <w:p>
      <w:pPr>
        <w:pStyle w:val="Normal"/>
        <w:ind w:firstLine="709"/>
        <w:jc w:val="both"/>
        <w:rPr/>
      </w:pPr>
      <w:r>
        <w:rPr/>
        <w:t>2. Понятие представителя нанимателя (работодателя) муниципального служащего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1" w:name="sub_2"/>
      <w:bookmarkStart w:id="2" w:name="sub_4"/>
      <w:bookmarkEnd w:id="1"/>
      <w:bookmarkEnd w:id="2"/>
      <w:r>
        <w:rPr>
          <w:rFonts w:cs="Times New Roman" w:ascii="Times New Roman" w:hAnsi="Times New Roman"/>
        </w:rPr>
        <w:t>3. Основные принципы муниципальной службы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3" w:name="sub_4"/>
      <w:bookmarkEnd w:id="3"/>
      <w:r>
        <w:rPr>
          <w:rFonts w:cs="Times New Roman" w:ascii="Times New Roman" w:hAnsi="Times New Roman"/>
        </w:rPr>
        <w:t>4. Взаимосвязь муниципальной службы и государственной гражданской службы Российской Федерации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иды должностей муниципальной службы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4" w:name="sub_8"/>
      <w:bookmarkEnd w:id="4"/>
      <w:r>
        <w:rPr>
          <w:rFonts w:cs="Times New Roman" w:ascii="Times New Roman" w:hAnsi="Times New Roman"/>
        </w:rPr>
        <w:t>6. Классификация должностей муниципальной службы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5" w:name="sub_8"/>
      <w:bookmarkEnd w:id="5"/>
      <w:r>
        <w:rPr>
          <w:rFonts w:cs="Times New Roman" w:ascii="Times New Roman" w:hAnsi="Times New Roman"/>
        </w:rPr>
        <w:t>7. Основные квалификационные требования для замещения должностей муниципальной службы.</w:t>
      </w:r>
    </w:p>
    <w:p>
      <w:pPr>
        <w:pStyle w:val="Normal"/>
        <w:ind w:firstLine="709"/>
        <w:jc w:val="both"/>
        <w:rPr/>
      </w:pPr>
      <w:r>
        <w:rPr/>
        <w:t>8. Реестр должностей муниципальной службы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лассные чины муниципальных служащих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6" w:name="sub_10"/>
      <w:bookmarkEnd w:id="6"/>
      <w:r>
        <w:rPr>
          <w:rFonts w:cs="Times New Roman" w:ascii="Times New Roman" w:hAnsi="Times New Roman"/>
        </w:rPr>
        <w:t>10. Понятие муниципального служащего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7" w:name="sub_10"/>
      <w:bookmarkStart w:id="8" w:name="sub_11"/>
      <w:bookmarkEnd w:id="7"/>
      <w:bookmarkEnd w:id="8"/>
      <w:r>
        <w:rPr>
          <w:rFonts w:cs="Times New Roman" w:ascii="Times New Roman" w:hAnsi="Times New Roman"/>
        </w:rPr>
        <w:t>11. Основные права муниципального служащего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9" w:name="sub_11"/>
      <w:bookmarkStart w:id="10" w:name="sub_12"/>
      <w:bookmarkEnd w:id="9"/>
      <w:bookmarkEnd w:id="10"/>
      <w:r>
        <w:rPr>
          <w:rFonts w:cs="Times New Roman" w:ascii="Times New Roman" w:hAnsi="Times New Roman"/>
        </w:rPr>
        <w:t>12. Основные обязанности муниципального служащего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11" w:name="sub_12"/>
      <w:bookmarkEnd w:id="11"/>
      <w:r>
        <w:rPr>
          <w:rFonts w:cs="Times New Roman" w:ascii="Times New Roman" w:hAnsi="Times New Roman"/>
        </w:rPr>
        <w:t>13. Ограничения, связанные с муниципальной службой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12" w:name="sub_14"/>
      <w:bookmarkEnd w:id="12"/>
      <w:r>
        <w:rPr>
          <w:rFonts w:cs="Times New Roman" w:ascii="Times New Roman" w:hAnsi="Times New Roman"/>
        </w:rPr>
        <w:t>14. Запреты, связанные с муниципальной службой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13" w:name="sub_14"/>
      <w:bookmarkEnd w:id="13"/>
      <w:r>
        <w:rPr>
          <w:rFonts w:cs="Times New Roman" w:ascii="Times New Roman" w:hAnsi="Times New Roman"/>
        </w:rPr>
        <w:t>15. Урегулирование конфликта интересов на муниципальной службе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Требования к служебному поведению муниципального служащего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едставление сведений о доходах, расходах, об имуществе и обязательствах имущественного характера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едставление сведений о размещении информации в информационно-телекоммуникационной сети «Интернет»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14" w:name="sub_16"/>
      <w:bookmarkEnd w:id="14"/>
      <w:r>
        <w:rPr>
          <w:rFonts w:cs="Times New Roman" w:ascii="Times New Roman" w:hAnsi="Times New Roman"/>
        </w:rPr>
        <w:t>19. Граждане, имеющие право поступления на муниципальную службу.</w:t>
      </w:r>
    </w:p>
    <w:p>
      <w:pPr>
        <w:pStyle w:val="Normal"/>
        <w:ind w:firstLine="709"/>
        <w:jc w:val="both"/>
        <w:rPr/>
      </w:pPr>
      <w:bookmarkStart w:id="15" w:name="sub_16"/>
      <w:bookmarkEnd w:id="15"/>
      <w:r>
        <w:rPr/>
        <w:t>20. Порядок поступления на муниципальную службу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16" w:name="sub_17"/>
      <w:bookmarkEnd w:id="16"/>
      <w:r>
        <w:rPr>
          <w:rFonts w:cs="Times New Roman" w:ascii="Times New Roman" w:hAnsi="Times New Roman"/>
        </w:rPr>
        <w:t>21. Порядок прохождения конкурса на замещение должности муниципальной службы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17" w:name="sub_17"/>
      <w:bookmarkStart w:id="18" w:name="sub_18"/>
      <w:bookmarkEnd w:id="17"/>
      <w:bookmarkEnd w:id="18"/>
      <w:r>
        <w:rPr>
          <w:rFonts w:cs="Times New Roman" w:ascii="Times New Roman" w:hAnsi="Times New Roman"/>
        </w:rPr>
        <w:t>22. Порядок прохождения аттестации муниципальных служащих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19" w:name="sub_18"/>
      <w:bookmarkStart w:id="20" w:name="sub_19"/>
      <w:bookmarkEnd w:id="19"/>
      <w:bookmarkEnd w:id="20"/>
      <w:r>
        <w:rPr>
          <w:rFonts w:cs="Times New Roman" w:ascii="Times New Roman" w:hAnsi="Times New Roman"/>
        </w:rPr>
        <w:t>23. Основания для расторжения трудового договора с муниципальным служащим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21" w:name="sub_19"/>
      <w:bookmarkStart w:id="22" w:name="sub_20"/>
      <w:bookmarkEnd w:id="21"/>
      <w:bookmarkEnd w:id="22"/>
      <w:r>
        <w:rPr>
          <w:rFonts w:cs="Times New Roman" w:ascii="Times New Roman" w:hAnsi="Times New Roman"/>
        </w:rPr>
        <w:t>24. Рабочее (служебное) время и время отдыха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23" w:name="sub_20"/>
      <w:bookmarkStart w:id="24" w:name="sub_21"/>
      <w:bookmarkEnd w:id="23"/>
      <w:bookmarkEnd w:id="24"/>
      <w:r>
        <w:rPr>
          <w:rFonts w:cs="Times New Roman" w:ascii="Times New Roman" w:hAnsi="Times New Roman"/>
        </w:rPr>
        <w:t>25. Порядок предоставления отпуска муниципальному служащему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25" w:name="sub_21"/>
      <w:bookmarkStart w:id="26" w:name="sub_22"/>
      <w:bookmarkEnd w:id="25"/>
      <w:bookmarkEnd w:id="26"/>
      <w:r>
        <w:rPr>
          <w:rFonts w:cs="Times New Roman" w:ascii="Times New Roman" w:hAnsi="Times New Roman"/>
        </w:rPr>
        <w:t>26. Общие принципы оплаты труда муниципального служащего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27" w:name="sub_22"/>
      <w:bookmarkStart w:id="28" w:name="sub_23"/>
      <w:bookmarkEnd w:id="27"/>
      <w:bookmarkEnd w:id="28"/>
      <w:r>
        <w:rPr>
          <w:rFonts w:cs="Times New Roman" w:ascii="Times New Roman" w:hAnsi="Times New Roman"/>
        </w:rPr>
        <w:t>27. Гарантии, предоставляемые муниципальному служащему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29" w:name="sub_23"/>
      <w:bookmarkStart w:id="30" w:name="sub_24"/>
      <w:bookmarkEnd w:id="29"/>
      <w:bookmarkEnd w:id="30"/>
      <w:r>
        <w:rPr>
          <w:rFonts w:cs="Times New Roman" w:ascii="Times New Roman" w:hAnsi="Times New Roman"/>
        </w:rPr>
        <w:t>28. Порядок пенсионного обеспечения муниципального служащего и членов его семьи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31" w:name="sub_24"/>
      <w:bookmarkEnd w:id="31"/>
      <w:r>
        <w:rPr>
          <w:rFonts w:cs="Times New Roman" w:ascii="Times New Roman" w:hAnsi="Times New Roman"/>
        </w:rPr>
        <w:t xml:space="preserve">29. Понятие стажа муниципальной службы и порядок его исчисления. 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32" w:name="sub_26"/>
      <w:bookmarkEnd w:id="32"/>
      <w:r>
        <w:rPr>
          <w:rFonts w:cs="Times New Roman" w:ascii="Times New Roman" w:hAnsi="Times New Roman"/>
        </w:rPr>
        <w:t>30. Виды поощрения муниципального служащего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33" w:name="sub_26"/>
      <w:bookmarkStart w:id="34" w:name="sub_27"/>
      <w:bookmarkEnd w:id="33"/>
      <w:bookmarkEnd w:id="34"/>
      <w:r>
        <w:rPr>
          <w:rFonts w:cs="Times New Roman" w:ascii="Times New Roman" w:hAnsi="Times New Roman"/>
        </w:rPr>
        <w:t>31. Дисциплинарная ответственность муниципального служащего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35" w:name="sub_27"/>
      <w:bookmarkEnd w:id="35"/>
      <w:r>
        <w:rPr>
          <w:rFonts w:cs="Times New Roman" w:ascii="Times New Roman" w:hAnsi="Times New Roman"/>
        </w:rPr>
        <w:t>3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36" w:name="sub_29"/>
      <w:bookmarkEnd w:id="36"/>
      <w:r>
        <w:rPr>
          <w:rFonts w:cs="Times New Roman" w:ascii="Times New Roman" w:hAnsi="Times New Roman"/>
        </w:rPr>
        <w:t>33. Понятие персональных данных муниципального служащего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37" w:name="sub_29"/>
      <w:bookmarkStart w:id="38" w:name="sub_30"/>
      <w:bookmarkEnd w:id="37"/>
      <w:bookmarkEnd w:id="38"/>
      <w:r>
        <w:rPr>
          <w:rFonts w:cs="Times New Roman" w:ascii="Times New Roman" w:hAnsi="Times New Roman"/>
        </w:rPr>
        <w:t>34. Порядок ведения личного дела муниципального служащего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39" w:name="sub_30"/>
      <w:bookmarkStart w:id="40" w:name="sub_33"/>
      <w:bookmarkEnd w:id="39"/>
      <w:bookmarkEnd w:id="40"/>
      <w:r>
        <w:rPr>
          <w:rFonts w:cs="Times New Roman" w:ascii="Times New Roman" w:hAnsi="Times New Roman"/>
        </w:rPr>
        <w:t>35. Порядок формирования кадрового резерва на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36.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709"/>
        <w:jc w:val="both"/>
        <w:rPr/>
      </w:pPr>
      <w:r>
        <w:rPr/>
        <w:t>37. Денежное содержание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38. Дополнительное профессиональное образование муниципального служащего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  <w:bookmarkStart w:id="41" w:name="sub_33"/>
      <w:bookmarkStart w:id="42" w:name="sub_33"/>
      <w:bookmarkEnd w:id="42"/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4. Вопросы на знание федерального законодательства, законодательств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Ханты-Мансийского автономного округа – Югры,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/>
        <w:t>н</w:t>
      </w:r>
      <w:r>
        <w:rPr>
          <w:bCs/>
        </w:rPr>
        <w:t xml:space="preserve">ормативных правовых актов администрации Кондинского района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регулирующих вопросы противодействия коррупции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1. Понятие </w:t>
      </w:r>
      <w:bookmarkStart w:id="43" w:name="sub_101"/>
      <w:r>
        <w:rPr>
          <w:rStyle w:val="Style23"/>
          <w:b w:val="false"/>
        </w:rPr>
        <w:t>коррупции.</w:t>
      </w:r>
    </w:p>
    <w:p>
      <w:pPr>
        <w:pStyle w:val="Style39"/>
        <w:ind w:left="0" w:firstLine="709"/>
        <w:rPr/>
      </w:pPr>
      <w:bookmarkStart w:id="44" w:name="sub_3"/>
      <w:bookmarkEnd w:id="43"/>
      <w:bookmarkEnd w:id="44"/>
      <w:r>
        <w:rPr>
          <w:rFonts w:cs="Times New Roman" w:ascii="Times New Roman" w:hAnsi="Times New Roman"/>
        </w:rPr>
        <w:t>2. Основные принципы противодействия коррупции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45" w:name="sub_3"/>
      <w:bookmarkStart w:id="46" w:name="sub_5"/>
      <w:bookmarkEnd w:id="45"/>
      <w:bookmarkEnd w:id="46"/>
      <w:r>
        <w:rPr>
          <w:rFonts w:cs="Times New Roman" w:ascii="Times New Roman" w:hAnsi="Times New Roman"/>
        </w:rPr>
        <w:t>3. Организационные основы противодействия коррупции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47" w:name="sub_5"/>
      <w:bookmarkStart w:id="48" w:name="sub_6"/>
      <w:bookmarkEnd w:id="47"/>
      <w:bookmarkEnd w:id="48"/>
      <w:r>
        <w:rPr>
          <w:rFonts w:cs="Times New Roman" w:ascii="Times New Roman" w:hAnsi="Times New Roman"/>
        </w:rPr>
        <w:t>4. Меры по профилактике коррупции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49" w:name="sub_6"/>
      <w:bookmarkStart w:id="50" w:name="sub_7"/>
      <w:bookmarkEnd w:id="49"/>
      <w:bookmarkEnd w:id="50"/>
      <w:r>
        <w:rPr>
          <w:rFonts w:cs="Times New Roman" w:ascii="Times New Roman" w:hAnsi="Times New Roman"/>
        </w:rPr>
        <w:t>5. Основные направления деятельности органов местного самоуправления по повышению эффективности противодействия коррупции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51" w:name="sub_7"/>
      <w:bookmarkStart w:id="52" w:name="sub_9"/>
      <w:bookmarkEnd w:id="51"/>
      <w:bookmarkEnd w:id="52"/>
      <w:r>
        <w:rPr>
          <w:rFonts w:cs="Times New Roman" w:ascii="Times New Roman" w:hAnsi="Times New Roman"/>
        </w:rPr>
        <w:t>6. Обязанность муниципальных служащих уведомлять об обращениях в целях склонения к совершению коррупционных правонарушений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53" w:name="sub_9"/>
      <w:bookmarkEnd w:id="53"/>
      <w:r>
        <w:rPr>
          <w:rFonts w:cs="Times New Roman" w:ascii="Times New Roman" w:hAnsi="Times New Roman"/>
        </w:rPr>
        <w:t>7. Конфликт интересов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рядок предотвращения и урегулирования конфликта интересов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граничения, налагаемые на гражданина, замещавшего должность муниципальной службы, при заключении им трудового или гражданско-правового договора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бязанность передачи ценных бумаг (долей участия, паев в уставных (складочных) капиталах организаций) в доверительное управление в целях предотвращения конфликта интересов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54" w:name="sub_13"/>
      <w:bookmarkEnd w:id="54"/>
      <w:r>
        <w:rPr>
          <w:rFonts w:cs="Times New Roman" w:ascii="Times New Roman" w:hAnsi="Times New Roman"/>
        </w:rPr>
        <w:t>11. Ответственность физических лиц за коррупционные правонарушения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bookmarkStart w:id="55" w:name="sub_13"/>
      <w:bookmarkEnd w:id="55"/>
      <w:r>
        <w:rPr>
          <w:rFonts w:cs="Times New Roman" w:ascii="Times New Roman" w:hAnsi="Times New Roman"/>
        </w:rPr>
        <w:t>12. Обязанность организаций принимать меры по предупреждению коррупции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тветственность юридических лиц за коррупционные правонару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Обязанности муниципальных служащих по противодействию коррупции и ее профилактике, содержащиеся в Кодексе этики и служебного поведен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Цель принятия Кодекса этики и служебного поведен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6. Обязанност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7. Понятие и основные принципы профессиональной этики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8. Ответственность за нарушение положений Кодекса этики и служебного поведен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Вопросы на знание в области информационно-коммуникационных технолог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какие отношения распространяется действие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требования при обеспечении доступа к информации о деятельности государственных органов и органов местного самоуправления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ие существуют способы обеспечения доступа к информации о деятельности органов местного самоуправления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ебования Министерства цифрового развития, связи и массовых коммуникаций Российской Федерации к размещаемой информации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то такое Открытые данные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ая нормативная правовая база регламентирует использование информационно-коммуникационных технологий при организации предоставления государственных и муниципальных услуг в электронной форме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аким способом в соответствии с действующим законодательством можно подать заявление на получение государственных и муниципальных услуг?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браузер рекомендуется использовать в работе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Что такое автоматизированное рабочее место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нятие электронной цифровой подписи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акие программы используют для уменьшения объема файлов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кая антивирусная программа установлена на вашем рабочем компьютере?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6. Вопросы для муниципальных служащих,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должностной инструкции которых предусмотрено участие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реализации мероприятий по профилактике терроризм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противодействию его идеолог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 Согласно Федеральному закону от 06 марта 2006 года № 35-ФЗ                                          «О противодействии терроризму» терроризм - эт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Согласно Концепции противодействия терроризму в Российской Федерации общегосударственная система противодействия терроризму призвана обеспечить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Согласно Концепции противодействия терроризму в Российской Федерации цель противодействия терроризму определена как защит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 Основные направления государственной политики в области противодействия терроризму в Российской Федерации опреде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5. В каком федеральном законе закреплены основные принципы противодействия терроризму в Российской Федера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6. Предупреждение (профилактика) терроризма осуществляется по следующим направления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7. Под профилактикой терроризма понимае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8. Национальный антитеррористический комитет - эт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9. Решения Национального антитеррористического комитета, принятые в соответствии с ее компетенцией, обязательны </w:t>
      </w:r>
      <w:r>
        <w:rPr>
          <w:bCs/>
        </w:rPr>
        <w:t>для исполнения</w:t>
      </w:r>
      <w:r>
        <w:rPr/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0. Антитеррористические комиссии в субъектах Российской Федерации образованы для решения задач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1. Решения антитеррористической комиссии в субъекте Российской Федерации, принятые в соответствии с ее компетенцией, обязательны дл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2. К полномочиям органов местного самоуправления в области противодействия терроризму относи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3. Антитеррористическая комиссия муниципального образования являе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4. Антитеррористические комиссии муниципальных образований образованы для решения задач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5. Что не входит в функции антитеррористической комиссии муниципального образов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6. Антитеррористическая комиссия муниципального образования для решения возложенной на нее задачи не имеет прав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7. В сфере информационного обеспечения противодействия терроризму органы местного самоуправления не организую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8. В сфере противодействия идеологии терроризма органы местного самоуправления не организую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9. В сфере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, последние не организую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0. В сфере минимизации и (или) ликвидации последствий проявлений терроризма органы местного самоуправления не организую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1. Акт незаконного вмешательства в деятельность объектов транспортной инфраструктуры - эт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2. Решение об осуществлении первоочередных мер по пресечению террористического акта или действий, создающих угрозу его совершения, на территории муниципального образования принима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3. Антитеррористическая защищенность объекта - это состояни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4. Место массового пребывания людей - эт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5. Обязательные для выполнения требования к антитеррористической защищенности объектов (территорий), порядок их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 устанавлива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6. Кто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?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7. Уровни террористической опасности могут устанавливаться в целях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8. На отдельных участках территории Российской Федерации (объектах) могут устанавливаться следующие уровни террористической опасност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9. Уровень террористической опасности может устанавливаться на срок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0. Установление уровней террористической опасности предусматривает принятие дополнительных мер ограничивающих (не ограничивающих)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1. Уровни террористической опасности могут устанавливаться с цель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2. Финансовое обеспечение противодействия терроризму осуществляется                    за счет средст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3. Защита населения от пропагандистского (идеологического) воздействия международных террористических организаций, сообществ и отдельных лиц в Российской Федерации обеспечивается в рамках реализа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4. Профилактическая работа с лицами, подверженными воздействию идеологии терроризма, а также подпавшими под ее влияние эт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5. К полномочиям федеральных органов исполнительной власти в сфере профилактики правонарушений относи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6. К полномочиям органов государственной власти субъектов Российской Федерации в сфере профилактики правонарушений относи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7. К правам органов местного самоуправления в сфере профилактики правонарушений относя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>38. Основными задачами взаимодействия аппарата Национального антитеррористического комитета, государственных органов, оперативного штаба и их пресс-служб при информировании населения через средства массовой информаци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7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Контрольно-счетной палаты Кондин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аким нормативным актом устанавливаются полномочия, состав и порядок деятельности контрольно-счетного органа муниципального образования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инципы деятельности контрольно-счетного органа (перечислить)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Формы осуществления контрольно-счетным органом внешнего муниципального финансового контроля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Стандарты внешнего муниципального финансового контроля для проведения контрольных и экспертно-аналитических мероприятий - это?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Контрольно-счетный орган муниципального образования - это?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бъектами контрольного, экспертно-аналитического мероприятия являются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Должностные лица контрольно-счетного органа несут ответственность за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 какие сроки со дня получения представления  органы местного самоуправления             и муниципальные органы, а также проверяемые организации и их должностные лица обязаны уведомить в письменной форме контрольно-счетный орган о принятых по результатам рассмотрения представления решениях и мерах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Действия контрольно-счетного органа, если при проведении контрольных мероприятий выявлены факты незаконного использования средств соответствующего бюджета, в которых усматриваются признаки преступления или коррупционного правонарушения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Аудит эффективности - это?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Реконструкция объектов капитального строительства - это?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езультатом осуществления внешнего муниципального контроля при проведении контрольных мероприятий может являться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ецелевое использование бюджетных средств - это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Что влечет за собой нецелевое использование бюджетных средств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Бюджет - это?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униципальной собственностью является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Бюджетирование, ориентированное на результат - это? </w:t>
      </w:r>
      <w:bookmarkStart w:id="56" w:name="_GoBack"/>
      <w:bookmarkEnd w:id="56"/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акие бюджетные меры принуждения применяются к финансовому органу, главному распорядителю бюджетных средств,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, совершившему бюджетное нарушение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аким документом и на какой срок вводится временная финансовая администрация в муниципальном образовани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Вопросы в соответствии с должностными обязанностями муниципальных служащих комитета по информационным технологиям и связи</w:t>
      </w:r>
    </w:p>
    <w:p>
      <w:pPr>
        <w:pStyle w:val="Normal"/>
        <w:jc w:val="both"/>
        <w:rPr/>
      </w:pPr>
      <w:r>
        <w:rPr/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овите основные направления деятельности комитета по информационным технологиям и связи.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стижение каких целей и целевых показателей установлено для националь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Цифровая экономика Российской Федерации в 2024 году»?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колько всего федеральных проектов входит в состав программы Цифровая экономика?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какому критерию относят муниципальные услуги органов местного самоуправления к массовым социально-значимым услугам?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зовите федеральные нормативные акты регулирующую деятельность специалистов комитета по информационным технологиям и связи.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то такое «Платформа обратной связи» (ПОС)?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то  представляет собой «Платформа государственных сервисов»(ПГС)?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чего предназначена система межведомственного электронного взаимодействия (СМЭВ)?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Что такое Открытые данные?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ля чего предназначена ФГИС ЕСИА?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обеспечивается доступ к информации о деятельности органов местного самоуправления Кондинского района Ханты-Мансийского автономного округа - Югры, размещаемой в сети Интерне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9. Вопросы в соответствии с должностными обязанностями муниципальных служащих комитета по управлению муниципальным имуществом</w:t>
      </w:r>
    </w:p>
    <w:p>
      <w:pPr>
        <w:pStyle w:val="Normal"/>
        <w:ind w:left="171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соответствии с каким нормативным правовым актом подготавливается аукционная документация на право заключения договора аренды, на каком официальном сайте размещается извещение о проведении аукцион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ребования к участникам аукцион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основании какого нормативного правового акта устанавливается методика расчета арендной платы муниципального имуществ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такое аренда? Дайте определени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то выступает организатором торгов на право заключения договоров аренды муниципального имущества Кондинского район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им юридическим и физическим лицам запрещается передавать муниципальное имущество в безвозмездное пользование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овите срок для подачи заявок при организации аукциона на право заключения договора аренды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течение какого срока после проведения аукциона на право заключения договора аренды должен быть заключен договор аренды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длежит ли государственной регистрации право безвозмездного пользован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длежит ли государственной регистрации право ответственного хранен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течение какого срока стороны договора аренды обязаны известить друг друга об изменении своих почтовых, банковских и иных реквизитов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ие нормативно-правовые акты издает Комитет по управлению муниципальным имуществом администрации Кондинского район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какой срок подлежит опубликованию на официальном сайте торгов протокол рассмотрения заявок на участие в аукционе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ой муниципальный нормативно-правовой акт регламентирует порядок управления и распоряжения муниципальным имуществом Кондинского район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 какого момента юридическое лицо считается созданным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ой документ является основанием для уничтожения объекта муниципального имущества Кондинского район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им документом оформляется уничтожение объекта муниципального имущества Кондинского район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овите виды обременений недвижимого имуществ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то выступает продавцом, арендодателем, ссудодателем, поклажедателем, залогодателем муниципального имущества Кондинского район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ожет ли находиться в собственности Кондинского района имущество, находящееся за пределами Кондинского район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 какого момента возникает право собственности на объект недвижимого имущества?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характеризуйте понятие права собственност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входит в состав доходов от использования муниципального имуществ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овите виды реорганизации юридического лиц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овите периодичность проведения инвентаризации имущества в муниципальных учреждениях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акие документы являются основаниями для снятия муниципального здания или сооружения с кадастрового учета в Едином государственном реестре недвижимости </w:t>
      </w:r>
      <w:r>
        <w:rPr>
          <w:shd w:fill="FFFFFF" w:val="clear"/>
        </w:rPr>
        <w:t>Федеральная службы государственной регистрации, кадастра и картографии</w:t>
      </w:r>
      <w:r>
        <w:rPr/>
        <w:t>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длежит ли государственной регистрации право оперативного управления на объекты недвижимост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входит в понятие «жилищный фонд»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относится к видам жилых помещений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мещения какого жилищного фонда могут быть объектом договора социального найм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понимается под раскрытием информации управляющей организацией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какие формы собственности подразделяется жилищный фонд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 чьей инициативе может быть созвано внеочередное общее собрание собственников помещений в многоквартирном доме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гда собственники помещений в многоквартирном доме обязаны проводить годовое общее собрание собственников помещений в многоквартирном доме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де учитывается муниципальное имущество Кондинского район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 какого момента возникает обязанность по внесению платы за жилое помещение и коммунальные услуги у собственника жилого помещен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гда может быть изменен  способ управления многоквартирным домом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ие меры могут быть применены для нанимателей в случае систематического невнесения оплаты за жилищно-коммунальные услуги, при наличии задолженности более шести месяцев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комитета по финансам и налоговой политике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Понятие доходы бюджета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Источники финансирования дефицита бюджета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Виды налоговых доходов местного бюджета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Виды неналоговых доходов местного бюджета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Что относится к безвозмездным поступлениям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Что понимается под профицитом бюджета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Что понимается под дефицитом бюджета?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Какие налоги закреплены за местными бюджетами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Дайте определение администратора доходов бюджета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Понятие межбюджетные трансферты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outlineLvl w:val="0"/>
        <w:rPr/>
      </w:pPr>
      <w:r>
        <w:rPr/>
        <w:t>Формы межбюджетных трансфертов, предоставляемых из местных бюджетов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Понятие бюджетный кредит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outlineLvl w:val="0"/>
        <w:rPr/>
      </w:pPr>
      <w:r>
        <w:rPr/>
        <w:t>Понятие налог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outlineLvl w:val="0"/>
        <w:rPr/>
      </w:pPr>
      <w:r>
        <w:rPr/>
        <w:t>Действие закона (решения) о бюджете во времени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Методы осуществления государственного (муниципального) финансового контроля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Виды государственного (муниципального) финансового контроля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Виды проверок. Понятие камеральной проверки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Полномочия по контролю органа внутреннего государственного (финансового) контроля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Регулярность проведения плановых проверок контрольным органом в сфере закупок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Понятие расходы бюджета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Понятие бюджетные обязательства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Кто является участниками бюджетного процесса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Что предусматривает исполнение бюджета по расходам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Допускается ли размещение бюджетных средств на депозитах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Что означает понятие  консолидированный бюджет? 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Что такое бюджетные ассигнования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Является ли обязательным ведение бюджетной сметы в казенном учреждением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На основании чего организуется исполнение бюджета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Кем устанавливается порядок ведения и исполнения бюджетной росписи?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Каким приказом Минфина России утверждена инструкция о порядке составл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В каких единицах измерения составляется бюджетная отчетность.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Какие формы отчетов входят в состав годовой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Кондинского района.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Каким документом первичного учета, подтверждается расходование выданных авансом подотчетных сумм с приложением оправдательных документов.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Срок выплаты отпускных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1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комитета экономического развития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Что включает в себя понятие цена товар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Что включает в себя понятие муниципальная программ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В какой срок муниципальные программы подлежат приведению в соответствие с решением о бюджете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акой совещательный орган принимает решение о начале реализации инвестиционного проект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Что включает в себя понятие проектная деятельность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Каким федеральным законом регламентируется предоставление государственных (муниципальных) услуг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Назовите способы получения государственных (муниципальных) услуг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Назовите понятие «Оценка регулирующего воздействия проектов муниципальных нормативных правовых актов»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В отношении каких проектов нормативных правовых актов не проводится оценка регулирующего воздейств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Какие Вы знаете меры поддержки негосударственных (немуниципальных) поставщиков услуг (работ) в социальной сфере со стороны органов власти местного самоуправлен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 Назовите Федеральный закон, который устанавливает правовые основы стратегического планирования в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2. Дайте официальное понятие Стратегии социально-экономического развития муниципального образован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 На какой период разрабатываются документы стратегического планирован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Назовите документы стратегического планирования на муниципальном уровне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Назовите полномочия органов местного самоуправления в сфере стратегического планирован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6. Что такое МРОТ, чем он устанавливается, его размер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7. Какой размер минимальной заработной платы в Ханты-Мансийском автономном округе – Югре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8. Каким документом устанавливается дата выплаты заработной платы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9. Что показывает уровень регистрируемой безработицы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0. Основные показатели регистрируемого рынка труда?</w:t>
      </w:r>
    </w:p>
    <w:p>
      <w:pPr>
        <w:pStyle w:val="Normal"/>
        <w:ind w:firstLine="709"/>
        <w:jc w:val="both"/>
        <w:rPr/>
      </w:pPr>
      <w:r>
        <w:rPr/>
        <w:t>21. Кто контролирует наличие инструкций по охране труда в подразделениях организаци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2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 xml:space="preserve">муниципальных служащих комитета несырьевого сектора </w:t>
      </w:r>
    </w:p>
    <w:p>
      <w:pPr>
        <w:pStyle w:val="Normal"/>
        <w:jc w:val="center"/>
        <w:rPr/>
      </w:pPr>
      <w:r>
        <w:rPr/>
        <w:t>экономики и поддержки предпринимательства</w:t>
      </w:r>
    </w:p>
    <w:p>
      <w:pPr>
        <w:pStyle w:val="Normal"/>
        <w:rPr/>
      </w:pPr>
      <w:r>
        <w:rPr/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ислите муниципальные программы, ответственным исполнителем которых является комитет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муниципальной программы, в рамках которой поставлена задача по созданию благоприятных условий для развития заготовки и переработки дикоросов.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муниципальной программы, задачей которой является улучшение условий ведения предпринимательской деятельности, в том числе содействие развитию малого и среднего предпринимательства в муниципальных образованиях автономного округа, включая социальное предпринимательство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именование муниципальной программы, в рамках которой предоставляются транспортные услуги населению и организация транспортного обслуживания населения в границах Кондинского района, а также осуществляется дорожная деятельность в отношении автомобильных дорог местного значения вне границ населенных пунктов в границах муниципального района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какого закона органы местного самоуправления муниципальных образований Ханты-Мансийского автономного округа – Югры наделены отдельным государственным полномочием по поддержке сельскохозяйственного производства и деятельности по заготовке и переработке дикоросов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им Федеральным законом регулируются вопросы создания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, а также вопросы дорожной деятельности в отношении автомобильных дорог местного значения вне границ населенных пунктов в границах муниципального района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рамках какой государственной программы Ханты-Мансийского автономного округа – Югры предусмотрен порядок предоставления субсидии бюджетам городских округов и муниципальных района Ханты-Мансийского автономного округа – Югры на софинасирование расходных обязательств по проектированию, строительству, реконструкции, капитальному ремонту и ремонту автомобильных дорог общего пользования местного значения?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амках какой государственной программы Ханты-Мансийского автономного округа – Югры предусмотрен порядок предоставления субвенций органам местного самоуправления муниципальных образований Ханты-Мансийского автономного округа-Югры на реализацию отдельного государственного полномочия по поддержке сельскохозяйственного производства и деятельности по заготовке и переработке дикоросов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Перечислите государственные (муниципальные) услуги оказываемые комитетом </w:t>
      </w:r>
      <w:r>
        <w:rPr>
          <w:rFonts w:cs="Times New Roman" w:ascii="Times New Roman" w:hAnsi="Times New Roman"/>
          <w:sz w:val="24"/>
          <w:szCs w:val="24"/>
        </w:rPr>
        <w:t>несырьевого сектора экономики и поддержки предпринима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субъектов малого и среднего предпринимательства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Перечислите государственные (муниципальные) услуги оказываемые комитетом </w:t>
      </w:r>
      <w:r>
        <w:rPr>
          <w:rFonts w:cs="Times New Roman" w:ascii="Times New Roman" w:hAnsi="Times New Roman"/>
          <w:sz w:val="24"/>
          <w:szCs w:val="24"/>
        </w:rPr>
        <w:t>несырьевого сектора экономики и поддержки предпринима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вопросов, касающихся транспорта и дорожной деятельности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еречислите направления поддержки, оказываемые в целях исполнения переданных полномочий по поддержке сельскохозяйственного производства и деятельности по заготовке и переработке дикоросов.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именование  муниципального нормативно-правового документа, на основании которого утверждены порядки  расчета и предоставления субсидий на поддержку сельскохозяйственного производства и деятельности по заготовке и переработке дикоросов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именование  муниципального нормативно-правового акта, которым утвержден порядок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именование  муниципального нормативно-правового акта, которым утвержден порядок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зовите муниципальный нормативно-правовой акт, которым утвержден порядок оказания финансовой поддержки в форме субсидий субъектам малого и среднего предпринимательства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зовите наименование автоматизированной информационной системы, предназначенной для сбора, хранения, обработки и предоставления информации о работе пассажирского транспорта, обеспечивающего перевозку пассажиров и багажа по регулярным маршрутам Ханты-Мансийского автономного округа – Югры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зовите наименование автоматизированной информационной системы, предназначенной для учета и контроля работ по содержанию и ремонту автомобильных дорог Ханты-Мансийского автономного округа – Югры.</w:t>
      </w:r>
    </w:p>
    <w:p>
      <w:pPr>
        <w:pStyle w:val="Style34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азовите наименование автоматизированной информационной системы, посредством которой може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существляться прием документов от сельскохозяйственных товаропроизводителей на получение государственной поддержки. 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нятие субъекта малого и среднего предпринимательства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словия отнесения хозяйствующих субъектов (юридических лиц или индивидуальных предпринимателей) к субъектам малого предпринимательства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нят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оргов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нятие торгового объекта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Кем предоставляется государственная услуга по лицензированию розничной продажи алкогольной продукции на территории Ханты-Мансийского автономного округа - Югры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нятие алкогольной продукции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Дорожная деятельность - это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еречислите классификацию (значение) автомобильных дорог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Какими видами общественного транспорта на территории Кондинского района осуществляются регулярные перевозки пассажиров и багаж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3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физической культуры и 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ятие «Физическая культура», ее основные функц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ятие «Спорт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color w:val="26282F"/>
        </w:rPr>
        <w:t>Понятие «Массовый спорт</w:t>
      </w:r>
      <w:r>
        <w:rPr/>
        <w:t>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color w:val="26282F"/>
        </w:rPr>
      </w:pPr>
      <w:r>
        <w:rPr>
          <w:bCs/>
          <w:color w:val="26282F"/>
        </w:rPr>
        <w:t>Понятие «Спортивная подготовка», этапы спортивной подготовк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ормативно-правовые документы, регламентирующие развитие физической культуры и спорта.</w:t>
      </w:r>
    </w:p>
    <w:p>
      <w:pPr>
        <w:pStyle w:val="Style39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законодательства о физической культуре и спорте</w:t>
      </w:r>
    </w:p>
    <w:p>
      <w:pPr>
        <w:pStyle w:val="Style39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органов местного самоуправления в области физической культуры и спорта.</w:t>
      </w:r>
    </w:p>
    <w:p>
      <w:pPr>
        <w:pStyle w:val="Style39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органов местного самоуправления в области физической культуры и спорт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сновные задачи муниципальной программы «Развитие физической культуры и спорта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сновные цели комитета физической культуры и спорта администрации Кондинского район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сновные функции комитета физической культуры и спорта администрации Кондинского район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Функции и полномочия учредителя, осуществляемые комитетом физической культуры и спорта администрации Кондинского района от имени учредител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униципальные учреждения физической культуры и спорта, их функц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Формы и методы пропаганды физкультурных и массовых мероприяти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онятие «Нецелевое использование бюджетных средств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онятие «бюджетная смета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color w:val="26282F"/>
        </w:rPr>
      </w:pPr>
      <w:r>
        <w:rPr>
          <w:bCs/>
          <w:color w:val="26282F"/>
        </w:rPr>
        <w:t>Организация приема поступающих для освоения программ спортивн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4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управления архитектуры и градостроительства</w:t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 - это…?</w:t>
      </w:r>
    </w:p>
    <w:p>
      <w:pPr>
        <w:pStyle w:val="Style34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ввод в эксплуатацию - это…?</w:t>
      </w:r>
    </w:p>
    <w:p>
      <w:pPr>
        <w:pStyle w:val="Style34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</w:t>
      </w:r>
      <w:r>
        <w:rPr>
          <w:rFonts w:cs="Times New Roman" w:ascii="Times New Roman" w:hAnsi="Times New Roman"/>
          <w:sz w:val="24"/>
        </w:rPr>
        <w:t xml:space="preserve">«Выдача разрешения на строительство»? </w:t>
      </w:r>
    </w:p>
    <w:p>
      <w:pPr>
        <w:pStyle w:val="Style34"/>
        <w:numPr>
          <w:ilvl w:val="0"/>
          <w:numId w:val="14"/>
        </w:numPr>
        <w:ind w:left="107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ями для отказа в выдаче разрешения на строительство являются?</w:t>
      </w:r>
    </w:p>
    <w:p>
      <w:pPr>
        <w:pStyle w:val="Style34"/>
        <w:numPr>
          <w:ilvl w:val="0"/>
          <w:numId w:val="14"/>
        </w:numPr>
        <w:ind w:left="107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ые документы для получения разрешения на строительство?</w:t>
      </w:r>
    </w:p>
    <w:p>
      <w:pPr>
        <w:pStyle w:val="Style34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</w:t>
      </w:r>
      <w:r>
        <w:rPr>
          <w:rFonts w:cs="Times New Roman" w:ascii="Times New Roman" w:hAnsi="Times New Roman"/>
          <w:sz w:val="24"/>
        </w:rPr>
        <w:t xml:space="preserve">«Выдача разрешения на ввод объекта в эксплуатацию объекта капитального строительства»?  </w:t>
      </w:r>
    </w:p>
    <w:p>
      <w:pPr>
        <w:pStyle w:val="Style34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ями для отказа в предоставлении муниципальной услуги «Выдача разрешения на ввод объекта в эксплуатацию объекта капитального строительства»  являются?</w:t>
      </w:r>
    </w:p>
    <w:p>
      <w:pPr>
        <w:pStyle w:val="Style34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ые документы для получения муниципальной услуги «Выдача разрешения на ввод объекта в эксплуатацию объекта капитального строительства»?  </w:t>
      </w:r>
    </w:p>
    <w:p>
      <w:pPr>
        <w:pStyle w:val="Style34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</w:t>
      </w:r>
      <w:r>
        <w:rPr>
          <w:rFonts w:cs="Times New Roman" w:ascii="Times New Roman" w:hAnsi="Times New Roman"/>
          <w:sz w:val="24"/>
        </w:rPr>
        <w:t xml:space="preserve">«Выдача градостроительного плана земельного участка»? </w:t>
      </w:r>
    </w:p>
    <w:p>
      <w:pPr>
        <w:pStyle w:val="Style34"/>
        <w:numPr>
          <w:ilvl w:val="0"/>
          <w:numId w:val="14"/>
        </w:numPr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ведения указывает застройщик в уведомлении о планируемом строительстве или реконструкции объекта индивидуального жилищного строительства или садового дома? </w:t>
      </w:r>
    </w:p>
    <w:p>
      <w:pPr>
        <w:pStyle w:val="Style34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аких целей выдается градостроительный план земельного участка?</w:t>
      </w:r>
    </w:p>
    <w:p>
      <w:pPr>
        <w:pStyle w:val="Style34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уполномоченный орган выдает разрешение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?</w:t>
      </w:r>
    </w:p>
    <w:p>
      <w:pPr>
        <w:pStyle w:val="Style34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 и сроки выполнения административных процедур по предоставлению муниципальной услуги «Выдача акта освидетельствования проведения основных работ по строительству объекта индивидуального жилищного строительства или проведение работ по реконструкции объекта индивидуального жилищного строительства»?</w:t>
      </w:r>
    </w:p>
    <w:p>
      <w:pPr>
        <w:pStyle w:val="Style34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Кем утверждается генеральный план поселения, в том числе внесение изменений      в такие планы?</w:t>
      </w:r>
    </w:p>
    <w:p>
      <w:pPr>
        <w:pStyle w:val="Style34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землепользования и застройки включают в себя…?</w:t>
      </w:r>
    </w:p>
    <w:p>
      <w:pPr>
        <w:pStyle w:val="Style34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ями для рассмотрения уполномоченным органом вопроса о внесении изменений в правила землепользования и застройки являются…?</w:t>
      </w:r>
    </w:p>
    <w:p>
      <w:pPr>
        <w:pStyle w:val="Style34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, виды документации по планировке территории?</w:t>
      </w:r>
    </w:p>
    <w:p>
      <w:pPr>
        <w:pStyle w:val="Style34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муниципальные услуги предоставляются населению управлением архитектуры и градостроительства администрации Кондинского района?</w:t>
      </w:r>
    </w:p>
    <w:p>
      <w:pPr>
        <w:pStyle w:val="Style34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какой срок выдается разрешение на установку рекламной конструкции? </w:t>
      </w:r>
    </w:p>
    <w:p>
      <w:pPr>
        <w:pStyle w:val="Style34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р госпошлины за выдачу разрешения на установку рекламной конструкции? </w:t>
      </w:r>
    </w:p>
    <w:p>
      <w:pPr>
        <w:pStyle w:val="Style34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ношении каких объектов не проводится экспертиза проектной документации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 xml:space="preserve">15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 xml:space="preserve">муниципальных служащих отдела по вопросам местного </w:t>
      </w:r>
    </w:p>
    <w:p>
      <w:pPr>
        <w:pStyle w:val="Normal"/>
        <w:jc w:val="center"/>
        <w:rPr/>
      </w:pPr>
      <w:r>
        <w:rPr/>
        <w:t>самоуправления управления внутренней политики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то является основанием для заключения Соглашений между органами местного самоуправления Кондинского района о принятии (передаче) осуществления части полномочий по решению вопросов местного на очередной финансовый год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случаи являются исключительными для заключения Соглашений в течение финансового года (очередного финансового года и планового периода)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иодичность проведения Постоянных комиссий Совета при Губернаторе                    Ханты-Мансийского автономного округа – Югры по развитию местного самоуправления                   в Ханты-Мансийском автономном округе – Югре: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то входит в состав членов Постоянной комиссии Совета при Губернаторе                    Ханты-Мансийского автономного округа – Югры по развитию местного самоуправления в Ханты-Мансийском автономном округе – Югре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иодичность проведения заседаний Совета при Губернаторе Ханты-Мансийского автономного округа – Югры по развитию местного самоуправления в Ханты-Мансийском автономном округе – Югре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то входит в состав членов заседания Совета при Губернаторе Ханты-Мансийского автономного округа – Югры по развитию местного самоуправления в Ханты-Мансийском автономном округе – Югре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какие сроки органы регистрационного учета предоставляют главе района сведения об избирателях, участниках референдума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ок предоставления квартального плана отдела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ок предоставления квартального отчета отдела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является членом Ассоциации «Совет муниципальных образований                      Ханты-Мансийского автономного округа – Югры» от муниципального образования Кондинский район?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став Думы Кондинского района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то осуществляет председательствование на первом заседании Думы (Совета депутатов поселений) нового созыва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роки официального опубликования сведений о численности муниципальных служащих органов местного самоуправления, работников муниципальных учреждений                      с указанием фактических расходов на оплату их труда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роки предоставления отчета о ходе реализации и эффективности мероприятий муниципальной программы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рок предоставления годового отчета о ходе реализации и эффективности мероприятий муниципальной программы (далее - годовой отчет)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то назначает выборы глав поселений, выборы депутатов в Совет депутатов поселений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6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 xml:space="preserve">муниципальных служащих отдела общественных связей </w:t>
      </w:r>
    </w:p>
    <w:p>
      <w:pPr>
        <w:pStyle w:val="Normal"/>
        <w:jc w:val="center"/>
        <w:rPr/>
      </w:pPr>
      <w:r>
        <w:rPr/>
        <w:t>и некоммерческих организаций управления внутренне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Чем является муниципальный Центр управления Кондинского муниципального района? </w:t>
      </w:r>
    </w:p>
    <w:p>
      <w:pPr>
        <w:pStyle w:val="Normal"/>
        <w:ind w:firstLine="709"/>
        <w:jc w:val="both"/>
        <w:rPr/>
      </w:pPr>
      <w:r>
        <w:rPr/>
        <w:t xml:space="preserve">2. Чем руководствуется муниципальный Центр управления в своей деятельности?  </w:t>
      </w:r>
    </w:p>
    <w:p>
      <w:pPr>
        <w:pStyle w:val="Normal"/>
        <w:ind w:firstLine="709"/>
        <w:jc w:val="both"/>
        <w:rPr/>
      </w:pPr>
      <w:r>
        <w:rPr/>
        <w:t>3. Как осуществляется взаимодействие МЦУ с ответственными лицами органов местного самоуправления городских и сельских поселений Кондинского района?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7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 xml:space="preserve">муниципальных служащих отдела по организации закупок </w:t>
      </w:r>
    </w:p>
    <w:p>
      <w:pPr>
        <w:pStyle w:val="Normal"/>
        <w:jc w:val="center"/>
        <w:rPr/>
      </w:pPr>
      <w:r>
        <w:rPr/>
        <w:t>управления внутренней полит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Какие конкурентные способы определения поставщиков (подрядчиков, исполнителей) предусмотрены Федеральным законом от 05 апреля 2013 года № 44-ФЗ                                 «О контрактной системе в сфере закупок товаров, работ, услуг для обеспечения государственных и муниципальных нужд»?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аким субъектам предоставляются преимущества при осуществлении закупок?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 каком размере заказчики обязаны осуществлять закупки у СМП, СОНКО?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акие способы обеспечения заявок предусмотрены Федеральным законом                              от 05 апреля 2013 года № 44-ФЗ «О контрактной системе в сфере закупок товаров, работ, услуг для обеспечения государственных и муниципальных нужд»?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В какой срок заказчик вправе отменить определение поставщика (подрядчика, исполнителя)?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При каком условии подлежат применению антидемпинговые меры?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В какой срок осуществляется оплата заказчиком поставленного товара, выполненной работы, оказанной услуги?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В течение какого срока заказчик обязан предоставить ответ на поступившее от поставщика (подрядчика, исполнителя) обращение за разъяснением извещения о закупке?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Размер обеспечения заявки на участие в закупке?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Сколько должно быть членов комиссии при осуществлении закупок?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 Для каких заказчиков создание контрактной службы является обязательным?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 В какой срок заказчик обязан составить и разместить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?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3. Какие существуют критерии оценки заявок участников закупки?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 В какой срок размещается извещение об осуществлении закупки при проведении электронного конкурса?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 В какой срок размещается извещение об осуществлении закупки при проведении электронного аукциона?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 В какой срок размещается извещение об осуществлении закупки при проведении электронного запроса котировок?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7. Предельный размер цены контракта при осуществлении закупки у единственного поставщика (подрядчика, исполнителя) на основании пункта 4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?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8. В какой срок поставщик (подрядчик, исполнитель) обязан предоставить заказчику обеспечение гарантийных обязательств?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. Размер обеспечения гарантийных обязательств?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. Предельный размер начальной (максимальной) цены контракта при осуществлении закупки у субъектов малого предпринимательства, социально ориентированных некоммерческих организаций?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. В какой срок заказчик или приемочная комиссия должны осуществить подписание и размещение в Единой информационной системе в сфере закупок документа о приемке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8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отдела обществен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Style35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Какими нормативными актами определена правовая основа противодействия терроризму на территории Российской Федерации? </w:t>
      </w:r>
    </w:p>
    <w:p>
      <w:pPr>
        <w:pStyle w:val="Style35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bCs/>
        </w:rPr>
        <w:t>Какие основные принципы устанавливает Федеральный закон Российской Федерации от 06 марта 2006 года № 35-ФЗ «О противодействии терроризму»?</w:t>
      </w:r>
    </w:p>
    <w:p>
      <w:pPr>
        <w:pStyle w:val="Style35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Что такое терроризм?</w:t>
      </w:r>
    </w:p>
    <w:p>
      <w:pPr>
        <w:pStyle w:val="Style35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Что такое противодействие терроризму?</w:t>
      </w:r>
    </w:p>
    <w:p>
      <w:pPr>
        <w:pStyle w:val="Style35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Какой Федеральный закон устанавливает правовую и организационные основы системы профилактики правонарушений, общие правила ее функционирования, основные принципы, направления, виды профилактики правонарушений и формы профилактического воздействия, полномочия, права и обязанности субъектов профилактики правонарушений и лиц, участвующих в профилактике правонарушений?</w:t>
      </w:r>
    </w:p>
    <w:p>
      <w:pPr>
        <w:pStyle w:val="Style35"/>
        <w:numPr>
          <w:ilvl w:val="0"/>
          <w:numId w:val="11"/>
        </w:numPr>
        <w:spacing w:before="0" w:after="0"/>
        <w:ind w:left="0" w:firstLine="709"/>
        <w:jc w:val="both"/>
        <w:rPr>
          <w:rStyle w:val="Style23"/>
          <w:b w:val="false"/>
          <w:b w:val="false"/>
          <w:bCs w:val="false"/>
        </w:rPr>
      </w:pPr>
      <w:r>
        <w:rPr>
          <w:rStyle w:val="Style23"/>
          <w:b w:val="false"/>
        </w:rPr>
        <w:t>Что такое правонарушение?</w:t>
      </w:r>
    </w:p>
    <w:p>
      <w:pPr>
        <w:pStyle w:val="Style35"/>
        <w:numPr>
          <w:ilvl w:val="0"/>
          <w:numId w:val="11"/>
        </w:numPr>
        <w:spacing w:before="0" w:after="0"/>
        <w:ind w:left="0" w:firstLine="709"/>
        <w:jc w:val="both"/>
        <w:rPr>
          <w:rStyle w:val="Style23"/>
          <w:b w:val="false"/>
          <w:b w:val="false"/>
          <w:bCs w:val="false"/>
        </w:rPr>
      </w:pPr>
      <w:r>
        <w:rPr/>
        <w:t xml:space="preserve">Что такое </w:t>
      </w:r>
      <w:r>
        <w:rPr>
          <w:rStyle w:val="Style23"/>
          <w:b w:val="false"/>
        </w:rPr>
        <w:t>профилактика правонарушений?</w:t>
      </w:r>
    </w:p>
    <w:p>
      <w:pPr>
        <w:pStyle w:val="Style35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Кто является субъектами профилактики правонарушений?</w:t>
      </w:r>
    </w:p>
    <w:p>
      <w:pPr>
        <w:pStyle w:val="Style35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Права органов местного самоуправления в сфере профилактики правонарушений.</w:t>
      </w:r>
    </w:p>
    <w:p>
      <w:pPr>
        <w:pStyle w:val="Style35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Что является целью Стратегии государственной антинаркотической политики Российской Федерации до 2030 года (утверждена </w:t>
      </w:r>
      <w:hyperlink w:anchor="sub_0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                       от 23 ноября 2020 года № 733)?</w:t>
      </w:r>
    </w:p>
    <w:p>
      <w:pPr>
        <w:pStyle w:val="Style35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Что такое Антинаркотическая деятельность?</w:t>
      </w:r>
    </w:p>
    <w:p>
      <w:pPr>
        <w:pStyle w:val="Style35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Что подразумевает Реабилитация больных наркоманией?</w:t>
      </w:r>
    </w:p>
    <w:p>
      <w:pPr>
        <w:pStyle w:val="Style35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Что такое </w:t>
      </w:r>
      <w:r>
        <w:rPr>
          <w:rStyle w:val="Style23"/>
          <w:b w:val="false"/>
          <w:bCs w:val="false"/>
          <w:color w:val="000000"/>
        </w:rPr>
        <w:t>«национальная безопасность"</w:t>
      </w:r>
      <w:r>
        <w:rPr/>
        <w:t xml:space="preserve">»? </w:t>
      </w:r>
    </w:p>
    <w:p>
      <w:pPr>
        <w:pStyle w:val="Style35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color w:val="000000"/>
        </w:rPr>
        <w:t>Понятие «противодействие экстремизму».</w:t>
      </w:r>
    </w:p>
    <w:p>
      <w:pPr>
        <w:pStyle w:val="Style35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Какой закон устанавливает административную ответственность за нарушение законов и иных нормативных правовых актов Ханты-Мансийского автономного                     округа – Югры нормативных правовых актов органов местного самоуправления муниципальных образований Ханты-Мансийского автономного округа – Югры, а также административную ответственность по вопросам, не отнесенным в соответствии с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б административных правонарушениях к вопросам, имеющим федеральное значение, определяет подведомственность дел об административных правонарушениях, регулирует иные вопросы в соответствии с Кодексом Российской Федерации об административных правонарушениях.</w:t>
      </w:r>
    </w:p>
    <w:p>
      <w:pPr>
        <w:pStyle w:val="Style35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Кто являются Субъектами административных правонарушени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9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управления кадровой полит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Style w:val="S10"/>
          <w:bCs/>
        </w:rPr>
        <w:t>Трудовой договор это:</w:t>
      </w:r>
    </w:p>
    <w:p>
      <w:pPr>
        <w:pStyle w:val="Normal"/>
        <w:ind w:firstLine="709"/>
        <w:jc w:val="both"/>
        <w:rPr/>
      </w:pPr>
      <w:r>
        <w:rPr>
          <w:rStyle w:val="S10"/>
          <w:bCs/>
          <w:color w:val="000000"/>
        </w:rPr>
        <w:t xml:space="preserve">2. </w:t>
      </w:r>
      <w:r>
        <w:rPr>
          <w:bCs/>
          <w:color w:val="000000"/>
          <w:shd w:fill="FFFFFF" w:val="clear"/>
        </w:rPr>
        <w:t xml:space="preserve">Порядок хранения и использования персональных данных работников устанавливается: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 Нормальная продолжительность рабочего времени не может превышать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4. Дисциплинарное взыскание применяется со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2134976/" \l "block_3406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дня обнаружения проступк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, не считая времени болезни работника, пребывания его в отпуске, а также времени, необходимого на учет мнения представительного органа работник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5. Размер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hyperlink r:id="rId5">
        <w:r>
          <w:rPr>
            <w:rStyle w:val="InternetLink"/>
            <w:bCs/>
            <w:color w:val="000000"/>
            <w:u w:val="none"/>
          </w:rPr>
          <w:t>районного коэффициента</w:t>
        </w:r>
      </w:hyperlink>
      <w:r>
        <w:rPr>
          <w:rStyle w:val="Appleconvertedspace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и порядок его применения  для расчета заработной платы работников организаций, расположенных в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78834/" \l "block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районах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Крайнего Севера и приравненных к ним местностях, устанавливаютс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6. Лицам, работающим в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местностях, приравненных к районам Крайнего Севера, предоставляются дополнительные оплачиваемые отпуска продолжительностью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7. Лица, работающие в организациях, расположенных в районах Крайнего Севера и приравненных к ним местностях, имеют право на оплату за счет средств работодателя стоимости проезда и провоза багажа в пределах территории Российской Федерации к месту использования отпуска и обратно: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 xml:space="preserve">8. </w:t>
      </w:r>
      <w:r>
        <w:rPr>
          <w:bCs/>
          <w:color w:val="000000"/>
          <w:shd w:fill="FFFFFF" w:val="clear"/>
        </w:rPr>
        <w:t xml:space="preserve">Отпуска по уходу за ребенком могут быть использованы полностью или по частям: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9. Индивидуальные трудовые споры рассматриваются: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0. Работа в выходной или нерабочий праздничный день оплачивается: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11. </w:t>
      </w:r>
      <w:r>
        <w:rPr/>
        <w:t>Реестр должностей муниципальной службы эт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Аттестация муниципального служащего проводи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hd w:fill="FFFFFF" w:val="clear"/>
        </w:rPr>
        <w:t xml:space="preserve">13. </w:t>
      </w:r>
      <w:r>
        <w:rPr/>
        <w:t>Первый классный чин и при назначении муниципального служащего на более высокую должность муниципальной службы  в пределах одной группы должностей очередной классный чин присваиваются муниципальному служащему после успешного завершения испытания, а если испытание не устанавливалось:</w:t>
      </w:r>
    </w:p>
    <w:p>
      <w:pPr>
        <w:pStyle w:val="Normal"/>
        <w:autoSpaceDE w:val="false"/>
        <w:ind w:firstLine="709"/>
        <w:jc w:val="both"/>
        <w:rPr/>
      </w:pPr>
      <w:r>
        <w:rPr/>
        <w:t>14. За безупречную и эффективную муниципальную службу применяются следующие виды поощрений и награжд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Гражданин не может быть принят на муниципальную службу после достижения им возраста: </w:t>
      </w:r>
    </w:p>
    <w:p>
      <w:pPr>
        <w:pStyle w:val="Normal"/>
        <w:autoSpaceDE w:val="false"/>
        <w:ind w:firstLine="709"/>
        <w:jc w:val="both"/>
        <w:rPr/>
      </w:pPr>
      <w:r>
        <w:rPr/>
        <w:t>16. Гражданин, претендующий на замещение должности муниципальной службы, при поступлении на службу, представляет представителю нанимателя сведения об адресах сайтов и (или) страниц сайтов в информационно-телекоммуникационной сети «Интернет», на которых размещал общедоступную информацию, а также данные, позволяющие его идентифициро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В соответствии с Федеральным законом от 02 марта 2007 года № 25-ФЗ                                  «О муниципальной службе в Российской Федерации» личное дело муниципального служащего хранится: </w:t>
      </w:r>
    </w:p>
    <w:p>
      <w:pPr>
        <w:pStyle w:val="Normal"/>
        <w:autoSpaceDE w:val="false"/>
        <w:ind w:firstLine="709"/>
        <w:jc w:val="both"/>
        <w:rPr/>
      </w:pPr>
      <w:r>
        <w:rPr/>
        <w:t>18. На муниципальную службу вправе поступать:</w:t>
      </w:r>
    </w:p>
    <w:p>
      <w:pPr>
        <w:pStyle w:val="Normal"/>
        <w:autoSpaceDE w:val="false"/>
        <w:ind w:firstLine="709"/>
        <w:jc w:val="both"/>
        <w:rPr/>
      </w:pPr>
      <w:r>
        <w:rPr/>
        <w:t>19. Муниципальным служащим могут быть предоставлены дополнительные гарантии:</w:t>
      </w:r>
    </w:p>
    <w:p>
      <w:pPr>
        <w:pStyle w:val="Normal"/>
        <w:autoSpaceDE w:val="false"/>
        <w:ind w:firstLine="709"/>
        <w:jc w:val="both"/>
        <w:rPr/>
      </w:pPr>
      <w:r>
        <w:rPr/>
        <w:t>20. Коррупция эт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0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управления гражданской защиты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ормативно-правовые акты</w:t>
      </w:r>
      <w:r>
        <w:rPr>
          <w:bCs/>
        </w:rPr>
        <w:t xml:space="preserve"> необходимые для исполнения должностных обязанностей в соответствующей области деятельности и по виду деятельности</w:t>
      </w:r>
      <w:r>
        <w:rPr/>
        <w:t>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рган единой государственной системы предупреждения и ликвидации чрезвычайных ситуаций на муниципальном уровне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стоянно действующий орган управления единой государственной системы предупреждения и ликвидации чрезвычайных ситуаций на муниципальном уровне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рган повседневного управления единой государственной системы предупреждения и ликвидации чрезвычайных ситуаций на муниципальном уровне?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ежимы функционирования органов управления и сил единой государственной системы предупреждения и ликвидации чрезвычайных ситуаций системы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акими нормативными правовыми актами регламентируется деятельность в области гражданской обороны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Что такое гражданская оборона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зовите основные полномочия (основные тезисы) органов местного самоуправления в области гражданской обороны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лномочия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 какой периодичностью должностные лица и работники гражданской обороны проходят повышение квалификаци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айте определение понятию - Объект защиты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айте определение понятию - Пожарная безопасность объекта защиты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Что такое эвакуация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зовите условия, при которых обеспечивается пожарная безопасность городских и сельских поселений муниципального района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зовите (основные тезисы), что включают в себя первичные меры пожарной безопасност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Что такое чрезвычайная ситуация?</w:t>
      </w:r>
      <w:bookmarkStart w:id="57" w:name="sub_102"/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Что такое предупреждение чрезвычайных ситуаций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Что такое ликвидация чрезвычайных ситуаций?</w:t>
      </w:r>
      <w:bookmarkStart w:id="58" w:name="sub_103"/>
      <w:bookmarkEnd w:id="57"/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иды чрезвычайных ситуаций? (по зонам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иды чрезвычайных ситуаций? (по типу)</w:t>
      </w:r>
    </w:p>
    <w:p>
      <w:pPr>
        <w:pStyle w:val="Normal"/>
        <w:jc w:val="both"/>
        <w:rPr/>
      </w:pPr>
      <w:r>
        <w:rPr/>
      </w:r>
      <w:bookmarkEnd w:id="58"/>
    </w:p>
    <w:p>
      <w:pPr>
        <w:pStyle w:val="Normal"/>
        <w:jc w:val="center"/>
        <w:rPr/>
      </w:pPr>
      <w:r>
        <w:rPr/>
        <w:t xml:space="preserve">21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управления жилищно-коммунального хозяй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 Что относится к бюджетным трансфертам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Чем регламентируется представление первичных учетных документов в бухгалтерию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Что такое бюджет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Какую ответственность несет муниципальный служащий за неисполнение или ненадлежащее исполнение  возложенных на него должностных обязанностей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Что такое субсидия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Каким нормативным документом специалист УЖКХ администрации Кондинского района руководствуется при предоставлении субсидии в целях возмещения недополученных доходов организациям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Что такое бюджетная классификация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Что такое учетная политика бюджетного учреждения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Что такое дефицит бюджета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 Что такое дебиторская задолженность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 Что такое кредиторская задолженность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 Что такое бюджетная роспись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. Что такое  консолидированный бюджет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 Что такое бюджетные ассигнования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. Что такое производственная программа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 Какие услуги относятся к коммунальным услугам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. Что такое инвестиционная программа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8. Каким нормативным документом руководствоваться при предоставлении субсидии в целях возмещения недополученных доходов организациям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9. Что такое мониторинг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. Что такое дорожная карта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1. Кто является  уполномоченным органом по проверке первичных документов, связанных с предоставлением субсидии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2. Какие функции осуществляет уполномоченный орган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3. Что такое муниципальная программа? Каким распорядительным документом муниципальная программа утверждается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4. Сколько муниципальных услуг оказывает управление ЖКХ и какие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Что включает в себя подготовка к осенне-зимнему периоду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Какие эпидемиологические мероприятия проводятся на территории Кондинского района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азовите долю софинансирования местного бюджета в части капитального ремонта сетей теплоснабжения, водоснабжения и водоотведения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Что такое СГОЗ в части муниципальных закупок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Что такое план график и что он в себя включает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Что предусматривает система АИС «Домашние животные»?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азовите цели и задачи реализуемой муниципальной программы  в Кондинском районе «Формирование комфортной городской среды»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еречислите полномочия городских и сельских поселений в сфере ТКО и КГО.</w:t>
      </w:r>
    </w:p>
    <w:p>
      <w:pPr>
        <w:pStyle w:val="Style3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22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управления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новные функции управления культуры администрации Кондинского района согласно Положению об управлении?</w:t>
      </w:r>
    </w:p>
    <w:p>
      <w:pPr>
        <w:pStyle w:val="Normal"/>
        <w:ind w:firstLine="709"/>
        <w:jc w:val="both"/>
        <w:rPr/>
      </w:pPr>
      <w:r>
        <w:rPr/>
        <w:t xml:space="preserve">2. Вопросы местного значения, реализующее управление культуры. </w:t>
      </w:r>
    </w:p>
    <w:p>
      <w:pPr>
        <w:pStyle w:val="Normal"/>
        <w:ind w:firstLine="709"/>
        <w:jc w:val="both"/>
        <w:rPr/>
      </w:pPr>
      <w:r>
        <w:rPr/>
        <w:t xml:space="preserve">3. Структура Управления культуры. </w:t>
      </w:r>
    </w:p>
    <w:p>
      <w:pPr>
        <w:pStyle w:val="Normal"/>
        <w:ind w:firstLine="709"/>
        <w:jc w:val="both"/>
        <w:rPr/>
      </w:pPr>
      <w:r>
        <w:rPr/>
        <w:t xml:space="preserve">4. Функционал сотрудников управления культуры. </w:t>
      </w:r>
    </w:p>
    <w:p>
      <w:pPr>
        <w:pStyle w:val="Normal"/>
        <w:ind w:firstLine="709"/>
        <w:jc w:val="both"/>
        <w:rPr/>
      </w:pPr>
      <w:r>
        <w:rPr/>
        <w:t>5. Полномочия органов местного самоуправления в области культуры.</w:t>
      </w:r>
    </w:p>
    <w:p>
      <w:pPr>
        <w:pStyle w:val="Normal"/>
        <w:ind w:firstLine="709"/>
        <w:jc w:val="both"/>
        <w:rPr/>
      </w:pPr>
      <w:r>
        <w:rPr/>
        <w:t>6. Форма взаимодействия с городскими и сельскими поселениями Кондинского района в связи с передачей полномочий в Кондинском районе согласно Федеральному закону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7. Нормативно-правовое регулирование развития отрасли культуры.</w:t>
      </w:r>
    </w:p>
    <w:p>
      <w:pPr>
        <w:pStyle w:val="Normal"/>
        <w:ind w:firstLine="709"/>
        <w:jc w:val="both"/>
        <w:rPr/>
      </w:pPr>
      <w:r>
        <w:rPr/>
        <w:t>8. Основные факторы, влияющие на качество оказания услуг в области культуры:</w:t>
      </w:r>
    </w:p>
    <w:p>
      <w:pPr>
        <w:pStyle w:val="Normal"/>
        <w:ind w:firstLine="709"/>
        <w:jc w:val="both"/>
        <w:rPr/>
      </w:pPr>
      <w:r>
        <w:rPr/>
        <w:t>9. Создание условий для развития традиционного художественного творчества.</w:t>
      </w:r>
    </w:p>
    <w:p>
      <w:pPr>
        <w:pStyle w:val="Normal"/>
        <w:ind w:firstLine="709"/>
        <w:jc w:val="both"/>
        <w:rPr/>
      </w:pPr>
      <w:r>
        <w:rPr/>
        <w:t>10. Основные цели и виды деятельности Клубного учреждения</w:t>
      </w:r>
    </w:p>
    <w:p>
      <w:pPr>
        <w:pStyle w:val="Normal"/>
        <w:ind w:firstLine="709"/>
        <w:jc w:val="both"/>
        <w:rPr/>
      </w:pPr>
      <w:r>
        <w:rPr/>
        <w:t>11. Основные виды библиотечного обслуживания:</w:t>
      </w:r>
    </w:p>
    <w:p>
      <w:pPr>
        <w:pStyle w:val="Normal"/>
        <w:ind w:firstLine="709"/>
        <w:jc w:val="both"/>
        <w:rPr/>
      </w:pPr>
      <w:r>
        <w:rPr/>
        <w:t>12. Право граждан на библиотечное обслуживание.</w:t>
      </w:r>
    </w:p>
    <w:p>
      <w:pPr>
        <w:pStyle w:val="Normal"/>
        <w:ind w:firstLine="709"/>
        <w:jc w:val="both"/>
        <w:rPr/>
      </w:pPr>
      <w:r>
        <w:rPr/>
        <w:t>13. Понятие и виды объектов культурного наследия (памятников истории и культуры).</w:t>
      </w:r>
    </w:p>
    <w:p>
      <w:pPr>
        <w:pStyle w:val="Normal"/>
        <w:ind w:firstLine="709"/>
        <w:jc w:val="both"/>
        <w:rPr/>
      </w:pPr>
      <w:r>
        <w:rPr/>
        <w:t xml:space="preserve">14. Обеспечение требований антитеррористической безопасности при проведении массовых мероприятий. </w:t>
      </w:r>
    </w:p>
    <w:p>
      <w:pPr>
        <w:pStyle w:val="Normal"/>
        <w:ind w:firstLine="709"/>
        <w:jc w:val="both"/>
        <w:rPr/>
      </w:pPr>
      <w:r>
        <w:rPr/>
        <w:t>15. Независимая оценка качества оказания услуг организациями культуры.</w:t>
      </w:r>
    </w:p>
    <w:p>
      <w:pPr>
        <w:pStyle w:val="Normal"/>
        <w:ind w:firstLine="709"/>
        <w:jc w:val="both"/>
        <w:rPr/>
      </w:pPr>
      <w:r>
        <w:rPr/>
        <w:t>16. Порядок проведения аттестации работников учреждений культуры, педагогических работников, руководящего состава?</w:t>
      </w:r>
    </w:p>
    <w:p>
      <w:pPr>
        <w:pStyle w:val="Normal"/>
        <w:ind w:firstLine="709"/>
        <w:jc w:val="both"/>
        <w:rPr/>
      </w:pPr>
      <w:r>
        <w:rPr/>
        <w:t>18. Условия обработки персональных данных в управлении  культуры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3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управления опеки и попечи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нятие, цели опеки и попечи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дачи государственного регулирования деятельности по опеке и попечительст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новные принципы государственного регулирования деятельности по опеке и попечительст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тановление, прекращение опеки и попечи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мущественные права подопечны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нования прекращения опеки и попечи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Порядок лишения родительских пра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Выявление и учет детей, оставшихся без попечения роди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акие дополнительные гарантии по социальной поддержке детей-сирот и детей, оставшихся без попечения родителей, предусмотрены Федеральным законом от 21 декабря 1996 года № 159-ФЗ «О дополнительных гарантиях по социальной поддержке детей-сирот                    и детей, оставшихся без попечения родителей»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полнительные гарантии прав на имущество и жилое помещ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 каких обстоятельствах устанавливается факт невозможности проживания детей-сирот в занимаемых жилых помеще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знаграждение приемным родителям, его размер, порядок назначения и прекращ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какой период производится актуализация сведений, содержащихся в списке детей-сирот и лиц из их числа, подлежащих обеспечению жилыми помещен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риодичность предоставления путевок и оплаты проезда к месту оздоровления                  детям-сирот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особы подачи заявления на предоставление путевки и оплату проезда                             к месту оздоровления детям-сирот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то относится категории детей, права и законные интересы которых наруше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ействия органов опеки и попечительства при поступлении сообщения о ребенке, права и законные интересы которого наруше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Устройство детей, оставшихся без попечения родителей, в организации для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мещение детей-сирот под надзор в зависимости от его возрас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Порядок усыновления ребенк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Отобрание ребенка при непосредственной угрозе жизни ребенка или его здоровь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Отмена ограничения родительских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Осуществление родительских прав родителем, проживающим отдельно от ребенка.</w:t>
      </w:r>
    </w:p>
    <w:p>
      <w:pPr>
        <w:pStyle w:val="Normal"/>
        <w:ind w:firstLine="709"/>
        <w:jc w:val="both"/>
        <w:rPr/>
      </w:pPr>
      <w:r>
        <w:rPr>
          <w:rStyle w:val="Hl"/>
          <w:color w:val="000000"/>
        </w:rPr>
        <w:t>24. Последствия отмены усыновления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5. Последствия лишения родительских пра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6. Последствия ограничения родительских прав.</w:t>
      </w:r>
    </w:p>
    <w:p>
      <w:pPr>
        <w:pStyle w:val="Normal"/>
        <w:ind w:firstLine="709"/>
        <w:jc w:val="both"/>
        <w:rPr/>
      </w:pPr>
      <w:r>
        <w:rPr/>
        <w:t>27. Периодичность предоставления путевок и оплаты проезда к месту оздоровления детям-сиротам.</w:t>
      </w:r>
    </w:p>
    <w:p>
      <w:pPr>
        <w:pStyle w:val="Normal"/>
        <w:ind w:firstLine="709"/>
        <w:jc w:val="both"/>
        <w:rPr/>
      </w:pPr>
      <w:r>
        <w:rPr/>
        <w:t>28. Способы подачи заявления на предоставление путевки и оплату проезда к месту оздоровления детям-сиро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9. Категории получателей предоставления детям-сиротам, детям, оставшимся без попечения родителей, и лицам из числа детей-сирот и детей, оставшихся без попечения родителей, путевок и оплаты проезда.</w:t>
      </w:r>
    </w:p>
    <w:p>
      <w:pPr>
        <w:pStyle w:val="Normal"/>
        <w:ind w:firstLine="709"/>
        <w:jc w:val="both"/>
        <w:rPr/>
      </w:pPr>
      <w:r>
        <w:rPr/>
        <w:t>30. Что является Лимитом бюджетных обязательств.</w:t>
      </w:r>
    </w:p>
    <w:p>
      <w:pPr>
        <w:pStyle w:val="Normal"/>
        <w:ind w:firstLine="709"/>
        <w:jc w:val="both"/>
        <w:rPr/>
      </w:pPr>
      <w:r>
        <w:rPr/>
        <w:t>31. Нецелевое использование бюджетных средств.</w:t>
      </w:r>
    </w:p>
    <w:p>
      <w:pPr>
        <w:pStyle w:val="Normal"/>
        <w:ind w:firstLine="709"/>
        <w:jc w:val="both"/>
        <w:rPr/>
      </w:pPr>
      <w:r>
        <w:rPr/>
        <w:t>32. Что понимается под реестром расходных обязательств.</w:t>
      </w:r>
    </w:p>
    <w:p>
      <w:pPr>
        <w:pStyle w:val="Normal"/>
        <w:ind w:firstLine="709"/>
        <w:jc w:val="both"/>
        <w:rPr/>
      </w:pPr>
      <w:r>
        <w:rPr/>
        <w:t>33. В каких случаях производится изменение первоначальной стоимости объектов основных средств.</w:t>
      </w:r>
    </w:p>
    <w:p>
      <w:pPr>
        <w:pStyle w:val="Normal"/>
        <w:ind w:firstLine="709"/>
        <w:jc w:val="both"/>
        <w:rPr>
          <w:rStyle w:val="Hl"/>
        </w:rPr>
      </w:pPr>
      <w:r>
        <w:rPr>
          <w:rStyle w:val="Hl"/>
          <w:color w:val="000000"/>
        </w:rPr>
        <w:t>34. В какой период муниципальный заказчик формирует план закупок и в какие сроки его утверждает.</w:t>
      </w:r>
    </w:p>
    <w:p>
      <w:pPr>
        <w:pStyle w:val="Normal"/>
        <w:ind w:firstLine="709"/>
        <w:jc w:val="both"/>
        <w:rPr>
          <w:rStyle w:val="Hl"/>
        </w:rPr>
      </w:pPr>
      <w:r>
        <w:rPr>
          <w:rStyle w:val="Hl"/>
          <w:color w:val="000000"/>
        </w:rPr>
        <w:t>35. В какие сроки план закупок подлежит размещению в единой информационной системе.</w:t>
      </w:r>
    </w:p>
    <w:p>
      <w:pPr>
        <w:pStyle w:val="Normal"/>
        <w:ind w:firstLine="709"/>
        <w:jc w:val="both"/>
        <w:rPr>
          <w:rStyle w:val="Hl"/>
        </w:rPr>
      </w:pPr>
      <w:r>
        <w:rPr>
          <w:rStyle w:val="Hl"/>
          <w:color w:val="000000"/>
        </w:rPr>
        <w:t>36. На какой период разрабатывается план-график и в какие сроки утверждается заказчиком.</w:t>
      </w:r>
    </w:p>
    <w:p>
      <w:pPr>
        <w:pStyle w:val="Normal"/>
        <w:ind w:firstLine="709"/>
        <w:jc w:val="both"/>
        <w:rPr>
          <w:rStyle w:val="Hl"/>
        </w:rPr>
      </w:pPr>
      <w:r>
        <w:rPr>
          <w:rStyle w:val="Hl"/>
          <w:color w:val="000000"/>
        </w:rPr>
        <w:t>37. Какие способы определения поставщиков (подрядчиков, исполнителей) являются конкурентными.</w:t>
      </w:r>
    </w:p>
    <w:p>
      <w:pPr>
        <w:pStyle w:val="Normal"/>
        <w:ind w:firstLine="709"/>
        <w:jc w:val="both"/>
        <w:rPr>
          <w:rStyle w:val="Hl"/>
        </w:rPr>
      </w:pPr>
      <w:r>
        <w:rPr>
          <w:rStyle w:val="Hl"/>
          <w:color w:val="000000"/>
        </w:rPr>
        <w:t>38. Какие требования устанавливает нормирование в сфере закупок.</w:t>
      </w:r>
    </w:p>
    <w:p>
      <w:pPr>
        <w:pStyle w:val="Normal"/>
        <w:ind w:firstLine="709"/>
        <w:jc w:val="both"/>
        <w:rPr>
          <w:rStyle w:val="Hl"/>
        </w:rPr>
      </w:pPr>
      <w:r>
        <w:rPr>
          <w:rStyle w:val="Hl"/>
          <w:color w:val="000000"/>
        </w:rPr>
        <w:t>39. Какие способы определения поставщиков (подрядчиков, исполнителей) используют заказчики при осуществлении закупок.</w:t>
      </w:r>
    </w:p>
    <w:p>
      <w:pPr>
        <w:pStyle w:val="Normal"/>
        <w:ind w:firstLine="709"/>
        <w:jc w:val="both"/>
        <w:rPr/>
      </w:pPr>
      <w:r>
        <w:rPr/>
        <w:t>40. В какой период производится актуализация сведений, содержащихся в списке детей-сирот и лиц из их числа, подлежащих обеспечению жилыми помещениями</w:t>
      </w:r>
    </w:p>
    <w:p>
      <w:pPr>
        <w:pStyle w:val="Normal"/>
        <w:ind w:firstLine="709"/>
        <w:jc w:val="both"/>
        <w:rPr/>
      </w:pPr>
      <w:r>
        <w:rPr/>
        <w:t>41. До какого возраста сохраняется права у детей-сирот на получение жилого помещения.</w:t>
      </w:r>
    </w:p>
    <w:p>
      <w:pPr>
        <w:pStyle w:val="Normal"/>
        <w:ind w:firstLine="709"/>
        <w:jc w:val="both"/>
        <w:rPr/>
      </w:pPr>
      <w:r>
        <w:rPr/>
        <w:t>42. При каких обстоятельствах устанавливается факт невозможности проживания детей-сирот в занимаемых жилых помещениях.</w:t>
      </w:r>
    </w:p>
    <w:p>
      <w:pPr>
        <w:pStyle w:val="Normal"/>
        <w:ind w:firstLine="709"/>
        <w:jc w:val="both"/>
        <w:rPr/>
      </w:pPr>
      <w:r>
        <w:rPr/>
        <w:t>43. Правила и основания производства ремонта, находящихся на территории муниципальных образований Ханты-Мансийского автономного округа – Югры, жилых помещений, единственными собственниками которых либо собственниками долей в которых являются дети-сироты и дети, оставшиеся без попечения родителей, лица из числа                  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>44. Периоды проведения ремонта жилых помещений, единственными собственниками которых либо собственниками долей в которых являются дети-сироты, лица из числа                 детей-сирот.</w:t>
      </w:r>
    </w:p>
    <w:p>
      <w:pPr>
        <w:pStyle w:val="Normal"/>
        <w:ind w:firstLine="709"/>
        <w:jc w:val="both"/>
        <w:rPr/>
      </w:pPr>
      <w:r>
        <w:rPr/>
        <w:t>45. Основаниями для снятия с Учет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ind w:firstLine="709"/>
        <w:jc w:val="both"/>
        <w:rPr/>
      </w:pPr>
      <w:r>
        <w:rPr/>
        <w:t>46. Порядок формирования Реестр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.</w:t>
      </w:r>
    </w:p>
    <w:p>
      <w:pPr>
        <w:pStyle w:val="Normal"/>
        <w:ind w:firstLine="709"/>
        <w:jc w:val="both"/>
        <w:rPr/>
      </w:pPr>
      <w:r>
        <w:rPr/>
        <w:t>47. Основания для исключения сведений о жилых помещениях детей-сирот из Реестр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.</w:t>
      </w:r>
    </w:p>
    <w:p>
      <w:pPr>
        <w:pStyle w:val="Normal"/>
        <w:ind w:firstLine="709"/>
        <w:jc w:val="both"/>
        <w:rPr/>
      </w:pPr>
      <w:r>
        <w:rPr/>
        <w:t>48. Можно ли получить жилое помещение в другом населенном пункте детям-сиротам.</w:t>
      </w:r>
    </w:p>
    <w:p>
      <w:pPr>
        <w:pStyle w:val="Normal"/>
        <w:ind w:firstLine="709"/>
        <w:jc w:val="both"/>
        <w:rPr/>
      </w:pPr>
      <w:r>
        <w:rPr/>
        <w:t>49. Срок действия договора найма специализированного жилого помещения.</w:t>
      </w:r>
    </w:p>
    <w:p>
      <w:pPr>
        <w:pStyle w:val="Normal"/>
        <w:ind w:firstLine="709"/>
        <w:jc w:val="both"/>
        <w:rPr/>
      </w:pPr>
      <w:r>
        <w:rPr/>
        <w:t>50. Какие обстоятельства свидетельствуют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51. На какую дату устанавливается факт невозможности проживания в жилом помещении в отношении детей-сирот.</w:t>
      </w:r>
    </w:p>
    <w:p>
      <w:pPr>
        <w:pStyle w:val="Normal"/>
        <w:ind w:firstLine="709"/>
        <w:jc w:val="both"/>
        <w:rPr/>
      </w:pPr>
      <w:r>
        <w:rPr/>
        <w:t>52. Основаниями отказа в установлении факта невозможности проживания в жилом помещении.</w:t>
      </w:r>
    </w:p>
    <w:p>
      <w:pPr>
        <w:pStyle w:val="Normal"/>
        <w:ind w:firstLine="709"/>
        <w:jc w:val="both"/>
        <w:rPr/>
      </w:pPr>
      <w:r>
        <w:rPr/>
        <w:t>53. Действия органов опеки и попечительства при поступлении сообщения о ребенке, права и законные интересы которых нарушены.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  <w:color w:val="000000"/>
        </w:rPr>
        <w:t>54. Срок временного пребывания ребенка, находящегося в организации для детей-сирот, в семье гражданина.</w:t>
      </w:r>
    </w:p>
    <w:p>
      <w:pPr>
        <w:pStyle w:val="Normal"/>
        <w:ind w:firstLine="709"/>
        <w:jc w:val="both"/>
        <w:rPr>
          <w:rStyle w:val="Hl"/>
        </w:rPr>
      </w:pPr>
      <w:r>
        <w:rPr>
          <w:rStyle w:val="Hl"/>
          <w:color w:val="000000"/>
        </w:rPr>
        <w:t>55. Устройство детей, оставшихся без попечения родителей, в организации для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>56. Помещение детей-сирот под надзор в зависимости от его возра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7. Право ребенка на общение с родителями и другими родственник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8. Права и обязанности родителей по воспитанию и образованию детей</w:t>
      </w:r>
    </w:p>
    <w:p>
      <w:pPr>
        <w:pStyle w:val="Normal"/>
        <w:ind w:firstLine="709"/>
        <w:jc w:val="both"/>
        <w:rPr/>
      </w:pPr>
      <w:r>
        <w:rPr/>
        <w:t>59. Право на общение с ребенком дедушки, бабушки, братьев, сестер и друг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0. Последствия лишения родительских пра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1. Последствия ограничения родительских прав</w:t>
      </w:r>
    </w:p>
    <w:p>
      <w:pPr>
        <w:pStyle w:val="Normal"/>
        <w:ind w:firstLine="709"/>
        <w:jc w:val="both"/>
        <w:rPr/>
      </w:pPr>
      <w:r>
        <w:rPr/>
        <w:t>62. В каких случаях выплата вознаграждения приемным родителям продолжает выплачиваться по достижении возраста подопечным 18 лет.</w:t>
      </w:r>
    </w:p>
    <w:p>
      <w:pPr>
        <w:pStyle w:val="Normal"/>
        <w:ind w:firstLine="709"/>
        <w:jc w:val="both"/>
        <w:rPr/>
      </w:pPr>
      <w:r>
        <w:rPr/>
        <w:t>63. Определение (понятие) консолидированного бюджета.</w:t>
      </w:r>
    </w:p>
    <w:p>
      <w:pPr>
        <w:pStyle w:val="Normal"/>
        <w:ind w:firstLine="709"/>
        <w:jc w:val="both"/>
        <w:rPr/>
      </w:pPr>
      <w:r>
        <w:rPr/>
        <w:t>64. Что является Лимитом бюджетных обязательств.</w:t>
      </w:r>
    </w:p>
    <w:p>
      <w:pPr>
        <w:pStyle w:val="Normal"/>
        <w:ind w:firstLine="709"/>
        <w:jc w:val="both"/>
        <w:rPr/>
      </w:pPr>
      <w:r>
        <w:rPr/>
        <w:t>65. Кем осуществляется кассовое обслуживание исполнения бюджетов бюджетной системы Российской Федерации?</w:t>
      </w:r>
    </w:p>
    <w:p>
      <w:pPr>
        <w:pStyle w:val="Normal"/>
        <w:ind w:firstLine="709"/>
        <w:jc w:val="both"/>
        <w:rPr/>
      </w:pPr>
      <w:r>
        <w:rPr/>
        <w:t>66. При определении налоговой базы по НДФЛ учитываются доходы, полученные?</w:t>
      </w:r>
    </w:p>
    <w:p>
      <w:pPr>
        <w:pStyle w:val="Normal"/>
        <w:ind w:firstLine="709"/>
        <w:jc w:val="both"/>
        <w:rPr/>
      </w:pPr>
      <w:r>
        <w:rPr/>
        <w:t>67. Вознаграждение приемным родителям, его размер, порядок назначения и прекращения.</w:t>
      </w:r>
    </w:p>
    <w:p>
      <w:pPr>
        <w:pStyle w:val="Normal"/>
        <w:ind w:firstLine="709"/>
        <w:jc w:val="both"/>
        <w:rPr/>
      </w:pPr>
      <w:r>
        <w:rPr/>
        <w:t>68. Порядок назначения Ежемесячной выплаты на содержание детей-сирот и детей, оставшихся без попечения родителей, воспитывающимся в семьях опекунов или попечителей.</w:t>
      </w:r>
    </w:p>
    <w:p>
      <w:pPr>
        <w:pStyle w:val="Normal"/>
        <w:ind w:firstLine="709"/>
        <w:jc w:val="both"/>
        <w:rPr/>
      </w:pPr>
      <w:r>
        <w:rPr/>
        <w:t>69. Правила заключения договора об осуществлении опеки или попечительства в отношении несовершеннолетнего подопечного.</w:t>
      </w:r>
    </w:p>
    <w:p>
      <w:pPr>
        <w:pStyle w:val="Normal"/>
        <w:ind w:firstLine="709"/>
        <w:jc w:val="both"/>
        <w:rPr/>
      </w:pPr>
      <w:r>
        <w:rPr/>
        <w:t>70. Порядок назначения ежемесячной денежной выплаты на проезд на городском, пригородном, в сельской местности на внутрирайонном транспорте (кроме такси) детям-сиротам, воспитывающимся в семьях граждан.</w:t>
      </w:r>
    </w:p>
    <w:p>
      <w:pPr>
        <w:pStyle w:val="Normal"/>
        <w:ind w:firstLine="709"/>
        <w:jc w:val="both"/>
        <w:rPr>
          <w:rStyle w:val="Hl"/>
        </w:rPr>
      </w:pPr>
      <w:r>
        <w:rPr>
          <w:rStyle w:val="Hl"/>
          <w:color w:val="000000"/>
        </w:rPr>
        <w:t>71. В каких случаях устанавливается патронаж над совершеннолетними дееспособными гражданами.</w:t>
      </w:r>
    </w:p>
    <w:p>
      <w:pPr>
        <w:pStyle w:val="Normal"/>
        <w:ind w:firstLine="709"/>
        <w:jc w:val="both"/>
        <w:rPr/>
      </w:pPr>
      <w:r>
        <w:rPr/>
        <w:t>72. При предоставлении каких документов, выдается разрешение на совершение сделки с имуществом несовершеннолетних на основании заявления одного из родителей.</w:t>
      </w:r>
    </w:p>
    <w:p>
      <w:pPr>
        <w:pStyle w:val="Normal"/>
        <w:ind w:firstLine="709"/>
        <w:jc w:val="both"/>
        <w:rPr/>
      </w:pPr>
      <w:r>
        <w:rPr/>
        <w:t>73. В какой период производится актуализация сведений, содержащихся в списке детей-сирот и лиц из их числа, подлежащих обеспечению жилыми помещениями.</w:t>
      </w:r>
    </w:p>
    <w:p>
      <w:pPr>
        <w:pStyle w:val="Normal"/>
        <w:ind w:firstLine="709"/>
        <w:jc w:val="both"/>
        <w:rPr/>
      </w:pPr>
      <w:r>
        <w:rPr/>
        <w:t>74. Периодичность предоставления путевок и оплаты проезда к месту оздоровления детям-сиротам.</w:t>
      </w:r>
    </w:p>
    <w:p>
      <w:pPr>
        <w:pStyle w:val="Normal"/>
        <w:ind w:firstLine="709"/>
        <w:jc w:val="both"/>
        <w:rPr/>
      </w:pPr>
      <w:r>
        <w:rPr/>
        <w:t>75. Способы подачи заявления на предоставление путевки и оплату проезда к месту оздоровления детям-сиротам.</w:t>
      </w:r>
    </w:p>
    <w:p>
      <w:pPr>
        <w:pStyle w:val="Normal"/>
        <w:ind w:firstLine="709"/>
        <w:jc w:val="both"/>
        <w:rPr/>
      </w:pPr>
      <w:r>
        <w:rPr/>
        <w:t>76. Периодичность проверок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.</w:t>
      </w:r>
    </w:p>
    <w:p>
      <w:pPr>
        <w:pStyle w:val="Normal"/>
        <w:ind w:firstLine="709"/>
        <w:jc w:val="both"/>
        <w:rPr/>
      </w:pPr>
      <w:r>
        <w:rPr/>
        <w:t>77. Кто относится категории детей, права и законные интересы которых нарушены.</w:t>
      </w:r>
    </w:p>
    <w:p>
      <w:pPr>
        <w:pStyle w:val="Normal"/>
        <w:ind w:firstLine="709"/>
        <w:jc w:val="both"/>
        <w:rPr/>
      </w:pPr>
      <w:r>
        <w:rPr/>
        <w:t>78. Действия органов опеки и попечительства при поступлении сообщения о ребенке, права и законные интересы которого нарушены.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  <w:color w:val="000000"/>
        </w:rPr>
        <w:t>79. Срок временного пребывания ребенка, находящегося в организации для детей-сирот, в семье гражданина.</w:t>
      </w:r>
    </w:p>
    <w:p>
      <w:pPr>
        <w:pStyle w:val="Normal"/>
        <w:ind w:firstLine="709"/>
        <w:jc w:val="both"/>
        <w:rPr>
          <w:rStyle w:val="Hl"/>
        </w:rPr>
      </w:pPr>
      <w:r>
        <w:rPr>
          <w:rStyle w:val="Hl"/>
          <w:color w:val="000000"/>
        </w:rPr>
        <w:t>80. Устройство детей, оставшихся без попечения родителей, в организации для                  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>81. Помещение детей-сирот под надзор в зависимости от его возраста.</w:t>
      </w:r>
    </w:p>
    <w:p>
      <w:pPr>
        <w:pStyle w:val="Normal"/>
        <w:ind w:firstLine="709"/>
        <w:jc w:val="both"/>
        <w:rPr/>
      </w:pPr>
      <w:r>
        <w:rPr/>
        <w:t>82. Порядок назначения ежемесячной денежной выплаты на проезд на городском, пригородном, в сельской местности на внутрирайонном транспорте (кроме такси) детям-сиротам, воспитывающимся в семьях граждан.</w:t>
      </w:r>
    </w:p>
    <w:p>
      <w:pPr>
        <w:pStyle w:val="Normal"/>
        <w:ind w:firstLine="709"/>
        <w:jc w:val="both"/>
        <w:rPr>
          <w:rStyle w:val="Hl"/>
        </w:rPr>
      </w:pPr>
      <w:r>
        <w:rPr>
          <w:rStyle w:val="Hl"/>
          <w:color w:val="000000"/>
        </w:rPr>
        <w:t>83. В каких случаях устанавливается патронаж над совершеннолетними дееспособными гражданами.</w:t>
      </w:r>
    </w:p>
    <w:p>
      <w:pPr>
        <w:pStyle w:val="Normal"/>
        <w:ind w:firstLine="709"/>
        <w:jc w:val="both"/>
        <w:rPr/>
      </w:pPr>
      <w:r>
        <w:rPr/>
        <w:t>84. При предоставлении каких документов, выдается разрешение на совершение сделки с имуществом несовершеннолетних на основании заявления одного из родителей.</w:t>
      </w:r>
    </w:p>
    <w:p>
      <w:pPr>
        <w:pStyle w:val="Normal"/>
        <w:ind w:firstLine="709"/>
        <w:jc w:val="both"/>
        <w:rPr/>
      </w:pPr>
      <w:r>
        <w:rPr/>
        <w:t>85. Периодичность проверок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.</w:t>
      </w:r>
    </w:p>
    <w:p>
      <w:pPr>
        <w:pStyle w:val="Style3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.</w:t>
      </w:r>
    </w:p>
    <w:p>
      <w:pPr>
        <w:pStyle w:val="Normal"/>
        <w:ind w:firstLine="709"/>
        <w:jc w:val="both"/>
        <w:rPr/>
      </w:pPr>
      <w:r>
        <w:rPr/>
        <w:t>87. Порядок назначения ежемесячной денежной выплаты на проезд на городском, пригородном, в сельской местности на внутрирайонном транспорте (кроме такси) детям-сиротам, воспитывающимся в семьях граждан.</w:t>
      </w:r>
    </w:p>
    <w:p>
      <w:pPr>
        <w:pStyle w:val="Normal"/>
        <w:ind w:firstLine="709"/>
        <w:jc w:val="both"/>
        <w:rPr>
          <w:rStyle w:val="Hl"/>
        </w:rPr>
      </w:pPr>
      <w:r>
        <w:rPr>
          <w:rStyle w:val="Hl"/>
        </w:rPr>
        <w:t>88. В каких случаях устанавливается патронаж над совершеннолетними дееспособными гражданами.</w:t>
      </w:r>
    </w:p>
    <w:p>
      <w:pPr>
        <w:pStyle w:val="Normal"/>
        <w:ind w:firstLine="709"/>
        <w:jc w:val="both"/>
        <w:rPr/>
      </w:pPr>
      <w:r>
        <w:rPr/>
        <w:t>89. Понятие патронаж, помощник, гражданин, нуждающийся в патронаже.</w:t>
      </w:r>
    </w:p>
    <w:p>
      <w:pPr>
        <w:pStyle w:val="Normal"/>
        <w:ind w:firstLine="709"/>
        <w:jc w:val="both"/>
        <w:rPr/>
      </w:pPr>
      <w:r>
        <w:rPr/>
        <w:t>90. Периодичность проверок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.</w:t>
      </w:r>
    </w:p>
    <w:p>
      <w:pPr>
        <w:pStyle w:val="Normal"/>
        <w:ind w:firstLine="709"/>
        <w:jc w:val="both"/>
        <w:rPr/>
      </w:pPr>
      <w:r>
        <w:rPr/>
        <w:t>91. С какого возраста учитывается мнение ребенка при устройстве его в семью.</w:t>
      </w:r>
    </w:p>
    <w:p>
      <w:pPr>
        <w:pStyle w:val="Normal"/>
        <w:ind w:firstLine="709"/>
        <w:jc w:val="both"/>
        <w:rPr/>
      </w:pPr>
      <w:r>
        <w:rPr>
          <w:rStyle w:val="Hl"/>
        </w:rPr>
        <w:t>92. Права детей, находящихся под опекой (попечительством).</w:t>
      </w:r>
    </w:p>
    <w:p>
      <w:pPr>
        <w:pStyle w:val="Normal"/>
        <w:ind w:firstLine="709"/>
        <w:jc w:val="both"/>
        <w:rPr/>
      </w:pPr>
      <w:r>
        <w:rPr/>
        <w:t>93. В каких случаях гражданин, выразивший желание стать опекуном снимается с учета в органах опеки и попечительства.</w:t>
      </w:r>
    </w:p>
    <w:p>
      <w:pPr>
        <w:pStyle w:val="Normal"/>
        <w:ind w:firstLine="709"/>
        <w:jc w:val="both"/>
        <w:rPr/>
      </w:pPr>
      <w:r>
        <w:rPr>
          <w:rStyle w:val="Blk"/>
        </w:rPr>
        <w:t>94. Лица, не состоящие в браке между собой, могут ли быть приемными родителями одного и того же ребенка.</w:t>
      </w:r>
    </w:p>
    <w:p>
      <w:pPr>
        <w:pStyle w:val="Normal"/>
        <w:ind w:firstLine="709"/>
        <w:jc w:val="both"/>
        <w:rPr/>
      </w:pPr>
      <w:r>
        <w:rPr/>
        <w:t>95. При предоставлении каких документов, выдается разрешение на совершение сделки с имуществом несовершеннолетних на основании заявления одного из родителей.</w:t>
      </w:r>
    </w:p>
    <w:p>
      <w:pPr>
        <w:pStyle w:val="Normal"/>
        <w:ind w:firstLine="709"/>
        <w:jc w:val="both"/>
        <w:rPr/>
      </w:pPr>
      <w:r>
        <w:rPr/>
        <w:t>96. На какой срок выдается разрешение на совершение сделки с имуществом несовершеннолетних.</w:t>
      </w:r>
    </w:p>
    <w:p>
      <w:pPr>
        <w:pStyle w:val="Normal"/>
        <w:ind w:firstLine="709"/>
        <w:jc w:val="both"/>
        <w:rPr/>
      </w:pPr>
      <w:r>
        <w:rPr>
          <w:rStyle w:val="Hl"/>
          <w:color w:val="000000"/>
        </w:rPr>
        <w:t>97. Взыскание и использование алиментов на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>98. Ежемесячная выплата на содержание усыновленного ребенка.</w:t>
      </w:r>
    </w:p>
    <w:p>
      <w:pPr>
        <w:pStyle w:val="Normal"/>
        <w:ind w:firstLine="709"/>
        <w:jc w:val="both"/>
        <w:rPr/>
      </w:pPr>
      <w:r>
        <w:rPr>
          <w:rStyle w:val="Hl"/>
          <w:color w:val="000000"/>
        </w:rPr>
        <w:t>99. Лица, имеющие право быть усыновителями.</w:t>
      </w:r>
    </w:p>
    <w:p>
      <w:pPr>
        <w:pStyle w:val="Normal"/>
        <w:ind w:firstLine="709"/>
        <w:jc w:val="both"/>
        <w:rPr/>
      </w:pPr>
      <w:r>
        <w:rPr/>
        <w:t>100. Что Кандидаты в усыновители обязаны сделать лично при подборе ребенка:</w:t>
      </w:r>
    </w:p>
    <w:p>
      <w:pPr>
        <w:pStyle w:val="Normal"/>
        <w:ind w:firstLine="709"/>
        <w:jc w:val="both"/>
        <w:rPr/>
      </w:pPr>
      <w:r>
        <w:rPr>
          <w:rStyle w:val="Hl"/>
          <w:color w:val="000000"/>
        </w:rPr>
        <w:t>101. Допускается нет посреднической деятельности по усыновлению дет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24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управления по природным ресурсам и экологии</w:t>
      </w:r>
    </w:p>
    <w:p>
      <w:pPr>
        <w:pStyle w:val="Normal"/>
        <w:shd w:fill="FFFFFF" w:val="clear"/>
        <w:ind w:firstLine="278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Состав земель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Отнесение земель к категориям, перевод их из одной категории в другу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Собственность на землю, понятие и виды соб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Случаи предоставления земельных участков в собственность без проведения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Случаи предоставления земельных участков в аренду без проведения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Безвозмездное пользование земельными участками, случаи и основания предост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Постоянное (бессрочное) пользование земельными участками, случаи и основания предост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</w:rPr>
        <w:t>Случаи и основания для использования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spacing w:val="-7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 xml:space="preserve">Перераспределение земельных участков, </w:t>
      </w:r>
      <w:r>
        <w:rPr>
          <w:bCs/>
        </w:rPr>
        <w:t>случаи и основания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Документы о правах на земельные участ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Основания прекращения права собственности, права пожизненного наследуемого владения, права постоянного (бессрочного) пользования на земельный участ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Основания изъятия земельных участков для государственных или муниципальных нуж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Случаи предоставления земельного участка, находящегося в государственной или муниципальной собственности, гражданину или юридическому лицу в собственность бесплат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Размер арендной платы за земельный участок, находящийся в государственной или муниципальной собствен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>Сроки аренды земельного участка, находящегося в государственной или муниципальной собствен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Порядок предоставления земельных участков гражданам для индивидуального жилищ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Платность использования земли (формы платы, порядок, условия и сроки уплат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>
          <w:bCs/>
        </w:rPr>
        <w:t>Порядок предоставления земельных участков для осуществления крестьянским (фермерским) хозяйством его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>
          <w:bCs/>
        </w:rPr>
        <w:t>Условия и порядок отказа лица от права на земельный участо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акими нормативными правовыми актами регулируется деятельность в сфере охраны окружающей среды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номочия муниципального района в сфере отношений, связанных с охраной окружающей среды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аким нормативным правовым актом закреплена ответственность за несоблюдение требований в области охраны окружающей среды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то относится к участкам недр местного значения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речислите виды пользования недр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акой запрет установлен на деятельность в границах водоохранных зон водных объектов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то влечет загрязнение и (или) засорение окружающей среды, выражающееся в сбросе отходов производства и потребления вне объектов размещения отходов или мест (площадок) накопления отходов?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/>
      </w:pPr>
      <w:r>
        <w:rPr/>
        <w:t xml:space="preserve">25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управления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Каким нормативно-правовым актом  устанавливаются требования к кандидату на должность руководителя муниципального образовательного учреждения?</w:t>
      </w:r>
    </w:p>
    <w:p>
      <w:pPr>
        <w:pStyle w:val="Normal"/>
        <w:ind w:firstLine="709"/>
        <w:jc w:val="both"/>
        <w:rPr/>
      </w:pPr>
      <w:r>
        <w:rPr/>
        <w:t xml:space="preserve">2. Получение образования в рамках общеобразовательных программ, реализуемых образовательными организациями, является: </w:t>
      </w:r>
    </w:p>
    <w:p>
      <w:pPr>
        <w:pStyle w:val="Normal"/>
        <w:ind w:firstLine="709"/>
        <w:jc w:val="both"/>
        <w:rPr/>
      </w:pPr>
      <w:r>
        <w:rPr/>
        <w:t>3. Кто имеет право на образование?</w:t>
      </w:r>
    </w:p>
    <w:p>
      <w:pPr>
        <w:pStyle w:val="Normal"/>
        <w:ind w:firstLine="709"/>
        <w:jc w:val="both"/>
        <w:rPr/>
      </w:pPr>
      <w:r>
        <w:rPr/>
        <w:t>4. Какие коллегиальные органы общественного управления могут формироваться в образовательной организации?</w:t>
      </w:r>
    </w:p>
    <w:p>
      <w:pPr>
        <w:pStyle w:val="Normal"/>
        <w:ind w:firstLine="709"/>
        <w:jc w:val="both"/>
        <w:rPr/>
      </w:pPr>
      <w:r>
        <w:rPr/>
        <w:t>5. Электронные образовательные ресурсы - это…</w:t>
      </w:r>
    </w:p>
    <w:p>
      <w:pPr>
        <w:pStyle w:val="Normal"/>
        <w:ind w:firstLine="709"/>
        <w:jc w:val="both"/>
        <w:rPr/>
      </w:pPr>
      <w:r>
        <w:rPr/>
        <w:t>6. Кто несет ответственность за повышение профессиональной квалификации педагогического работника?</w:t>
      </w:r>
    </w:p>
    <w:p>
      <w:pPr>
        <w:pStyle w:val="Normal"/>
        <w:ind w:firstLine="709"/>
        <w:jc w:val="both"/>
        <w:rPr/>
      </w:pPr>
      <w:r>
        <w:rPr/>
        <w:t>7. Коллективный договор - это…</w:t>
      </w:r>
    </w:p>
    <w:p>
      <w:pPr>
        <w:pStyle w:val="Normal"/>
        <w:ind w:firstLine="709"/>
        <w:jc w:val="both"/>
        <w:rPr/>
      </w:pPr>
      <w:r>
        <w:rPr/>
        <w:t>8. В зависимости от того, кто является учредителем образовательной организации, она может быть…</w:t>
      </w:r>
    </w:p>
    <w:p>
      <w:pPr>
        <w:pStyle w:val="Normal"/>
        <w:ind w:firstLine="709"/>
        <w:jc w:val="both"/>
        <w:rPr/>
      </w:pPr>
      <w:r>
        <w:rPr/>
        <w:t>9. Какой педагогический стаж должен иметь работник при оформлении государственной пенсии по выслуге лет?</w:t>
      </w:r>
    </w:p>
    <w:p>
      <w:pPr>
        <w:pStyle w:val="Normal"/>
        <w:ind w:firstLine="709"/>
        <w:jc w:val="both"/>
        <w:rPr/>
      </w:pPr>
      <w:r>
        <w:rPr/>
        <w:t>10. С какого момента образовательная организация вправе вести образовательную деятельность?</w:t>
      </w:r>
    </w:p>
    <w:p>
      <w:pPr>
        <w:pStyle w:val="Normal"/>
        <w:ind w:firstLine="709"/>
        <w:jc w:val="both"/>
        <w:rPr/>
      </w:pPr>
      <w:r>
        <w:rPr/>
        <w:t>11. В каких случаях трудовое законодательство позволяет уволить педагогического работника по инициативе работодателя?</w:t>
      </w:r>
    </w:p>
    <w:p>
      <w:pPr>
        <w:pStyle w:val="Normal"/>
        <w:ind w:firstLine="709"/>
        <w:jc w:val="both"/>
        <w:rPr/>
      </w:pPr>
      <w:r>
        <w:rPr/>
        <w:t>12. Кого руководитель образовательной организации не вправе допускать к педагогической деятельности?</w:t>
      </w:r>
    </w:p>
    <w:p>
      <w:pPr>
        <w:pStyle w:val="Normal"/>
        <w:ind w:firstLine="709"/>
        <w:jc w:val="both"/>
        <w:rPr/>
      </w:pPr>
      <w:r>
        <w:rPr/>
        <w:t>13. Кто является участниками образовательных отношений?</w:t>
      </w:r>
    </w:p>
    <w:p>
      <w:pPr>
        <w:pStyle w:val="Normal"/>
        <w:ind w:firstLine="709"/>
        <w:jc w:val="both"/>
        <w:rPr/>
      </w:pPr>
      <w:r>
        <w:rPr/>
        <w:t>14. Какие сведения о педагогических работниках должны быть размещены в открытом доступе (сайт) образовательной организации?</w:t>
      </w:r>
    </w:p>
    <w:p>
      <w:pPr>
        <w:pStyle w:val="Normal"/>
        <w:ind w:firstLine="709"/>
        <w:jc w:val="both"/>
        <w:rPr/>
      </w:pPr>
      <w:r>
        <w:rPr/>
        <w:t>15. Назовите части ежегодного оплачиваемого отпуска педагогического работника?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е каких вопросов в сфере образования относится к  полномочиям органов местного самоуправления?</w:t>
      </w:r>
      <w:bookmarkStart w:id="59" w:name="Par221"/>
      <w:bookmarkEnd w:id="59"/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ие требования включают Федеральные государственные образовательные стандарты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ие программы относятся к основным  образовательным программам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ие программы относятся к дополнительным образовательным программам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дберите каждому термину его правильное определение: межбюджетные отношения, межбюджетные трансферты, дотации, субвенция, субсидия, бюджетный кредит.</w:t>
      </w:r>
    </w:p>
    <w:p>
      <w:pPr>
        <w:pStyle w:val="Normal"/>
        <w:ind w:firstLine="709"/>
        <w:jc w:val="both"/>
        <w:rPr/>
      </w:pPr>
      <w:r>
        <w:rPr/>
        <w:t>21. Раскройте понятия «формы получения образования» и «формы обучения».</w:t>
      </w:r>
    </w:p>
    <w:p>
      <w:pPr>
        <w:pStyle w:val="Style3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ие типы образовательных организаций существуют в Российской Федерации?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Итоговая аттестация - это…</w:t>
      </w:r>
    </w:p>
    <w:p>
      <w:pPr>
        <w:pStyle w:val="Normal"/>
        <w:ind w:firstLine="709"/>
        <w:jc w:val="both"/>
        <w:rPr/>
      </w:pPr>
      <w:r>
        <w:rPr/>
        <w:t xml:space="preserve">24. Раскройте сущность понятия «ребенок», данного в Конвенции о правах ребенка. </w:t>
      </w:r>
    </w:p>
    <w:p>
      <w:pPr>
        <w:pStyle w:val="Normal"/>
        <w:ind w:firstLine="709"/>
        <w:jc w:val="both"/>
        <w:rPr/>
      </w:pPr>
      <w:r>
        <w:rPr/>
        <w:t xml:space="preserve">25. </w:t>
      </w:r>
      <w:r>
        <w:rPr>
          <w:color w:val="000000"/>
        </w:rPr>
        <w:t>Охарактеризуйте понятие «дети, находящихся в трудной жизненной ситуации»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26. На что нацелены изменения в сфере дополнительного образования, определенные дорожными картам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26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 xml:space="preserve">муниципальных служащих отдела по организации деятельности </w:t>
      </w:r>
    </w:p>
    <w:p>
      <w:pPr>
        <w:pStyle w:val="Normal"/>
        <w:jc w:val="center"/>
        <w:rPr/>
      </w:pPr>
      <w:r>
        <w:rPr/>
        <w:t>Думы Кондинского района юридическо-правового управ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 сформирована Дума Кондинского района, и кто является депутатами Думы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олжен ли депутат отчитываться перед избирателями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какой срок отчитываются председатель и постоянные комиссии Дум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каком случае депутат не может доверить право голос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Является ли основанием досрочного прекращения полномочий депутата Думы района прекращение полномочий главы поселения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каком случае Дума района полномоч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 какой периодичностью проводятся заседания Дум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то является депутатским объединением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 каком условии правомочно заседание Дум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какой срок проекты решений Думы, информации и другие необходимые                    для сессии Думы материалы вносятся в Думу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а какое время предоставляются материалы к заседанию Думы депутатам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м образом могут приниматься решения Дум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ов порядок принятия решения Дум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 в соответствии с инструкцией по делопроизводству оформляется проект правового акт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каком случае решение Думы подписывает председатель Думы и глава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ем подписывается протокол совместного заседания постоянных комиссий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едусмотрены ли компенсации расходов депутату, осуществляющему деятельность на непостоянной основе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Должны ли депутаты соблюдать ограничения, запреты, исполнять обязанности, установленные Федеральным законом от 25 декабря 2008 года № 273-ФЗ                                             «О противодействии коррупции» и другими федеральными законами? 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е акты издает председатель Дум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 чьей инициативе проводятся публичные слушания и как они назначаются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 ступают в силу муниципальные правовые акт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какой срок направляются решения Думы главе района для подписания и обнародования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м образом осуществляется обнародование муниципальных правовых актов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ем принимаются  решения об удалении главы в отставку и избрание главы из числа кандидатов, представленных конкурсной комиссией по результатам конкурс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какой срок оформляется протокол заседания Дум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какой срок оформляются протокольные поручения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 устанавливается дата решения Дум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то является официальным внесением проекта решения Дум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 сформирован состав Координационного совета представительных органов местного самоуправления Кондинского района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Какова численность и кто входит в инициативную группу граждан по реализации правотворческой инициатив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7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отдела записей актов гражданского состоя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сновные законы и нормативно-правовые акты в сфере государственной регистрации актов гражданского состояния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Имеют ли граждане право подать заявление о заключении брака в орган ЗАГС населенного пункта, в котором нет регистрации по месту жительству ни у жениха, ни у невесты? 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ерно ли утверждение: «При государственной регистрации расторжения брака по взаимному согласию супругов, не имеющих общих детей, не достигших совершеннолетия, свидетельство о заключении брака сдается в орган ЗАГС и по истечении установленного срока хранения уничтожается.»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опускается ли заполнение бланка свидетельства о государственной регистрации акта гражданского состояния рукописным способом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Государственными полномочиями по регистрации каких актовых записей наделены администрации сельских поселений в муниципальном образовании Кондинский район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рок хранения книг государственной регистрации актов гражданского состояния              в органе ЗАГС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и государственной регистрации заключения брака может ли супруг оставить свою добрачную фамилию, а супруга выбрать фамилию, образованную путем присоединения фамилии жены к фамилии мужа? (например: он - Уткин, она Уткина - Задунайская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огут ли отец или мать получить повторное свидетельство о рождении ребёнка, если ко дню выдачи повторного свидетельства ребёнок достиг совершеннолетия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сто государственной регистрации рождения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Если фактическое место рождения ребенка например - г. Ханты-Мансийск, место проживания родителей - пгт. Междуреченский, вправе ли работник отдела ЗАГС указать, по просьбе родителей ребенка, в актовой записи о рождении ребёнка место рождения ребенка - пгт. Междуреченск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акая записывается фамилия ребёнка при государственной регистрации рождения, если у родителей разные фамилии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каких целях устанавливается государственная регистрация актов гражданского состояния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отношении кого работник органа ЗАГС не вправе производить государственную регистрацию акта гражданского состояния? Кто в таком случае производит регистрацию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Брачный возраст в Российской Федерации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 запросу каких органов (организаций, лиц) орган ЗАГС обязан сообщить информацию о государственной регистрации актов гражданского состояния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и государственной регистрации рождения записывается ли отец ребёнка, если брак между родителями ребенка был расторгнут, но со дня расторжения брака прошло                      не более трехсот дней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какой форме может быть подано заявление о заключении брака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Где производится государственная регистрация заключения брака, если вступающие в брак (одно из лиц) не могут явиться в орган ЗАГС вследствие тяжелой болезни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сто государственной регистрации смерти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 истечении какого срока после подачи заявления производится государственная регистрация расторжения брака по взаимному согласию супругов, не имеющих общих детей, не достигших совершеннолетия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28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общего отдела управления внутренней политики</w:t>
      </w:r>
    </w:p>
    <w:p>
      <w:pPr>
        <w:pStyle w:val="Normal"/>
        <w:rPr/>
      </w:pPr>
      <w:r>
        <w:rPr/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ют ли право органы местного самоуправления или их  должностные лица отказать в приеме обращения, если решение поставленных в нем вопросов не входит в компетенцию данных органов и должностных лиц?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аких случаях гражданину не дается ответ на письменное обращение или отказывается в дальнейшем рассмотрении обращения?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исчисляется срок рассмотрения письменного обращения?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нклатура дел - это…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аких случаях и кем срок рассмотрения обращения может быть продлен?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е муниципальных правовых актов в муниципальном образовании Кондинский район.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онфиденциальных документов.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ые документы выделенного хранения. Машинные носители конфиденциальной информации.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ка конфиденциальных документов. Копирование и тиражирование конфиденциальных документов.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уничтожение конфиденциальных документов.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конфиденциального делопроизводства.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целью деятельности общего отдела?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ли использование инструкции по делопроизводству в органе местного самоуправления?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задачи и функции общего отдела.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ли переносы слов при оформлении служебных документов?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должен быть согласован проект правового акта до предоставления на подпись руководителю?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согласование и оформление проектов правовых актов.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огласования проекта правового акта  у одного руководителя?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гистрации правового акта в администрации Кондинского района?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какого времени после подписания копии правовых актов рассылаются общим отделом, согласно указателю рассылки в справке согласования правового акта?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кольких дней муниципальные нормативные правовые акты Кондинского района со дня подписания направляются в Управление государственной регистрации нормативных правовых актов Аппарата Губернатора Ханты-Мансийского автономного округа – Югры?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ные и служебные записки.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сполнения документов (резолюций, поручений).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читать документ снятым с контроля, если дан промежуточный ответ?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носит главе района предложения о проведении служебных проверок по фактам несвоевременного или ненадлежащего исполнения поручений, мерах дисциплинарного воздействия, а также мерах снижения ежемесячного денежного поощрения в отношении должностных лиц, в отношении которых глава района является представителем нанимателя, допустивших указанные нарушения?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ату предоставления номенклатуры дел на следующий календарный год структурными подразделениями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29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отдела молодежной политики</w:t>
      </w:r>
    </w:p>
    <w:p>
      <w:pPr>
        <w:pStyle w:val="Normal"/>
        <w:rPr/>
      </w:pPr>
      <w:r>
        <w:rPr/>
      </w:r>
    </w:p>
    <w:p>
      <w:pPr>
        <w:pStyle w:val="Style34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просы организации и осуществления мероприятий по работе с детьми и молодежью решают органы местного самоуправления при реализации государственной молодежной политики в муниципальном образовании?</w:t>
      </w:r>
      <w:bookmarkStart w:id="60" w:name="РМП"/>
    </w:p>
    <w:p>
      <w:pPr>
        <w:pStyle w:val="Style34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комендуются специальности для замещения должностей муниципальной службы в органах местного самоуправления в области профессиональной служебной деятельности  «Регулирование молодежной политики»?</w:t>
      </w:r>
      <w:bookmarkEnd w:id="60"/>
    </w:p>
    <w:p>
      <w:pPr>
        <w:pStyle w:val="Style34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стажа муниципальной службы или стажа работы по специальности необходимо иметь для замещения должности начальника отдела?</w:t>
      </w:r>
    </w:p>
    <w:p>
      <w:pPr>
        <w:pStyle w:val="Style34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требования к знаниям предъявляются для начальника отдела молодежной политики?</w:t>
      </w:r>
    </w:p>
    <w:p>
      <w:pPr>
        <w:pStyle w:val="Style34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требования к умениям предъявляются для начальника отдела молодежной политики?</w:t>
      </w:r>
    </w:p>
    <w:p>
      <w:pPr>
        <w:pStyle w:val="Style34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работы отдела молодежной политики администрации Кондинского района?</w:t>
      </w:r>
    </w:p>
    <w:p>
      <w:pPr>
        <w:pStyle w:val="Style34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функции отдела молодежной политики администрации Кондинского района?</w:t>
      </w:r>
    </w:p>
    <w:p>
      <w:pPr>
        <w:pStyle w:val="Style34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ерспективные формы организации работы с молодежью в рамках реализации муниципальной программы  «Развитие молодежной политики».</w:t>
      </w:r>
    </w:p>
    <w:p>
      <w:pPr>
        <w:pStyle w:val="Style34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вопросы учитываются при организации и проведении молодежного мероприятия?</w:t>
      </w:r>
    </w:p>
    <w:p>
      <w:pPr>
        <w:pStyle w:val="Style34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автоматизация процессов взаимодействия молодежи с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, принимающими участие в реализации государственной молодежной политики?</w:t>
      </w:r>
    </w:p>
    <w:p>
      <w:pPr>
        <w:pStyle w:val="Style34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цели и задачи проведения молодежных форумов (форумных компаний). </w:t>
      </w:r>
    </w:p>
    <w:p>
      <w:pPr>
        <w:pStyle w:val="Style34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форму работы с молодежью «Квест».</w:t>
      </w:r>
    </w:p>
    <w:p>
      <w:pPr>
        <w:pStyle w:val="Style34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волонтеры (добровольцы)? Перечислите основные задачи волонтерской (добровольческой) деятельности, основные мотивы добровольческой деятельности:</w:t>
      </w:r>
    </w:p>
    <w:p>
      <w:pPr>
        <w:pStyle w:val="Style34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циальное проектирование? Основные этапы составления проекта.</w:t>
      </w:r>
    </w:p>
    <w:p>
      <w:pPr>
        <w:pStyle w:val="Style34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ава и обязанности имеет начальник отдела для выполнения возложенных на него задач? </w:t>
      </w:r>
    </w:p>
    <w:p>
      <w:pPr>
        <w:pStyle w:val="33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30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 xml:space="preserve">муниципальных служащих отдела по организации деятельности </w:t>
      </w:r>
    </w:p>
    <w:p>
      <w:pPr>
        <w:pStyle w:val="Normal"/>
        <w:jc w:val="center"/>
        <w:rPr/>
      </w:pPr>
      <w:r>
        <w:rPr/>
        <w:t>комиссии по делам несовершеннолетних и защите их пра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/>
        <w:t>Чем регламентирована деятельность комиссий по делам несовершеннолетних и защите их прав на федеральном уровне?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/>
        <w:t>Сроки проведения заседаний комиссии?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/>
        <w:t xml:space="preserve">При каких условиях заседание комиссии является правомочным?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/>
        <w:t>Какими правами обладают члены комиссии при обсуждении и голосовании?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/>
        <w:t>Назовите Федеральный закон, регламентирующий деятельность по профилактике безнадзорности и правонарушений несовершеннолетних?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/>
        <w:t xml:space="preserve">Перечислите органы и учреждения входящие систему профилактики безнадзорности и правонарушений несовершеннолетних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/>
        <w:t>Назовите состав комиссии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/>
        <w:t xml:space="preserve">Перечислите государственные полномочия, переданные муниципальному образованию Кондинский район, касающиеся деятельности муниципальной комиссии по делам несовершеннолетних и защите их прав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/>
        <w:t>Каким законом определены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?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/>
        <w:t>Назовите  нормативно-правовой акт устанавливающий порядок образования                        и деятельности комиссий по делам несовершеннолетних и защите их прав                                    в Ханты-Мансийском автономном округе – Югре.</w:t>
      </w:r>
    </w:p>
    <w:p>
      <w:pPr>
        <w:pStyle w:val="ConsPlusNormal1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муниципальной комиссии по делам несовершеннолетних и защите их прав полномочиями на принятие решения о допуске или недопуске лиц, имевших судимость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соответственно - деятельность с участием несовершеннолетних, решение)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/>
        <w:t>Имеют ли право члены комиссии по делам несовершеннолетних и защите их прав составлять протоколы об административных правонарушениях?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/>
        <w:t>Какие меры воздействия предусмотрены законодательством за ненадлежащее исполнение родительских обязанностей по воспитанию и содержанию детей?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/>
        <w:t>Перечислите основные задачи муниципальной комиссии по делам несовершеннолетних и защите их прав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/>
        <w:t xml:space="preserve">Назовите 2-3 основания </w:t>
      </w:r>
      <w:r>
        <w:rPr>
          <w:spacing w:val="-2"/>
        </w:rPr>
        <w:t>для прекращения профилактической работы с несовершеннолетним и (или) семьей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/>
        <w:t>Имеет ли право член муниципальной комиссии по делам несовершеннолетних                    и защите их прав знакомиться с материалами дела?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/>
        <w:t>Что понимается под ночным временем согласно Закону Ханты-Мансийского автономного округа – Югры от 11 июня 2010 года № 102-оз «Об административных правонарушениях»?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/>
        <w:t>В какой срок должен быть уплачен административный штраф?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/>
        <w:t>Кем подписывается протокол заседания комиссии?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В какой срок рассматривается дело об административном правонарушен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1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специального отдела</w:t>
      </w:r>
    </w:p>
    <w:p>
      <w:pPr>
        <w:pStyle w:val="Normal"/>
        <w:jc w:val="both"/>
        <w:rPr/>
      </w:pPr>
      <w:r>
        <w:rPr/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тайна - это: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граждан к государственной тайне - это: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граждан к сведениям, составляющим государственную тайну - это: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для передачи сведений, составляющих государственную тайну, органам государственной власти, предприятиям, учреждениям и организациям является:</w:t>
      </w:r>
    </w:p>
    <w:p>
      <w:pPr>
        <w:pStyle w:val="Style32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нимает решение о допуске граждан к особой важности, совершенно секретным, секретным сведениям?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форм допуска к государственной тайне предусматривает законодательство Российской Федерации?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гриф секретности необходимо установить (в соответствии с законодательством Российской Федерации) для сведений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?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должностному лицу или гражданину в допуске к государственной тайне является: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должностного лица к государственной тайне может быть прекращен в случае однократного нарушения им обязательств, связанных с согласованием выезда за границу, по решению: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 организации  может работать с мобилизационными документами? 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оздания комиссии для проведения служебного расследования после обнаружения факта разглашения секретных сведений или утраты носителей, содержащих такие сведения?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храниться номенклатура должностей работников, подлежащих оформлению на допуск к государственной тайне?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аксимальный размер процентной надбавки к должностному окладу может быть установлен работнику структурного подразделения по защите государственной тайны?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кой стаж работы в структурном подразделении по защите государственной тайны выплачивается максимальная процентная надбавка к должностному окладу?</w:t>
      </w:r>
    </w:p>
    <w:p>
      <w:pPr>
        <w:pStyle w:val="Style3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сновным принципом мобилизационной подготовки и мобилизации?</w:t>
      </w:r>
    </w:p>
    <w:p>
      <w:pPr>
        <w:pStyle w:val="Normal"/>
        <w:ind w:firstLine="709"/>
        <w:jc w:val="both"/>
        <w:rPr/>
      </w:pPr>
      <w:r>
        <w:rPr/>
        <w:t>16. Кто определяет цели и задачи мобилизационной подготовки и мобилизации в Российской Федерации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 ответственность в соответствии с законодательством Российской Федерации не влекут за собой правонарушения в сфере информации, информационных технологий и защиты информации (согласно законодательству Российской Федерации)?</w:t>
      </w:r>
    </w:p>
    <w:p>
      <w:pPr>
        <w:pStyle w:val="Style35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Что такое информация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езде за границу работника организации, допущенного к государственной тайне, режимно-секретное подразделение направляет уведомление о его выезде в: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осуществляется подготовка документов для оформления допуска граждан к государственной тайне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атегория нарушений по степени важности подразумевает невыполнение требований по защите информации, в результате чего создаются предпосылки к её утечки по техническим каналам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рок должен быть взят на учет документ, разрабатываемый в учреждении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термином (согласно законодательству Российской Федерации) называется любая информация, относящаяся к прямо или косвенно определенному или определяемому физическому лицу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ытка реализации угрозы информационной безопасности - это: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ибербезопасность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термином (согласно законодательству Российской Федерации) можно назвать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оссийской Федерации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должен быть пароль пользователя автоматизированных и (или) информационных систем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обеспечивает: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- это: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ицензия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ртификация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санкционированный доступ к информации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защищаемым объектом информатизации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нимается под контролируемой зоной? 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срок действия аттестата соответствия требованиям по безопасности информации на объект информатизации? 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блюдении каких условий разрешается обработка секретной информации с использованием средств вычислительной техники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технические средства обязательно подвергаются специальной проверки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и сведений, составляющих государственную тайну, - это: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атегория нарушений по степени важности подразумевает невыполнение требований по защите информации, в результате чего создаются предпосылки к ее утечки по техническим каналам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понимается под мобилизацией в Российской Федерации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принципом мобилизационной подготовки и мобилизации является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определяет цели и задачи мобилизационной подготовки и мобилизации в Российской Федерации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устанавливает расходы на мобилизационную подготовку федеральным законом о федеральном бюджете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рассматривает расходы на мобилизационную подготовку, установленные принятым Государственной Думой федеральным законом о федеральном бюджете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организует разработку мобилизационных планов для удовлетворения потребностей государства, Вооруженных Сил Российской Федерации, других войск, воинских формирований, органов и специальных формирований и нужд населения в военное время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устанавливает порядок представления ежегодных докладов о состоянии мобилизационной готовности Российской Федерации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ли предоставление (приостановление) права на отсрочку от призыва на военную службу по мобилизации гражданам или отдельным категориям граждан обязанностью организаций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бъявлении мобилизации военнослужащие продолжают проходить военную службу, за исключением военнослужащих: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ронирование граждан, пребывающих в запасе, проводится в целях: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у предоставляется отсрочка от призыва на военную службу по мобилизации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определяет порядок финансирования мероприятий по мобилизационной подготовке и мобилизации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ведет переговоры и подписывает международные договоры Российской Федерации о сотрудничестве в области мобилизационной подготовки и мобилизации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предоставляет (приостанавливает) право на отсрочку от призыва на военную службу по мобилизации гражданам или отдельным категориям граждан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разрабатывает проекты нормативных правовых актов, подлежащих введению в действие в период мобилизации и в военное время, а также проекты нормативных правовых актов в области мобилизационной подготовки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организует повышение квалификации работников мобилизационных органов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в организации  может работать с мобилизационными документами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кого возлагается оответственность за обеспечение защиты секретной информации в процессе эксплуатации средств вычислительной техники, предназначенных для обработки секретной информации?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засекречивания сведений, полученных (разработанных) в результате управленческой, производственной, научной и иных видов деятельности органов государственной власти, предприятий, учреждений и организаций,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32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отдела муниципального контроля</w:t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оль - это: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регулирование контрольно-надзорной деятельности?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тносится к полномочиям органов местного самоуправления в области муниципального контроля? </w:t>
      </w:r>
    </w:p>
    <w:p>
      <w:pPr>
        <w:pStyle w:val="Style34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муниципального контроля в соответствии с Федеральным законом                    от 31 июля 2020 года № 248-ФЗ «О государственном контроле (надзоре) и муниципальном контроле в Российской Федерации»?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нформационные системы муниципального контроля существуют?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ава и обязанности должностных лиц (инспекторов) контрольного органа.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контролируемых лиц при осуществлении муниципального контроля?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филактические мероприятия могут проводить контрольные органы?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срок утверждается программа профилактики рисков причинения вреда (ущерба) охраняемым законом ценностям?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иды профилактических мероприятий обязательны в каждом виде муниципального контроля? 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филактические мероприятия вносятся в Единый реестр контрольно-надзорных мероприятий?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ндикаторов риска нарушения обязательных требований, используемых при осуществлении муниципального жилищного контроля? 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аких контрольных мероприятий осуществляется взаимодействие с контролируемым лицом?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оведения контрольных мероприятий могут быть: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трольные действия могут совершаться инспектором при проведении контрольных мероприятий?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индикаторы риска нарушения обязательных требований, используемых при осуществлении муниципального земельного контроля? 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й проверки не может превышать: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заимодействия с одним контролируемым лицом в период проведения рейдового осмотра не может превышать: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рок оформляется акт контрольного мероприятия?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рок может быть подана жалоба на предписание контрольного органа?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трольные мероприятия могут проводиться без согласования с органами прокуратуры?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индикаторы риска нарушения обязательных требований, используемых при осуществлении муниципального контроля на автомобильном транспорте? 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ми нарушениями требований к организации и осуществлению муниципального контроля являются?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 уполномоченным на рассмотрение жалобы органом в течение:</w:t>
      </w:r>
    </w:p>
    <w:p>
      <w:pPr>
        <w:pStyle w:val="Style34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срок может быть отсрочено исполнение решения контрольного органа?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33. Вопросы в соответствии с должностными обязанностями </w:t>
      </w:r>
    </w:p>
    <w:p>
      <w:pPr>
        <w:pStyle w:val="Normal"/>
        <w:jc w:val="center"/>
        <w:rPr/>
      </w:pPr>
      <w:r>
        <w:rPr/>
        <w:t>муниципальных служащих архивного отдела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 обеспечивается сохранность документов в архиве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параметры температурно-влажностного режима устанавливаются в архивохранилище для хранения документов на бумажных носителях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чего в архиве проводятся сплошные сверки наличия и физического состояния дел фондов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 какой группе должностей в соответствии с Реестром должностей муниципальной службы муниципального образования Кондинский район относится должность  муниципальной службы начальник архивного отдела, заместитель начальника архивного отдела, главный специалист архивного отдела?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 назначается на должность главный специалист архивного отдела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ие базовые квалификационные требования предъявляются к специалисту, замещающему должность муниципальной службы главный специалист архивного отдела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кими умениями должен обладать муниципальный служащий, замещающий должность муниципальной службы главный специалист архивного отдела?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сновные квалификационные требования для замещения должности муниципальной службы заместитель начальника архивного отдела?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ую, установленную законодательством ответственность, несет начальник архивного отдела?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  <w:lang w:val="ru-RU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24">
    <w:name w:val="Основной текст_"/>
    <w:qFormat/>
    <w:rPr>
      <w:spacing w:val="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7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28854&amp;date=11.10.2022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http://base.garant.ru/10812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36:00Z</dcterms:created>
  <dc:creator>Лешукова Галина</dc:creator>
  <dc:description/>
  <cp:keywords/>
  <dc:language>en-US</dc:language>
  <cp:lastModifiedBy>Щекина Ксения Анатольевна</cp:lastModifiedBy>
  <cp:lastPrinted>2021-07-30T09:46:00Z</cp:lastPrinted>
  <dcterms:modified xsi:type="dcterms:W3CDTF">2022-10-20T06:45:00Z</dcterms:modified>
  <cp:revision>3</cp:revision>
  <dc:subject/>
  <dc:title> </dc:title>
</cp:coreProperties>
</file>