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но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ля 2015 года № 360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, предоставление которых организуетс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илиале автоном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«Многофункциональн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 муниципальных услуг Югры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Кондинском районе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целях актуализации перечня муниципальных услуг, предоставление которых организуется в филиале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</w:t>
      </w:r>
      <w:r>
        <w:rPr>
          <w:rFonts w:eastAsia="Calibri"/>
          <w:sz w:val="26"/>
          <w:szCs w:val="26"/>
          <w:lang w:eastAsia="en-US"/>
        </w:rPr>
        <w:t xml:space="preserve"> в Кондинском районе</w:t>
      </w:r>
      <w:r>
        <w:rPr>
          <w:sz w:val="26"/>
          <w:szCs w:val="26"/>
        </w:rPr>
        <w:t>:</w:t>
      </w:r>
    </w:p>
    <w:p>
      <w:pPr>
        <w:pStyle w:val="Style2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 от 21 июля</w:t>
        <w:br/>
        <w:t xml:space="preserve"> 2015 года № 360-р «Об утверждении перечня муниципальных услуг, предоставление которых организуется в филиале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Кондинском районе»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ложение 1 к распоряж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Style28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1.2022 № 65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муниципальных услуг муниципального образования Кондинский район, оказываемых структурными подразделениями администрации Кондинского района предоставление которых организуется в филиале автономного учреждения </w:t>
      </w:r>
    </w:p>
    <w:p>
      <w:pPr>
        <w:pStyle w:val="Normal"/>
        <w:jc w:val="center"/>
        <w:rPr/>
      </w:pPr>
      <w:r>
        <w:rPr/>
        <w:t>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94"/>
        <w:gridCol w:w="2580"/>
      </w:tblGrid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труктурного подразделения администрации Кондинского района, ответ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редоставление муниципальной услуги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собственности или муниципальной собствен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несырьевого сектора эконом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несовершеннолетнему лиц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1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11-01T04:41:00Z</dcterms:modified>
  <cp:revision>2</cp:revision>
  <dc:subject/>
  <dc:title/>
</cp:coreProperties>
</file>