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но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ъявлении 2023 года - годо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0-летия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вязи с празднованием 100-летия со дня образования Кондинского района, с целью формирования привлекательного имиджа Кондинского района, развития межмуниципального сотрудничества и укрепления межпоселенческих связей, обеспечения подготовки и проведения празднования 100-лети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ъявить на территории Кондинского района 2023 год - годом </w:t>
        <w:br/>
        <w:t>100-лет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Структурным подразделениям администрации Кондинского района при организации и проведении плановых мероприятий учитывать тематику истории Кондинского района, в подведомственных учреждениях оформить информационные стенды об истории Кондинского района с использованием юбилейной симво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главам городских и сельских поселений Кондинского района осуществить тематическое оформление населенных пунктов, разработать и осуществить в подведомственных учреждениях мероприятия юбилейной тема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опубликовать в газете «Кондинский вестник»,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4:00Z</dcterms:created>
  <dc:creator>Лешукова Галина</dc:creator>
  <dc:description/>
  <dc:language>en-US</dc:language>
  <cp:lastModifiedBy>Мазалова Светлана Александровна</cp:lastModifiedBy>
  <cp:lastPrinted>2022-11-08T15:54:00Z</cp:lastPrinted>
  <dcterms:modified xsi:type="dcterms:W3CDTF">2022-11-08T10:57:00Z</dcterms:modified>
  <cp:revision>3</cp:revision>
  <dc:subject/>
  <dc:title/>
</cp:coreProperties>
</file>