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</w:t>
            </w:r>
            <w:r>
              <w:rPr>
                <w:sz w:val="28"/>
                <w:szCs w:val="28"/>
              </w:rPr>
              <w:t xml:space="preserve"> ноября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конкур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е логотип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я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ондинского района </w:t>
        <w:br/>
        <w:t xml:space="preserve">от 14 июля 2022 года № 427-р «О проведении конкурса на создание логотипа </w:t>
        <w:br/>
        <w:t>к 100-летию Кондинского района», на основании протокола № 1 заседания конкурсной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творческий дуэт Кошелева Олега Сергеевича и Никитюк Юлии Евгеньевны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бедителя денежным призом в размере 11 494 рубля (одиннадцать тысяч четыреста девяносто четыре) руб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2:00Z</dcterms:created>
  <dc:creator>Лешукова Галина</dc:creator>
  <dc:description/>
  <dc:language>en-US</dc:language>
  <cp:lastModifiedBy>Мазалова Светлана Александровна</cp:lastModifiedBy>
  <cp:lastPrinted>2011-12-30T14:26:00Z</cp:lastPrinted>
  <dcterms:modified xsi:type="dcterms:W3CDTF">2022-11-10T06:42:00Z</dcterms:modified>
  <cp:revision>2</cp:revision>
  <dc:subject/>
  <dc:title/>
</cp:coreProperties>
</file>