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рисков прич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а (ущерба) охраняемым зак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ям по муницип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му контролю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44 </w:t>
        </w:r>
      </w:hyperlink>
      <w:r>
        <w:rPr>
          <w:color w:val="000000"/>
          <w:sz w:val="28"/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color w:val="000000"/>
          <w:sz w:val="28"/>
          <w:szCs w:val="28"/>
        </w:rPr>
        <w:t xml:space="preserve">постановлением </w:t>
      </w:r>
      <w:r>
        <w:rPr>
          <w:bCs/>
          <w:color w:val="000000"/>
          <w:sz w:val="28"/>
          <w:szCs w:val="28"/>
        </w:rPr>
        <w:t xml:space="preserve">Правительства Российской Федерации от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  <w:sz w:val="28"/>
          <w:szCs w:val="28"/>
        </w:rPr>
        <w:t>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3 год (приложение)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муниципального контроля администрации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1.2022 № 68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/>
        <w:t>законом ценностям по муниципальному жилищному контролю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2023 год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едеральный закон от 31 июля 2020 года № 248-ФЗ                               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ановление Правительства РФ от 25 июня 2021 года № 990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шение Думы Кондинского района от 14 сентября 2021 года                     № 828 «Об утверждении положения о порядке осуществления муниципального жилищного контроля на территории Кондинского муниципального района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/>
        <w:t xml:space="preserve">жилищного контроля, описание текущего развития профилактической </w:t>
      </w:r>
    </w:p>
    <w:p>
      <w:pPr>
        <w:pStyle w:val="Normal"/>
        <w:jc w:val="center"/>
        <w:rPr/>
      </w:pPr>
      <w:r>
        <w:rPr/>
        <w:t xml:space="preserve">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/>
        <w:t>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Муниципальный жилищный контроль осуществляется администрацией Кондинского района (далее - контрольный орган). Уполномоченным органом на осуществление муниципального жилищного контроля является отдел муниципального контроля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2. Одним из важнейших направлений деятельности органов местного самоуправления в жилищно-коммунальной сфере является контроль за соблюдением требований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, на которое принадлежит органам местного самоуправления, а также обеспечению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жилых помещений в многоквартирных домах.</w:t>
      </w:r>
    </w:p>
    <w:p>
      <w:pPr>
        <w:pStyle w:val="Normal"/>
        <w:ind w:firstLine="709"/>
        <w:jc w:val="both"/>
        <w:rPr/>
      </w:pPr>
      <w:r>
        <w:rPr/>
        <w:t xml:space="preserve">3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5">
        <w:r>
          <w:rPr>
            <w:rStyle w:val="InternetLink"/>
          </w:rPr>
          <w:t>пунктах 1</w:t>
        </w:r>
      </w:hyperlink>
      <w:r>
        <w:rPr/>
        <w:t>-</w:t>
      </w:r>
      <w:hyperlink r:id="rId6">
        <w:r>
          <w:rPr>
            <w:rStyle w:val="InternetLink"/>
          </w:rPr>
          <w:t>11 части 1</w:t>
        </w:r>
      </w:hyperlink>
      <w:r>
        <w:rPr/>
        <w:t xml:space="preserve"> статьи 20 Жилищного кодекса Российской Федерации, в отношении муниципального жилищного фонда Кондинского муниципального района (далее - обязательные требования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 Объектами муниципального жилищ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4.1. Д</w:t>
      </w:r>
      <w:r>
        <w:rPr/>
        <w:t>еятельность, действия (бездействие) граждан и организаций, в рамках которых должны соблюдаться обязательные требования в отношении муниципального жилищного фонда Конд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4.2. М</w:t>
      </w:r>
      <w:r>
        <w:rPr/>
        <w:t>униципальный жилищный фонд Кондинского муниципального района, которым граждане и организации владеют и (или) пользуются и к которому предъявляются обязательные требова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5. В целях эффективного решения вопросов местного значения городских поселений Кондинское, Куминский, Междуреченский, Мортка, Луговой и сельских поселений Болчары, Половинка, Леуши, Мулымья, Шугур в соответствии с постановлениями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», от 27 января 2022 года № 4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, за отделом муниципального контроля администрации Кондинского района закреплены полномочия в части организации и осуществления муниципального жилищного контроля на территории посел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6. В области муниципального жилищного контроля подконтрольны следующие субъекты (подконтрольные субъекты):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юридические лица и индивидуальные предприниматели, осуществляющие управление многоквартирными домами, в которых имеются муниципальные жилые помещения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ресурсоснабжающие организации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органы местного самоуправления, уполномоченные на заключение договоров найма жилых помещений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граждане - наниматели помещений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7. В рамках муниципального жилищного контроля в 2022 году проверки не проводились, в связи с отсутствием оснований для проведения внеплановых проверок, предусмотренных постановлением Правительства Российской Федерации от 10 марта </w:t>
        <w:br/>
        <w:t>2022 года № 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 в 2022 году не проводились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8. В целях профилактики нарушений обязательных требований, требований, установленных муниципальными правовыми актами в области жилищного законодательства, администрацией Кондинского района утвержден и размещен на официальном сайте органов местного самоуправления Кондинского района Ханты-Мансийского автономного </w:t>
        <w:br/>
        <w:t>округа – Югры: http://admkonda.ru/proverochnye-listy.html с</w:t>
      </w:r>
      <w:r>
        <w:rPr>
          <w:color w:val="000000"/>
        </w:rPr>
        <w:t>писок контрольных вопросов (проверочный лист), применяемый при осуществлении муниципального жилищного контроля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 xml:space="preserve">9. Решением Думы Кондинского района от 28 июня 2022 года № 919 </w:t>
        <w:br/>
        <w:t>«</w:t>
      </w:r>
      <w:r>
        <w:rPr/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» утверждены 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10. В 2022 году проведен профилактический визит в отношении индивидуального предпринимателя, осуществляющего деятельность по управлению многоквартирными домами (два многоквартирных дома в пгт. Междуреченский, в которых часть квартир находится в собственности Кондинского района). В ходе профилактического визита контролируемое лицо проинформировано </w:t>
      </w:r>
      <w:r>
        <w:rPr>
          <w:color w:val="000000"/>
        </w:rPr>
        <w:t xml:space="preserve">об обязательных требованиях, указанных в </w:t>
      </w:r>
      <w:hyperlink r:id="rId7">
        <w:r>
          <w:rPr>
            <w:rStyle w:val="InternetLink"/>
            <w:color w:val="000000"/>
            <w:u w:val="none"/>
          </w:rPr>
          <w:t>пунктах 1</w:t>
        </w:r>
      </w:hyperlink>
      <w:r>
        <w:rPr>
          <w:color w:val="000000"/>
        </w:rPr>
        <w:t>-</w:t>
      </w:r>
      <w:hyperlink r:id="rId8">
        <w:r>
          <w:rPr>
            <w:rStyle w:val="InternetLink"/>
            <w:color w:val="000000"/>
            <w:u w:val="none"/>
          </w:rPr>
          <w:t>11 части 1</w:t>
        </w:r>
      </w:hyperlink>
      <w:r>
        <w:rPr>
          <w:color w:val="000000"/>
        </w:rPr>
        <w:t xml:space="preserve"> Жилищного кодекса Российской Федерации, в отношении муниципального жилищного фонда Кондинского муниципального района. Кроме того, </w:t>
      </w:r>
      <w:r>
        <w:rPr/>
        <w:t xml:space="preserve">до контролируемого лица доведены сведения о ссылках на ресурсы в сети «Интернет», где размещены: проверочный лист (список контрольных вопросов), перечень актов, содержащих обязательные требования, реестр контрольных (надзорных) мероприятий, сервис подачи жалобы в досудебном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2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/>
      </w:pPr>
      <w:r>
        <w:rPr/>
        <w:t>2.4.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11"/>
        <w:gridCol w:w="2186"/>
        <w:gridCol w:w="2544"/>
      </w:tblGrid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 (периодичност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существляется путем размещения на официальном сайте органов местного самоуправления Кондинского района Ханты-Мансийского автономного округа – Югры </w:t>
            </w: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: </w:t>
            </w:r>
            <w:hyperlink r:id="rId9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в подразделе «Муниципальный контроль» раздела «Администрация района»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</w:rPr>
              <w:t>актуальной информации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</w:rPr>
                <w:t>перечень</w:t>
              </w:r>
            </w:hyperlink>
            <w:r>
              <w:rPr>
                <w:rFonts w:eastAsia="Calibri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lang w:eastAsia="ar-SA"/>
              </w:rPr>
            </w:pPr>
            <w:r>
              <w:rPr>
                <w:rFonts w:eastAsia="Calibri"/>
                <w:color w:val="FF660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ый доклад о муниципальном жилищном контрол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профилактики на 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(проект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й в средствах массовой информ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й на официальном сайте органов местного самоуправления Кондинского района                                     Ханты-Мансийского автономного округа – Югры  </w:t>
            </w: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 </w:t>
            </w:r>
            <w:hyperlink r:id="rId11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Fonts w:eastAsia="Calibri"/>
                <w:color w:val="000000"/>
              </w:rPr>
              <w:t xml:space="preserve"> в подразделе «Муниципальный контроль» раздела «Администрация райо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визитов в отношении контролируемых л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апрель, август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земельному контролю на 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дека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тверждени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/>
      </w:pPr>
      <w:bookmarkStart w:id="0" w:name="sub_10034"/>
      <w:bookmarkEnd w:id="0"/>
      <w:r>
        <w:rPr/>
        <w:t xml:space="preserve">Раздел </w:t>
      </w: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2"/>
        <w:gridCol w:w="42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ое значение показател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70% - низкая эффектив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показ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%-100% - высокая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менее 50% - низкая эффектив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профилактических мероприят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показ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-10 мероприятий - высокая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7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менее 5 мероприятий - 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 Результаты оценки достигнутых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6BA5228D7BF855BF6B0E841954FBACEB85170A5190B5AAFCE93FA324D45822E8E4E18A4v94AM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consultantplus://offline/ref=1CBD0D3B6F0D52DC07F912590481F417EF882DDCAA149788807A4A8115486A0DFA8FD3008F8719821CB50FD9E115117DF2B6C68846B2FAIFJ" TargetMode="External"/><Relationship Id="rId6" Type="http://schemas.openxmlformats.org/officeDocument/2006/relationships/hyperlink" Target="consultantplus://offline/ref=1CBD0D3B6F0D52DC07F912590481F417EF882DDCAA149788807A4A8115486A0DFA8FD3008F8619821CB50FD9E115117DF2B6C68846B2FAIFJ" TargetMode="External"/><Relationship Id="rId7" Type="http://schemas.openxmlformats.org/officeDocument/2006/relationships/hyperlink" Target="https://login.consultant.ru/link/?req=doc&amp;base=LAW&amp;n=428380&amp;dst=1004&amp;field=134&amp;date=25.10.2022" TargetMode="External"/><Relationship Id="rId8" Type="http://schemas.openxmlformats.org/officeDocument/2006/relationships/hyperlink" Target="https://login.consultant.ru/link/?req=doc&amp;base=LAW&amp;n=428380&amp;dst=1014&amp;field=134&amp;date=25.10.2022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s://login.consultant.ru/link/?req=doc&amp;base=LAW&amp;n=213122&amp;date=12.08.2021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9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4:15:00Z</cp:lastPrinted>
  <dcterms:modified xsi:type="dcterms:W3CDTF">2022-11-14T09:17:00Z</dcterms:modified>
  <cp:revision>4</cp:revision>
  <dc:subject/>
  <dc:title> </dc:title>
</cp:coreProperties>
</file>