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880"/>
        <w:gridCol w:w="1417"/>
      </w:tblGrid>
      <w:tr>
        <w:trPr/>
        <w:tc>
          <w:tcPr>
            <w:tcW w:w="31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5</w:t>
            </w:r>
            <w:r>
              <w:rPr>
                <w:sz w:val="28"/>
                <w:szCs w:val="28"/>
              </w:rPr>
              <w:t xml:space="preserve"> ноября 2022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90-р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рганизации проведения районного конкурса бизнес-проектов «Создай свое будущее» среди учащихся и студентов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муниципальной программы «Развитие малого и среднего предпринимательства в Кондинском районе на 2019-2025 годы и на период до 2030 года», утвержденной постановлением администрации Кондинского района от 29 октября 2018 года № 2116 «О муниципальной программе Кондинского района «Развитие малого и среднего предпринимательства в Кондинском районе на 2019-2025 годы и на период </w:t>
        <w:br/>
        <w:t>до 2030 года», содействия развитию предпринимательской активности учащихся и студентов Кондинского района, создания условий для реализации предпринимательской инициативы среди молодеж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оведении районного конкурса бизнес-проектов «Создай свое будущее» среди учащихся и студентов Кондинского района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несырьевого сектора экономики и поддержки предпринимательства администрации Кондинского района, управлению образования администрации Кондинского района организовать проведение районного конкурса бизнес-проектов «Создай свое будущее» среди учащихся и студентов Конд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унитарному предприятию «Информационно-издательский центр «Евра» обеспечить освещение проведения районного конкурса бизнес-проектов «Создай свое будущее» среди учащихся и студентов Кондинского района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аспоряжение разместить на официальном сайте органов местного самоуправления Кондинского района Ханты-Мансийского автономного </w:t>
        <w:br/>
        <w:t>округа – Югры, а также на сайте управления образования администрации Конд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аспоряжения возложить на заместителя главы района С.П. Кулиниченк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51"/>
        <w:gridCol w:w="3944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21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ривоногов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са/Банк документов/Распоряж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5.11.2022 № 690-р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районного конкурса бизнес-проектов «Создай свое будуще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реди учащихся и студентов Конд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лее - Положение)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Районный конкурс бизнес-проектов «Создай свое будущее» среди учащихся и студентов Кондинского района (далее - Конкурс) проводится в рамках реализации мероприятий муниципальной программы Кондинского района </w:t>
      </w:r>
      <w:r>
        <w:rPr>
          <w:color w:val="000000"/>
          <w:sz w:val="26"/>
          <w:szCs w:val="26"/>
        </w:rPr>
        <w:t>«Развитие малого и среднего предпринимательства в Кондинском районе на 2019-2025 годы и на период до 2030 года»</w:t>
      </w:r>
      <w:r>
        <w:rPr>
          <w:sz w:val="26"/>
          <w:szCs w:val="26"/>
        </w:rPr>
        <w:t xml:space="preserve"> (далее - Программ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оложение о Конкурсе определяет порядок организации и проведения Конкурса, подведения итогов и награждения победителей Конкур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 Организатором Конкурса, осуществляющим руководство и контроль за проведением Конкурса, является комитет несырьевого сектора экономики и поддержки предпринимательства администрации Кондинского района (628200, Ханты-Мансийский автономный округ – Югра, Кондинский район, </w:t>
        <w:br/>
        <w:t>пгт. Междуреченский, ул. Волгоградская, 12, kns@admkonda.ru) (далее - Организатор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Для оценки представленных конкурсных материалов создается экспертная комиссия (приложение 1 к Положению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5. В Конкурсе принимают участие учащиеся 8-11 классов общеобразовательных учреждений Кондинского района и студенты бюджетного учреждения среднего профессионального образования Ханты-Мансийского автономного округа – Югры «Междуреченский агропромышленный колледж» </w:t>
        <w:br/>
        <w:t>(далее - Участник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Цели и задачи Конкурс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сновная цель Конкурса - содействие развитию предпринимательской активности учащихся и студентов Кондинского района, создание условий для реализации предпринимательской инициативы среди молодеж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Задачи Конкурс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ть резерв креативно, экономически мыслящей молодежи, обладающей высоким уровнем профессиональной компетентности и мобильности, способной реализовать инновационные проекты в условиях высокой конкурен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йствовать практической реализации лучших бизнес-проек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сить экономическую грамотность учащихся и студентов Кондинского рай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оставить молодежи возможность развивать собственные предпринимательские инициативы и поддерживать наиболее перспективные бизнес-иде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Выдвижение материалов на Конкурс и предъявляемые требова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редусматривается командная (до 5 человек) и индивидуальная форма участия в Конкурсе. От одного участника (команды участников) принимается одна заяв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Для участия в Конкурсе участник (команда) должен представить Организатор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заявку (приложение 2 к Положению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бизнес-проек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электронную версию презентации к бизнес-проект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3. Бизнес-проект представляется в печатном и электронном видах (технические требования к оформлению: шрифт Times New Roman, размер </w:t>
        <w:br/>
        <w:t>шрифта: 14, междустрочный интервал: 1,5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Бизнес-проект должен включать в себя следующие раздел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итульный лист (название компании, бренд, слоган, логотип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исание компании (полное и сокращенное название организации, организационно-правовая форма, характер собственности, сфера деятельности, учредител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исание идеи, положенной в основу бизне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исание планируемой к производству продукции/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внешней среды (анализ потребителей; анализ конкурентов; анализ конъюнктуры рынка и тенденций на нем; анализ общих условий сбыта и организации продвижения продукции на рынок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ркетинговый план (цена, сбыт, продажа, рекламная компания, стимулирование сбыт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предприятием (структура, материально-техническая база, расчет заработной платы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рентабельности бизнес-иде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Конкурсные материалы предоставляются Организатору в срок</w:t>
        <w:br/>
        <w:t>до 15 января 2023 года. Электронная версия и презентация предоставляется на адрес электронной почты: kns@admkonda.ru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 Критерий оценки работ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конкурсных работ осуществляется на основе следующих критерие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стичность разработки бизнес-проек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циальная значимость, актуальность, осмысленность и обоснованность поднимаемых проблем, соответствие задачам социально-экономического развития Кондин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стребованность внедрения проекта и ожидаемых социальных или коммерческих результа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новационность, направленность проекта на повышение конкурентоспособности или создание нового вида продукции или услуг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нтабельность прое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 Сроки проведения Конкурс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несколько этап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 этап - разработка бизнес-проектов (с 16 ноября 2022 года по 25 декабря </w:t>
        <w:br/>
        <w:t>2022 год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 этап - прием конкурсных работ, экспертная оценка бизнес-проектов </w:t>
        <w:br/>
        <w:t>(с 26 декабря 2022 года по 15 января 2023 год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 этап - защита бизнес-проектов, определение победителей Конкурса и награждение (25 января 2023 год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.  Подведение итогов Конкурс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награждение победителей Конкурс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По результатам выполнения заданий Конкурса экспертная комиссия по подведению итогов Конкурса оценивает Участников по указанным в пункте 4 Положения критериям по пятибалльной системе. Итоги Конкурса оформляются протоколом, который подписывается председателем экспертной комиссии и его членами. Решение экспертной комиссии пересмотру не подлежи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Победителем Конкурса признается Участник, набравший наибольшее количество балл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В случае если два и более Участника получили одинаковое количество баллов, решение о победителе Конкурса принимается экспертной комиссией простым большинством голосов.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 к Положению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 xml:space="preserve">экспертной комиссии районного конкурса бизнес-проектов </w:t>
      </w:r>
    </w:p>
    <w:p>
      <w:pPr>
        <w:pStyle w:val="Normal"/>
        <w:jc w:val="center"/>
        <w:rPr/>
      </w:pPr>
      <w:r>
        <w:rPr/>
        <w:t>«Создай свое будущее» среди учащихся и студентов Конди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П. Кулиниченко - заместитель главы Кондинского района, председатель эксперт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М. Тишкова - председатель комитета несырьевого сектора экономики и поддержки предпринимательства администрации Кондинского района, заместитель председателя эксперт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С. Половинкина - главный специалист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, секретарь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В. Балина - заместитель председателя комитета несырьевого сектора экономики и поддержки предпринимательства администрации Конди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.Б. Харитончик - начальник отдела несырьевого сектора экономики и поддержки предпринимательства комитета несырьевого сектора и поддержки предпринимательства администрации Конди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.С. Камышева - главный бухгалтер общества с ограниченной ответственностью «Уют», председатель Совета некоммерческого партнерства «Союз предпринимателей Кондинского района»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А. Новоселов - генеральный директор общества с ограниченной ответственностью «Регион-К», член некоммерческого партнерства «Союз предпринимателей Кондинского района»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В. Пашкевич - индивидуальный предприниматель, член некоммерческого партнерства «Союз предпринимателей Кондинского района»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.И. Суслова - начальник управления образования администрации Кондинского района</w:t>
      </w:r>
      <w:r>
        <w:br w:type="page"/>
      </w:r>
    </w:p>
    <w:p>
      <w:pPr>
        <w:pStyle w:val="Normal"/>
        <w:ind w:left="4254" w:firstLine="709"/>
        <w:jc w:val="both"/>
        <w:rPr/>
      </w:pPr>
      <w:r>
        <w:rPr/>
        <w:t>Приложение 2 к Положению</w:t>
      </w:r>
    </w:p>
    <w:p>
      <w:pPr>
        <w:pStyle w:val="Normal"/>
        <w:ind w:left="4254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районном конкурсе бизнес-проектов «Создай свое будущее»</w:t>
      </w:r>
    </w:p>
    <w:p>
      <w:pPr>
        <w:pStyle w:val="Normal"/>
        <w:jc w:val="center"/>
        <w:rPr/>
      </w:pPr>
      <w:r>
        <w:rPr/>
        <w:t>среди учащихся и студентов 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120"/>
        <w:gridCol w:w="496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астника(ов) (полностью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(число, месяц, год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места жительства, телефон (подробно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учебного заведения, телефон, электронный адрес (подробно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ные данные, ИНН, место прописки, контактные телефоны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научного руководителя (полностью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проект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ведения о проекте (краткое описание цели и задачи проекта, описание предполагаемого положительного эффекта от проекта для Кондинского района, организации, поддерживающие представленную на конкурс работу, общий бюджет проект (указать в рублях), сроки реализации и окупаемости проекта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3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</w:tblGrid>
      <w:tr>
        <w:trPr/>
        <w:tc>
          <w:tcPr>
            <w:tcW w:w="616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</w:t>
            </w:r>
          </w:p>
        </w:tc>
      </w:tr>
      <w:tr>
        <w:trPr>
          <w:trHeight w:val="85" w:hRule="atLeast"/>
        </w:trPr>
        <w:tc>
          <w:tcPr>
            <w:tcW w:w="6168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(Ф.И.О. </w:t>
            </w:r>
            <w:r>
              <w:rPr>
                <w:color w:val="000000"/>
                <w:sz w:val="20"/>
                <w:szCs w:val="20"/>
              </w:rPr>
              <w:t>участника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5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24:00Z</dcterms:created>
  <dc:creator>Лешукова Галина</dc:creator>
  <dc:description/>
  <dc:language>en-US</dc:language>
  <cp:lastModifiedBy>Мазалова Светлана Александровна</cp:lastModifiedBy>
  <cp:lastPrinted>2011-12-30T14:26:00Z</cp:lastPrinted>
  <dcterms:modified xsi:type="dcterms:W3CDTF">2022-11-15T06:47:00Z</dcterms:modified>
  <cp:revision>3</cp:revision>
  <dc:subject/>
  <dc:title/>
</cp:coreProperties>
</file>