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</w:t>
            </w:r>
            <w:r>
              <w:rPr>
                <w:sz w:val="26"/>
                <w:szCs w:val="26"/>
              </w:rPr>
              <w:t xml:space="preserve"> ноября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0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– Югры </w:t>
        <w:br/>
        <w:t>от 30 декабря 2008 года № 172-оз «О резервах управленческих кадров в Ханты-Мансийском автономном округе –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1.2022 № 701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ндинского района объявляет 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2"/>
        <w:gridCol w:w="3044"/>
        <w:gridCol w:w="3505"/>
      </w:tblGrid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фессиональным зна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 навыкам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о правах ребенка, Федеральным законом Российской Федерации от 29 декабря 2012 года </w:t>
              <w:br/>
              <w:t>№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от 26 мая 2005 года № 667-р </w:t>
        <w:br/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– Югры и заканчивается </w:t>
        <w:br/>
        <w:t xml:space="preserve">за 10 дней (02 декабря 2022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ул. Титова, д. 26, кабинет № 206, 210, пгт. Междуреченский, Кондинский район, Ханты-Мансийский автономный округ – Югра, Тюменская область, 628200. Время приема документов: с 08:30 до 17:12 (перерыв с 12:00 до 13:30) ежедневно, кроме субботы, воскресенья. Телефон/факс для справок: 8(34677)32-355, 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13 декабря 2022 года. Время проведения первого этапа Конкурса - 10:00 (конкурс документов проводится без участия кандидатов). Место проведения первого этапа Конкурса - ул. Титова, д. 26, кабинет № 210, пгт. Междуреченский, Кондинский район, Ханты-Мансийский автономный округ –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–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15:00Z</dcterms:created>
  <dc:creator>Лешукова Галина</dc:creator>
  <dc:description/>
  <dc:language>en-US</dc:language>
  <cp:lastModifiedBy>Мазалова Светлана Александровна</cp:lastModifiedBy>
  <cp:lastPrinted>2011-12-30T14:26:00Z</cp:lastPrinted>
  <dcterms:modified xsi:type="dcterms:W3CDTF">2022-11-18T04:15:00Z</dcterms:modified>
  <cp:revision>2</cp:revision>
  <dc:subject/>
  <dc:title/>
</cp:coreProperties>
</file>