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молодеж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главе Кондинского района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Кондинского района             от 18 сентября 2017 года № 1519 «Об утверждении Положения                                   об общественном молодежном Совете при главе Кондинского района»,                          в соответствии с протоколом заседания общественного молодежного Совета при главе Кондинского района от 02 сентября 2018 года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молодежного Совета при главе Конд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аспоряжения администрации Кондинского района от 27 января 2017 года № 27-р «Об утверждении состава общественного молодежного Совета при главе Кондинского района»,                      от 14 сентября 2018 года № 695-р «Об утверждении состава общественного молодежного Совета при главе Кондин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7"/>
        <w:gridCol w:w="3291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pacing w:before="0" w:after="0"/>
        <w:contextualSpacing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2.2022 № 760-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бщественного молодежного Совета при главе Кондинского района </w:t>
      </w:r>
    </w:p>
    <w:p>
      <w:pPr>
        <w:pStyle w:val="Normal"/>
        <w:jc w:val="right"/>
        <w:rPr/>
      </w:pPr>
      <w:r>
        <w:rPr/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2"/>
        <w:gridCol w:w="6425"/>
      </w:tblGrid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Мух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Смолев </w:t>
            </w:r>
          </w:p>
          <w:p>
            <w:pPr>
              <w:pStyle w:val="Normal"/>
              <w:rPr/>
            </w:pPr>
            <w:r>
              <w:rPr/>
              <w:t>Антон Сергее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молодежного Совета при главе Кондинского района, специалист-эксперт отдела молодежной политики администрации Кондинского района (городское поселение Междуречен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Бедрина </w:t>
            </w:r>
          </w:p>
          <w:p>
            <w:pPr>
              <w:pStyle w:val="Normal"/>
              <w:rPr/>
            </w:pPr>
            <w:r>
              <w:rPr/>
              <w:t>Арина Ярослав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щественного молодежного Совета при главе Кондинского района, режиссер-постановщик муниципального учреждения культуры «Районный дворец культуры и искусств «Конда» (городское поселение Междуречен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Мосунова 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общественного молодежного Совета при главе Кондинского района, </w:t>
            </w:r>
            <w:r>
              <w:rPr>
                <w:color w:val="000000"/>
                <w:shd w:fill="FFFFFF" w:val="clear"/>
              </w:rPr>
              <w:t>заведующий отделом Дома культуры п. Назарово филиал № 2 муниципального учреждения «Сельский центр культуры ШАИМ»</w:t>
            </w:r>
            <w:r>
              <w:rPr/>
              <w:t xml:space="preserve"> (сельское поселение Мулым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Ханина </w:t>
            </w:r>
          </w:p>
          <w:p>
            <w:pPr>
              <w:pStyle w:val="Normal"/>
              <w:rPr/>
            </w:pPr>
            <w:r>
              <w:rPr/>
              <w:t>Владислава Дмитри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организатор муниципального автономного учреждения «Районный центр молодежных инициатив «Ориентир» (городское поселение Морт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Мостовых 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-руководитель муниципального автономного учреждения «Районный центр молодежных инициатив «Ориентир» (сельское поселение Половин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Рогожа </w:t>
            </w:r>
          </w:p>
          <w:p>
            <w:pPr>
              <w:pStyle w:val="Normal"/>
              <w:rPr/>
            </w:pPr>
            <w:r>
              <w:rPr/>
              <w:t xml:space="preserve">Виктория Леонидовна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Культурно-досуговый комплекс п. Луговой» (городское поселение Лугов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рганизатор муниципального автономного учреждения «Районный центр молодежных инициатив «Ориентир» (городское поселение Кумин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Шулинина 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ружка муниципального казенного учреждения «Сельский центр культуры» с. Болчары (сельское поселение Болча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Баннов 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рганизатор муниципального автономного учреждения «Районный центр молодежных инициатив «Ориентир» (городское поселение Кондинск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Южакова </w:t>
            </w:r>
          </w:p>
          <w:p>
            <w:pPr>
              <w:pStyle w:val="Normal"/>
              <w:rPr/>
            </w:pPr>
            <w:r>
              <w:rPr/>
              <w:t>Зинаида Вадим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рганизатор муниципального автономного учреждения «Районный центр молодежных инициатив «Ориентир» (сельское поселение Леу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Большакова </w:t>
            </w:r>
          </w:p>
          <w:p>
            <w:pPr>
              <w:pStyle w:val="Normal"/>
              <w:rPr/>
            </w:pPr>
            <w:r>
              <w:rPr/>
              <w:t>Алена Серге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филиалом сельского дома культуры «Лиственичный» муниципального казенного учреждения «Культурно-спортивный комплекс п. Ягодный» (сельское поселение Леу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Новоселова </w:t>
            </w:r>
          </w:p>
          <w:p>
            <w:pPr>
              <w:pStyle w:val="Normal"/>
              <w:rPr/>
            </w:pPr>
            <w:r>
              <w:rPr/>
              <w:t xml:space="preserve">Юлия Александровна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рганизатор муниципального автономного учреждения «Районный центр молодежных инициатив «Ориентир» (сельское поселение Шугу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Злобина </w:t>
            </w:r>
          </w:p>
          <w:p>
            <w:pPr>
              <w:pStyle w:val="Normal"/>
              <w:rPr/>
            </w:pPr>
            <w:r>
              <w:rPr/>
              <w:t xml:space="preserve">Анастасия Алексеевна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сельского поселения Шугур (сельское поселение Шугу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Лукашеня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тодист по реализации целевых програм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муниципального учреждения культуры «Районный дворец культуры и искусств «Конда» (городское поселение Междуречен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Балин </w:t>
            </w:r>
          </w:p>
          <w:p>
            <w:pPr>
              <w:pStyle w:val="Normal"/>
              <w:rPr/>
            </w:pPr>
            <w:r>
              <w:rPr/>
              <w:t>Антон Михайл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едседатель Ассоциации общин коренных малочисленных народов севера Кондинского района</w:t>
            </w:r>
            <w:r>
              <w:rPr/>
              <w:t xml:space="preserve"> (городское поселение Междуречен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Завьялов </w:t>
            </w:r>
          </w:p>
          <w:p>
            <w:pPr>
              <w:pStyle w:val="Normal"/>
              <w:rPr/>
            </w:pPr>
            <w:r>
              <w:rPr/>
              <w:t>Илья Александ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практикой бюджетного учреждения профессионального образования «</w:t>
            </w:r>
            <w:r>
              <w:rPr>
                <w:color w:val="202124"/>
                <w:shd w:fill="FFFFFF" w:val="clear"/>
              </w:rPr>
              <w:t>Междуреченский агропромышленный колледж</w:t>
            </w:r>
            <w:r>
              <w:rPr/>
              <w:t>» (городское поселение Междуречен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 xml:space="preserve">Виску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еспондент муниципального унитарного предприятия «Информационно-издательский центр «Евра» (городское поселение Междуречен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09:00Z</dcterms:created>
  <dc:creator>Лешукова Галина</dc:creator>
  <dc:description/>
  <cp:keywords/>
  <dc:language>en-US</dc:language>
  <cp:lastModifiedBy>Щекина Ксения Анатольевна</cp:lastModifiedBy>
  <cp:lastPrinted>2015-02-09T14:34:00Z</cp:lastPrinted>
  <dcterms:modified xsi:type="dcterms:W3CDTF">2022-12-14T03:43:00Z</dcterms:modified>
  <cp:revision>4</cp:revision>
  <dc:subject/>
  <dc:title> </dc:title>
</cp:coreProperties>
</file>