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дека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х мероприятий «Ёлка г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готовки и проведения районных мероприятий «Ёлка глав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культуры администрации Кондинского район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ить постановку новогоднего спектакля-мюзикл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Определить место проведения мероприятия «Ёлка главы» муниципальное учреждение культуры «Районный Дворец культуры и искусств «Конда» (адрес: ул. Волгоградская, д. 11, пгт. Междуреченский)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декабря 2022 года для детей, нуждающихся в особой заботе государства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2 года для одаренных детей Кондинского район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</w:t>
      </w:r>
      <w:r>
        <w:rPr>
          <w:sz w:val="28"/>
          <w:szCs w:val="28"/>
          <w:shd w:fill="FFFFFF" w:val="clear"/>
        </w:rPr>
        <w:t xml:space="preserve">соблюдение методических рекомендаций, утвержденных Федеральной службой по надзору в сфере защиты прав потребителей </w:t>
        <w:br/>
        <w:t xml:space="preserve">и благополучия человека по проведению профилактических мероприятий </w:t>
        <w:br/>
        <w:t>по предупреждению распростран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19), защитных протокол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Кондин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доставку детей-участников мероприятий к месту проведения мероприятий и обр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исполнение нормативов и правил соблюдения мер безопасности при транспортировке детей-учас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и деятельности комиссии по делам несовершеннолетних и защите их прав администрации Кондинского района сформировать списки детей, исходя из квоты (приложение 1,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культуры администрации Кондинского района, управлению образования администрации Кондинского района, комитету физической культуры и спорта администрации Кондинского района сформировать списки детей, исходя из квоты (приложение 2,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нитарному предприятию «Информационно-издательский центр «Евра» осуществить информационную поддержку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Главам городских и сельских поселений Кондинского района                          (по согласованию) организовать участие детей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распоряжения возложить на заместителя главы района М.А. Минин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12.2022 № 769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вота для детей Кондинского района, </w:t>
      </w:r>
    </w:p>
    <w:p>
      <w:pPr>
        <w:pStyle w:val="Normal"/>
        <w:jc w:val="center"/>
        <w:rPr/>
      </w:pPr>
      <w:r>
        <w:rPr/>
        <w:t>нуждающихся в особой заботе государства, 20 декабря 2022 года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3537"/>
      </w:tblGrid>
      <w:tr>
        <w:trPr>
          <w:trHeight w:val="6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а</w:t>
            </w:r>
          </w:p>
        </w:tc>
      </w:tr>
      <w:tr>
        <w:trPr>
          <w:trHeight w:val="6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. Кондинско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. Кумински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. Лугово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. 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. Морт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. Болчар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. Леуш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. Мулымь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. Половин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. Шугу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дете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12.2022 № 769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вота для </w:t>
      </w:r>
      <w:r>
        <w:rPr/>
        <w:t>одаренных детей Конд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фере образования, культуры и спорта 22 декабря 2022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31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динского райо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ота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. Кондинско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п. Кумински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. Лугово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. Междуреченск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. Морт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. Болчар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. Леуш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. Мулымь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. Половин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. Шугу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детей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12.2022 № 769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писок участников «Ёлки главы» в 2022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18"/>
        <w:gridCol w:w="2037"/>
        <w:gridCol w:w="2176"/>
        <w:gridCol w:w="2264"/>
      </w:tblGrid>
      <w:tr>
        <w:trPr>
          <w:trHeight w:val="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>
          <w:trHeight w:val="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7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12-12T05:57:00Z</dcterms:modified>
  <cp:revision>2</cp:revision>
  <dc:subject/>
  <dc:title/>
</cp:coreProperties>
</file>