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плексного плана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,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</w:t>
        <w:br/>
        <w:t>округе – Югре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мплексный план мероприятий, направленных </w:t>
        <w:br/>
        <w:t>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,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на 2023 год (приложение)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первого заместителя главы района А.В. Кривоног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2.12.2022 № 77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мплексный план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,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на 2023 год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24"/>
        <w:gridCol w:w="6095"/>
      </w:tblGrid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ладчик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ддержки коренных малочисленных народов Сев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И. Копьев - специалист-эксперт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правонарушения в области защиты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Азиатцева - специалист-эксперт специаль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риобретения билетов в учреждениях культуры Кондинского района «Пушкинская кар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В. Крылов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пусках ракетоносителей с космодрома «Байконур» и падением отделяющихся частей на территории Конди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П. Таганцов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вопросам представления заполнения сведений о доходах, расходах, об имуществе и обязательствах имущественного характера и заполнение соответствующей формы справки в 2023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Колмачевская -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. Наиболее часто встречающиеся нарушения требований земельного законода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В. Мармышев - начальник отдела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вырубки зеленых наса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П. Таганцов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несовершеннолетних при совершении противоправных деяний. Последствия ненадлежащего исполнения родительских обязанностей законными представителями несовершеннолет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С. Никитина -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мендации по вопросам представления заполнения сведений о доходах, расходах, об имущес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 и обязательствах имущественного характера и заполнение соответствующей формы справки в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мачевская -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ая ответственность в соответствии с Законом Ханты-Мансийского автономного округа – Югры от 11 июня 2010 года № 102-оз                                     «Об административных правонарушения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В. Мармышев - начальник отдела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законодательстве в сфере закупок товаров, работ, услуг для обеспечения муниципальных нуж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Н. Аюпова - начальник отдела по организации закупо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а органов местного самоуправления в сфере профилактики правонару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.Н. Мисяков - начальник отдела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зультаты оценки эффективности работы с кадровым резервом и резервами управленческих кад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.А. Никитина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Инструкцию по делопроизводству в администрации Конди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.В. Зайчикова - начальник общего отдела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спортивное движение «Всероссийский физкультурно-спортивный комплекс «Готов к труду и обороне», перспективы и пути разви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.Ф. Аюпов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б условиях и охране труда на рабочем мес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В. Носова - начальник отдела по труду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Княжева - консультант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рассмотрению обращений граждан, порядке рассмотрения обращений граждан, анализе и мерах, направленных на сокращение количества поступивших обращений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С. Миронов - экспер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в сфере охраны труда. Нормативные правовые акты. Разработка модельных локальн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В. Носова - начальник отдела по труду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порядке обеспечения пожарной безопасности на территории, в зданиях и помещениях администрации Конди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С. Шишкин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Ю.А. Табунова - начальник отдела записи актов гражданского состоя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заполнении анкет, представляемых муниципальными служащими, лицами, претендующими на замещение должностей муниципальной службы, лицами, не отнесенными к должностям муниципальной службы, и осуществляющими техническое обеспечение деятельности органов местного самоуправления Кондинского района, сотрудниками муниципальных учреждений, предприятий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И. Киргет - начальник службы кадрового обеспечения юридических лиц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вершении (предотвращении) в 2022-2023 годах на территории Российской Федерации, в том числе на территории Ханты-Мансийского автономного округа – Югры преступлений террористической направленности и террористически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сяков - начальник отдела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функции и задачи муниципального казенного учреждения «Единая дежурно-диспетчерская служба Кондинского рай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Карпов - директор муниципального казенного учреждения «Единая дежурно-диспетчерская служба Кондинского района»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роль исполнения докумен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В. Зайчикова - начальник общего отдела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в трудовом законодательстве, законодательстве по муниципальной службе и противодействию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мачевская - начальник отдела муниципальной службы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персональных дан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С. Азиатцева - специалист-эксперт специаль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ача разрешений на снос земельных наса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.П. Таганцов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рассмотрению обращений граждан, порядке рассмотрения обращений граждан, анализе и мерах, направленных на сокращение количества поступивших обращений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С. Миронов - экспер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местного самоуправления и их должностны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С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слова - начальник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1:00Z</dcterms:created>
  <dc:creator>Лешукова Галина</dc:creator>
  <dc:description/>
  <cp:keywords/>
  <dc:language>en-US</dc:language>
  <cp:lastModifiedBy>Мазалова Светлана Александровна</cp:lastModifiedBy>
  <cp:lastPrinted>2015-02-09T14:34:00Z</cp:lastPrinted>
  <dcterms:modified xsi:type="dcterms:W3CDTF">2022-12-13T04:06:00Z</dcterms:modified>
  <cp:revision>3</cp:revision>
  <dc:subject/>
  <dc:title> </dc:title>
</cp:coreProperties>
</file>