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организации учас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горской новогодней елке в 2022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Департамента культуры Ханты-Мансийского автономного округа – Югры от 30 ноября 2022 года № 09-ОД-261/01-09                      «О проведении «Югорской новогодней елки в 2022 году»: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Кондинского района, управлению культуры администрации Кондинского района, комитету физической культуры и спорта администрации Кондинского района сформировать списки детей, исходя из квоты (приложение 1).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администрации Кондинского района                  18 декабря 2022 года организовать участие детей в Югорской новогодней                      елке в автономном учреждении Ханты-Мансийского автономного                           округа – Югры «Концертно-театральный центр «Югра-Классик», по адресу:                  ул. Мира, д. 22, г. Ханты-Мансийск.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общеобразовательному учреждению «Ушьинская средняя общеобразовательная школа» обеспечить доставку делегации муниципального образования Кондинский район                                           в г. Ханты-Манси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М.А. Минин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2.2022 № 77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вота детей в сфере образования, спорта, культуры </w:t>
      </w:r>
    </w:p>
    <w:p>
      <w:pPr>
        <w:pStyle w:val="Normal"/>
        <w:jc w:val="center"/>
        <w:rPr/>
      </w:pPr>
      <w:r>
        <w:rPr/>
        <w:t>для получения новогоднего подарочного набора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664"/>
      </w:tblGrid>
      <w:tr>
        <w:trPr>
          <w:trHeight w:val="6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е подразделе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ота</w:t>
            </w:r>
          </w:p>
        </w:tc>
      </w:tr>
      <w:tr>
        <w:trPr>
          <w:trHeight w:val="6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дет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8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2-13T05:28:00Z</dcterms:modified>
  <cp:revision>2</cp:revision>
  <dc:subject/>
  <dc:title/>
</cp:coreProperties>
</file>