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1 дека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нормативных правовых актов администрации Кондинского района, подлежащих анализ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мет соответствия их антимонопольному законодательству в 2023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риказом Департамента экономического развития                                            Ханты-Мансийского автономного округа – Югры от 07 февраля 2019 года № 21                     «Об антимонопольном комплаенсе в Ханты-Мансийском автономном                               округе – Югре», распоряжения администрации Кондинского района от 05 марта                         2021 года № 128-р «Об организации системы внутреннего обеспечения соответствия требованиям антимонопольного законодательства в администрации Кондинского района (антимонопольного комплаенса)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в целях проведения анализа нормативных правовых актов на предмет соответствия их антимонопольному законодательству                   в администрации Кондинского района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ых нормативных правовых актов администрации Кондинского района, подлежащих анализу на предмет соответствия их антимонопольному законодательству в 2023 году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   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1.12.2022 № 794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color w:val="333333"/>
        </w:rPr>
      </w:pPr>
      <w:r>
        <w:rPr>
          <w:color w:val="333333"/>
        </w:rPr>
        <w:t xml:space="preserve">Перечень муниципальных нормативных правовых актов администрации Кондинского района,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color w:val="333333"/>
        </w:rPr>
      </w:pPr>
      <w:r>
        <w:rPr>
          <w:color w:val="333333"/>
        </w:rPr>
        <w:t>подлежащих анализу на предмет соответствия их антимонопольному законодательству в 2023 году</w:t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1"/>
        <w:rPr>
          <w:color w:val="333333"/>
        </w:rPr>
      </w:pPr>
      <w:r>
        <w:rPr>
          <w:color w:val="333333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0"/>
        <w:gridCol w:w="3261"/>
        <w:gridCol w:w="4444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 проведения анализа нормативного правого ак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мет соответ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его антимонопольному законодательств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Cs/>
              </w:rPr>
              <w:t>Ответственное структурное подразделени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от 09 марта 2021 года № 414 «Об утверждении Порядка предоставления жилых помещений жилищного фонда коммерческого исполь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   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 природным ресурс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экологии</w:t>
            </w:r>
            <w:r>
              <w:rPr>
                <w:rFonts w:eastAsia="Calibri"/>
                <w:lang w:eastAsia="en-US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ндинского райо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2:00Z</dcterms:created>
  <dc:creator>Лешукова Галина</dc:creator>
  <dc:description/>
  <cp:keywords/>
  <dc:language>en-US</dc:language>
  <cp:lastModifiedBy>Комарова Мария Алексеевна</cp:lastModifiedBy>
  <cp:lastPrinted>2021-07-30T09:46:00Z</cp:lastPrinted>
  <dcterms:modified xsi:type="dcterms:W3CDTF">2022-12-23T03:32:00Z</dcterms:modified>
  <cp:revision>2</cp:revision>
  <dc:subject/>
  <dc:title> </dc:title>
</cp:coreProperties>
</file>