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татьями 19, 30 Федерального закона от 21 декабря                 1994 года № 69-ФЗ «О пожарной безопасности», со статьей 63 Федерального закона от 22 июля 2008 года № 123-ФЗ «Технический регламент о требованиях пожарной безопасности», пунктом 17 </w:t>
      </w:r>
      <w:r>
        <w:rPr>
          <w:sz w:val="28"/>
          <w:szCs w:val="28"/>
        </w:rPr>
        <w:t xml:space="preserve">Правил противопожарного режима                      в Российской Федерации, в целях обеспечения пожарной безопасности                           в период подготовки и празднования Нового года и Рождества, реализации дополнительных противопожарных мероприятий: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                                и на межселенной территории Кондинского района с 29 декабря 2022 года                          по 08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территории муниципального образования городское          поселение Междуреченский на период введения особого противопожарного режима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Распоряж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2.2022 № 801-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дополнительных требований пожарной безопасности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городское поселение Междуреченский </w:t>
      </w:r>
    </w:p>
    <w:p>
      <w:pPr>
        <w:pStyle w:val="Normal"/>
        <w:jc w:val="center"/>
        <w:rPr/>
      </w:pPr>
      <w:r>
        <w:rPr/>
        <w:t>на период введения особого противопожарного режима</w:t>
      </w:r>
    </w:p>
    <w:p>
      <w:pPr>
        <w:pStyle w:val="Normal"/>
        <w:jc w:val="right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06"/>
        <w:gridCol w:w="2159"/>
        <w:gridCol w:w="2536"/>
      </w:tblGrid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выполнен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очее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, должностные лица учреждений, задействован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ведении праздничных мероприятий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особого противопожарного режи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оче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, должностные лица учреждений, задействован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ведении праздничных мероприятий 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 августа 2011 года № 770                                и постановления Правительства Российской Федерации от 22 декабря 2009 года № 105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ондинского района, филиал казенного учреж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а – Югры «Центроспас-Югория» по Кондинскому району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декабря 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ондинского района, филиал казенного учреж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а – Югры «Центроспас-Югория» по Кондинскому район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6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12-21T11:46:00Z</dcterms:modified>
  <cp:revision>2</cp:revision>
  <dc:subject/>
  <dc:title/>
</cp:coreProperties>
</file>