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2 декабря 2022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02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аспоряж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9 декабря 2022 года № 760-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состава общественного молодежного Совета при глав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ого района»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постановлением администрации Кондинского района             от 18 сентября 2017 года № 1519 «Об утверждении Положения                                   об общественном молодежном Совете при главе Кондинского района»,                      в соответствии с протоколом заседания общественного молодежного Совета при главе Кондинского района от 02 сентября 2018 года: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Кондинского района                               от 09 декабря 2022 года № 760-р «Об утверждении состава общественного молодежного Совета при главе Кондинского района» следующее изменение: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изложить в новой редакции (приложение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после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1873"/>
        <w:gridCol w:w="3299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кщ/Банк документов/Распоряжения 2022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2.12.2022 № 802-р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общественного молодежного Совета при главе Кондинского района </w:t>
      </w:r>
    </w:p>
    <w:p>
      <w:pPr>
        <w:pStyle w:val="Normal"/>
        <w:jc w:val="right"/>
        <w:rPr/>
      </w:pPr>
      <w:r>
        <w:rPr/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322"/>
        <w:gridCol w:w="6547"/>
      </w:tblGrid>
      <w:tr>
        <w:trPr>
          <w:trHeight w:val="68" w:hRule="atLeast"/>
        </w:trPr>
        <w:tc>
          <w:tcPr>
            <w:tcW w:w="276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хин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дрей Александрови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54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а Кондинского района</w:t>
            </w:r>
          </w:p>
        </w:tc>
      </w:tr>
      <w:tr>
        <w:trPr>
          <w:trHeight w:val="68" w:hRule="atLeast"/>
        </w:trPr>
        <w:tc>
          <w:tcPr>
            <w:tcW w:w="276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моле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тон Сергеевич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54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едатель общественного молодежного Совета при главе Кондинского района, специалист-эксперт отдела молодежной политики администрации Кондинского района (городское поселение Междуреченский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276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едрин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ина Ярославовна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54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ститель председателя общественного молодежного Совета при главе Кондинского района, секретарь-руководитель муниципального автономного учреждения «Районный центр молодежных инициатив «Ориентир» (городское поселение Междуреченский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276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осунов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сения Александровна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5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ответственный секретарь общественного молодежного Совета при главе Кондинского района, </w:t>
            </w:r>
            <w:r>
              <w:rPr>
                <w:rFonts w:eastAsia="Calibri"/>
                <w:color w:val="000000"/>
                <w:shd w:fill="FFFFFF" w:val="clear"/>
              </w:rPr>
              <w:t>заведующий отделом дома культуры п. Назарово - филиал № 2 муниципального учреждения «Сельский центр культуры Шаим»</w:t>
            </w:r>
            <w:r>
              <w:rPr>
                <w:rFonts w:eastAsia="Calibri"/>
              </w:rPr>
              <w:t xml:space="preserve"> (сельское поселение Мулымья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276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Ханин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ислава Дмитриевна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54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ист организатор муниципального автономного учреждения «Районный центр молодежных инициатив «Ориентир» (городское поселение Мортк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276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остовы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Юлия Викторовна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54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ист организатор муниципального автономного учреждения «Районный центр молодежных инициатив «Ориентир» (сельское поселение Половинк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276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огож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иктория Леонидовна 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54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ректор муниципального учреждения «Культурно-досуговый комплекс» п. Луговой (городское поселение Луговой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276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тапов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Юлия Александровна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54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ист организатор муниципального автономного учреждения «Районный центр молодежных инициатив «Ориентир» (городское поселение Куминский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276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Шулинин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астасия Юрьевна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54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ководитель кружка муниципального казенного учреждения «Сельский центр культуры» с. Болчары (сельское поселение Болчары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276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анно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митрий Андреевич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54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ист организатор муниципального автономного учреждения «Районный центр молодежных инициатив «Ориентир» (городское поселение Кондинское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276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Южаков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инаида Вадимовна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54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ист организатор муниципального автономного учреждения «Районный центр молодежных инициатив «Ориентир» (сельское поселение Леуши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276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ольшаков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ена Сергеевна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54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ведующая филиалом сельского дома культуры                                п. Лиственичный - филиал муниципального казенного учреждения «Культурно-спортивный комплекс» п. Ягодный» (сельское поселение Леуши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276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овоселов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Юлия Александровна 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54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ист организатор муниципального автономного учреждения «Районный центр молодежных инициатив «Ориентир» (сельское поселение Шугур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276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лобин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настасия Алексеевна 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5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hd w:fill="FFFFFF" w:val="clear"/>
              </w:rPr>
              <w:t>инспектор администрации сельского поселения Шугур</w:t>
            </w:r>
            <w:r>
              <w:rPr>
                <w:rFonts w:eastAsia="Calibri"/>
              </w:rPr>
              <w:t xml:space="preserve"> (сельское поселение Шугур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276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Лукашен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ман Владимирович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-</w:t>
            </w:r>
          </w:p>
        </w:tc>
        <w:tc>
          <w:tcPr>
            <w:tcW w:w="65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hd w:fill="FFFFFF" w:val="clear"/>
              </w:rPr>
              <w:t xml:space="preserve">методист по реализации целевых программ </w:t>
            </w:r>
            <w:r>
              <w:rPr>
                <w:rFonts w:eastAsia="Calibri"/>
              </w:rPr>
              <w:t>муниципального учреждения культуры «Районный дворец культуры и искусств «Конда» (городское поселение Междуреченский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276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алин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тон Михайлович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-</w:t>
            </w:r>
          </w:p>
        </w:tc>
        <w:tc>
          <w:tcPr>
            <w:tcW w:w="65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hd w:fill="FFFFFF" w:val="clear"/>
              </w:rPr>
              <w:t>председатель ассоциации общин коренных малочисленных народов севера Кондинского района</w:t>
            </w:r>
            <w:r>
              <w:rPr>
                <w:rFonts w:eastAsia="Calibri"/>
              </w:rPr>
              <w:t xml:space="preserve"> (городское поселение Междуреченский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276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вьяло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лья Александрович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5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заведующий практикой бюджетного учреждения профессионального образования «</w:t>
            </w:r>
            <w:r>
              <w:rPr>
                <w:rFonts w:eastAsia="Calibri"/>
                <w:color w:val="202124"/>
                <w:shd w:fill="FFFFFF" w:val="clear"/>
              </w:rPr>
              <w:t>Междуреченский агропромышленный колледж</w:t>
            </w:r>
            <w:r>
              <w:rPr>
                <w:rFonts w:eastAsia="Calibri"/>
              </w:rPr>
              <w:t>» (городское поселение Междуреченский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276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искунов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лена Владимировна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54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рреспондент муниципального унитарного предприятия «Информационно-издательский центр «Евра» (городское поселение Междуреченский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character" w:styleId="Doc">
    <w:name w:val="Doc-Т внутри нумерации Знак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Style3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43:00Z</dcterms:created>
  <dc:creator>Лешукова Галина</dc:creator>
  <dc:description/>
  <dc:language>en-US</dc:language>
  <cp:lastModifiedBy>Щекина Ксения Анатольевна</cp:lastModifiedBy>
  <cp:lastPrinted>2021-07-30T09:46:00Z</cp:lastPrinted>
  <dcterms:modified xsi:type="dcterms:W3CDTF">2022-12-22T09:43:00Z</dcterms:modified>
  <cp:revision>2</cp:revision>
  <dc:subject/>
  <dc:title/>
</cp:coreProperties>
</file>