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декаб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я плана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, приуроч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азднованию 80-летия разгрома советскими войсками немецко-фашистских войск в Сталинградской битве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4 Указа Президента Российской Федерации                      от 15 июля 2022 года № 457 «О праздновании 80-летия разгрома советскими войсками немецко-фашистских войск в Сталинградской битве», Протокола заочного заседания Региональной дирекции по подготовке и проведению                    в Ханты-Мансийском автономном округе – Югре мероприятий, посвященных Победе в Великой Отечественной войне 1941-1945 годов от 07 ноября                          2022 года № 8, с целью обеспечения подготовки и проведения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в Кондинском районе, приуроченных                 к празднованию 80-летия разгрома советскими войсками немецко-фашистских войск в Сталинградской битве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обеспечить выполнение плана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разместить на официальном сайте органов местного самоуправления Кондинского района Ханты-Мансийского автономного    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района М.А. Минин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3"/>
        <w:gridCol w:w="3299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8.12.2022 № 818-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лан мероприятий в Кондинском районе, приуроченных к празднованию 80-летия разгро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оветскими войсками немецко-фашистских войск в Сталинградской битве</w:t>
      </w:r>
    </w:p>
    <w:p>
      <w:pPr>
        <w:pStyle w:val="Normal"/>
        <w:autoSpaceDE w:val="false"/>
        <w:ind w:left="84" w:right="-37" w:hanging="0"/>
        <w:jc w:val="right"/>
        <w:rPr>
          <w:bCs/>
        </w:rPr>
      </w:pPr>
      <w:r>
        <w:rPr>
          <w:bCs/>
        </w:rPr>
      </w:r>
    </w:p>
    <w:tbl>
      <w:tblPr>
        <w:tblW w:w="1509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245"/>
        <w:gridCol w:w="7087"/>
        <w:gridCol w:w="2077"/>
      </w:tblGrid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/соисполн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оведения,</w:t>
            </w:r>
          </w:p>
          <w:p>
            <w:pPr>
              <w:pStyle w:val="Normal"/>
              <w:autoSpaceDE w:val="false"/>
              <w:ind w:left="-66" w:right="-3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0"/>
              <w:ind w:left="-66" w:right="-3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3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музейного урока </w:t>
            </w:r>
          </w:p>
          <w:p>
            <w:pPr>
              <w:pStyle w:val="Normal"/>
              <w:autoSpaceDE w:val="false"/>
              <w:ind w:left="-66" w:right="-37" w:hanging="0"/>
              <w:rPr>
                <w:rFonts w:eastAsia="Calibri"/>
              </w:rPr>
            </w:pPr>
            <w:r>
              <w:rPr>
                <w:rFonts w:eastAsia="Calibri"/>
              </w:rPr>
              <w:t>«Боевой путь кондинцев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культуры</w:t>
            </w:r>
          </w:p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йонный Учинский историко-этнографический музей</w:t>
            </w:r>
          </w:p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ни Анатолия Николаевича Хомяков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 по 10 февраля 2023 года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0"/>
              <w:ind w:left="-66" w:right="-3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37" w:hanging="0"/>
              <w:rPr>
                <w:rFonts w:eastAsia="Calibri"/>
              </w:rPr>
            </w:pPr>
            <w:r>
              <w:rPr>
                <w:rFonts w:eastAsia="Calibri"/>
              </w:rPr>
              <w:t>Выставочный проект</w:t>
            </w:r>
          </w:p>
          <w:p>
            <w:pPr>
              <w:pStyle w:val="Normal"/>
              <w:autoSpaceDE w:val="false"/>
              <w:ind w:left="-66" w:right="-37" w:hanging="0"/>
              <w:rPr>
                <w:rFonts w:eastAsia="Calibri"/>
              </w:rPr>
            </w:pPr>
            <w:r>
              <w:rPr>
                <w:rFonts w:eastAsia="Calibri"/>
              </w:rPr>
              <w:t>«Кондинцы - участники Сталинградской битв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культуры</w:t>
            </w:r>
          </w:p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йонный краеведческий музей имени </w:t>
            </w:r>
          </w:p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ны Степановны Цехново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01 по 20 февраля </w:t>
            </w:r>
          </w:p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0"/>
              <w:ind w:left="-66" w:right="-3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37" w:hanging="0"/>
              <w:rPr>
                <w:rFonts w:eastAsia="Calibri"/>
              </w:rPr>
            </w:pPr>
            <w:r>
              <w:rPr>
                <w:rFonts w:eastAsia="Calibri"/>
              </w:rPr>
              <w:t>Видеоролик «Обзорная экскурсия о Сталинградской битве на основе выставочных экспонатов Районного краеведческого музе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культуры</w:t>
            </w:r>
          </w:p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йонный краеведческий музей имени Нины</w:t>
            </w:r>
          </w:p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пановны Цехново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 по 20 февраля 2023 года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0"/>
              <w:ind w:left="-66" w:right="-3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37" w:hanging="0"/>
              <w:rPr>
                <w:rFonts w:eastAsia="Calibri"/>
              </w:rPr>
            </w:pPr>
            <w:r>
              <w:rPr>
                <w:rFonts w:eastAsia="Calibri"/>
              </w:rPr>
              <w:t>Уроки мужества, посвященные 80-летию разгрома советскими войсками немецко-фашистских войск в Сталинградской битв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</w:t>
            </w:r>
          </w:p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динского района, </w:t>
            </w:r>
          </w:p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е школы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2 февраля </w:t>
            </w:r>
          </w:p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0"/>
              <w:ind w:left="-66" w:right="-3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37" w:hanging="0"/>
              <w:rPr>
                <w:rFonts w:eastAsia="Calibri"/>
              </w:rPr>
            </w:pPr>
            <w:r>
              <w:rPr>
                <w:rFonts w:eastAsia="Calibri"/>
              </w:rPr>
              <w:t>Возложение цветов к памятникам защитников Отечества</w:t>
            </w:r>
          </w:p>
          <w:p>
            <w:pPr>
              <w:pStyle w:val="Normal"/>
              <w:autoSpaceDE w:val="false"/>
              <w:ind w:left="-66" w:right="-3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дминистрация Кондинского района,</w:t>
            </w:r>
          </w:p>
          <w:p>
            <w:pPr>
              <w:pStyle w:val="Style33"/>
              <w:spacing w:before="0" w:after="0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дминистрации городских (сельских) поселений</w:t>
            </w:r>
          </w:p>
          <w:p>
            <w:pPr>
              <w:pStyle w:val="Style33"/>
              <w:spacing w:before="0" w:after="0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Кондинского района (по согласованию), </w:t>
            </w:r>
          </w:p>
          <w:p>
            <w:pPr>
              <w:pStyle w:val="Style33"/>
              <w:spacing w:before="0" w:after="0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щественные организации (по согласованию),</w:t>
            </w:r>
          </w:p>
          <w:p>
            <w:pPr>
              <w:pStyle w:val="Style33"/>
              <w:spacing w:before="0" w:after="0"/>
              <w:ind w:left="-66" w:right="-37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Военный комиссариат Кондинского района Ханты-Мансийского автономного округа – Югры (по согласованию), </w:t>
            </w:r>
          </w:p>
          <w:p>
            <w:pPr>
              <w:pStyle w:val="Style33"/>
              <w:spacing w:before="0" w:after="0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Штаб Кондинского местного отделения Всероссийского детско-юношеского военно-патриотического общественного движения «ЮНАРМИЯ», Волонтеры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2 февраля </w:t>
            </w:r>
          </w:p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0"/>
              <w:ind w:left="-66" w:right="-3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37" w:hanging="0"/>
              <w:rPr>
                <w:rFonts w:eastAsia="Calibri"/>
              </w:rPr>
            </w:pPr>
            <w:r>
              <w:rPr>
                <w:rFonts w:eastAsia="Calibri"/>
              </w:rPr>
              <w:t>Показ видеороликов, посвященный празднованию 80-летия разгрома советскими войсками немецко-</w:t>
            </w:r>
          </w:p>
          <w:p>
            <w:pPr>
              <w:pStyle w:val="Normal"/>
              <w:autoSpaceDE w:val="false"/>
              <w:ind w:left="-66" w:right="-37" w:hanging="0"/>
              <w:rPr>
                <w:rFonts w:eastAsia="Calibri"/>
              </w:rPr>
            </w:pPr>
            <w:r>
              <w:rPr>
                <w:rFonts w:eastAsia="Calibri"/>
              </w:rPr>
              <w:t>фашистских войск в Сталинградской битв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учреждений культуры Кондинского района</w:t>
            </w:r>
          </w:p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2 февраля </w:t>
            </w:r>
          </w:p>
          <w:p>
            <w:pPr>
              <w:pStyle w:val="Normal"/>
              <w:autoSpaceDE w:val="false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</w:tr>
    </w:tbl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06:00Z</dcterms:created>
  <dc:creator>Лешукова Галина</dc:creator>
  <dc:description/>
  <dc:language>en-US</dc:language>
  <cp:lastModifiedBy>Щекина Ксения Анатольевна</cp:lastModifiedBy>
  <cp:lastPrinted>2021-07-30T09:46:00Z</cp:lastPrinted>
  <dcterms:modified xsi:type="dcterms:W3CDTF">2022-12-28T06:06:00Z</dcterms:modified>
  <cp:revision>2</cp:revision>
  <dc:subject/>
  <dc:title/>
</cp:coreProperties>
</file>