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февраля 2020 года № 79-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лана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дорожной карты») по повышению эффективности управления муниципальными учреждениями в сфере образования, культуры, физической культуры и спорт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аспоряжением Правительства Ханты-Мансийского автономного округа – Югры от 14 июня 2019 года № 295-рп «О плане мероприятий по реализации Концепции повышения эффективности бюджетных расходов                    в 2019-2024 годах в Ханты-Мансийском автономном округе – Югре» в целях уточнения плана мероприятий («дорожной карты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06 февраля 2020 года № 79-р «Об утверждении плана мероприятий («дорожной карты»)                по повышению эффективности управлениями муниципальными учреждениями                 в сфере образования, культуры, физической культуры и спорта»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9.12.2022 № 822-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лан мероприятий («дорожная карта») по повышению эффективности управления </w:t>
      </w:r>
    </w:p>
    <w:p>
      <w:pPr>
        <w:pStyle w:val="Normal"/>
        <w:jc w:val="center"/>
        <w:rPr/>
      </w:pPr>
      <w:r>
        <w:rPr/>
        <w:t xml:space="preserve">муниципальными учреждениями администрации Кондинского района </w:t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45"/>
        <w:gridCol w:w="1781"/>
        <w:gridCol w:w="1660"/>
        <w:gridCol w:w="1748"/>
        <w:gridCol w:w="1694"/>
        <w:gridCol w:w="1643"/>
        <w:gridCol w:w="1661"/>
        <w:gridCol w:w="2875"/>
      </w:tblGrid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и реализации мероприятия (принятия реше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ый исполнитель мероприяти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ффект/результа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тогам реализации мероприятия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организация муниципальных учреждений путем присоединения (слия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исоединение муниципального казенного дошкольного образовательного учреждения «Красная шапочка» № 2 </w:t>
            </w:r>
          </w:p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 муниципальному казенному общеобразовательному учреждению Половинкинская средняя общеобразовательная школа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итогам реализации мероприятия планируется достичь повышение эффективности расходов на содержание бюджетной сети в результате  снижения текущих расходов на  административно-управленческий персонал, планируемый  бюджетный эффект составит 375,0 тыс. рублей по итогам 2024 года</w:t>
            </w:r>
          </w:p>
          <w:p>
            <w:pPr>
              <w:pStyle w:val="Style35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крупнение  учреждений дополнительного образования физкультурной направленности </w:t>
            </w:r>
          </w:p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объединение  детско-юношеских школ </w:t>
            </w:r>
          </w:p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го бюджетного учреждения дополнительного образования Районная детско-юношеская спортивная школа Территория спорта </w:t>
            </w:r>
          </w:p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 муниципальным бюджетным учреждением дополнительного образования Районная детско-юношеская спортивная школа) </w:t>
            </w:r>
          </w:p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 30 декабря </w:t>
            </w:r>
          </w:p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митет физической культуры и спорта администрации Кондинского район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изменения штатной численности работников муниципальных учреждений (снижение на </w:t>
            </w:r>
          </w:p>
          <w:p>
            <w:pPr>
              <w:pStyle w:val="Style3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 штатных единиц) и уменьшения текущих расходов на обеспечение деятельности учреждений. Планируемый бюджетный эффект </w:t>
            </w:r>
          </w:p>
          <w:p>
            <w:pPr>
              <w:pStyle w:val="Style3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итогам мероприятия составит 1 090,0 тыс. рублей, в том числе:</w:t>
            </w:r>
          </w:p>
          <w:p>
            <w:pPr>
              <w:pStyle w:val="Style3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 год - 55,3 тыс. рублей;</w:t>
            </w:r>
          </w:p>
          <w:p>
            <w:pPr>
              <w:pStyle w:val="Style3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 год - 1 034,7 тыс. рублей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вышение эффективности штатной численности учрежд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нвентаризация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 анализ штатной численности учреждений культуры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 31 марта 2020 года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изменения штатной численности (снижение на 1 штатную единицу обслуживающего персонала),  планируемый бюджетный эффект в 2020 году составит 135,3 тыс. рублей (снижение расходов на заработную плату и начисления на выплаты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оплате труда)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птимизация (сокращение) штатной численности в связи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переходом на приобретение услуг специализированной охраны учреждений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 31 декабря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изменения штатной численности (снижение на 95 штатных единиц), бюджетный эффект планируется достичь в размере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7 955,0 тыс. рублей по итогам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а (снижение расходов на заработную плату и начисления на выплаты по оплате труда)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тимизация (сокращение) штатной численности в связи с переходом на приобретение услуг специализированной охраны учреждений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 31 декабря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 итогам реализации мероприятия планируется достичь повышение эффективности расходов на содержание бюджетной сети в результате  изменения штатной численности (снижение на 36 штатных единиц), бюджетный эффект планируется достичь только по итогам 2022 года в размере 2 283,2 тыс. рублей (снижение расходов на заработную плату и начисления на выплаты </w:t>
            </w:r>
          </w:p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оплате труда)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Централизация отдельных функций муниципальных учреждений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редача муниципальными учреждениями функций  по организации ведения бухгалтерского, налогового и статистического учетов созданному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2019 году муниципальному казенному учреждению ««Центр бухгалтерского учета Кондинского района» в целях централизации «бухгалтерского де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до 31 марта 2020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Центр бухгалтерского учета Кондинского район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тогам реализации мероприятия планируется достичь повышение эффективности расходов на содержание бюджетной сети в результате централизации функций муниципальных учреждений в части организации  «бухгалтерского дела», планируемый бюджетный эффек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тогам мероприятия составит 8 062,4 тыс. рублей (снижение  расходов на заработную плату, начисления на выплаты по оплате труда и текущие расходы по итогам сокращения численности в 2019 году), в том числе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тогам 2020 года состави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920,0 тыс. рублей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итогам 2021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 142,4 тыс. рублей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ализация плана мероприятий («дорожной карты») позволит достичь повышение эффективности расходов на содержание бюджетной сети, общий  планируемый бюджетный эффект составит 19 900,9 тыс. рублей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 - 4 110,6 тыс. рубл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 - 5 177,1 тыс. рубл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 - 2 283,2 тыс. рубл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 - 7 955,0 тыс. рубл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 - 375,0 тыс. рубле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1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12-29T06:21:00Z</dcterms:modified>
  <cp:revision>2</cp:revision>
  <dc:subject/>
  <dc:title/>
</cp:coreProperties>
</file>