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jc w:val="center"/>
        <w:rPr/>
      </w:pPr>
      <w:r>
        <w:rPr/>
        <w:t>(с изменениями, внесенными распоряжением администрации Кондинского района от 14.03.2019 № 154-р, от 18.05.2021 № 263-р, от 14.06.2022 № 357-р)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3"/>
        <w:gridCol w:w="1880"/>
        <w:gridCol w:w="1240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 xml:space="preserve">от 29 сентября </w:t>
            </w: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  <w:r>
              <w:rPr>
                <w:color w:val="000000"/>
                <w:sz w:val="28"/>
                <w:szCs w:val="26"/>
              </w:rPr>
              <w:t>588-р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вопрос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руководствуясь соглашениями с органами администрации Кондинского района от 14 апреля 2017 года, администрацией городского поселения Междуреченский, Контрольно-счетной палатой Кондинского района от 05 апреля 2017 года о взаимодействии, кадровом обслуживании, вопросам реализации требований законодательства о муниципальной службе, о противодействии коррупции, о ведении воинского учета и бронирования работников, в целях совершенствования системы мотивации муниципальных служащих, повышения эффективности деятельности муниципальных служащих органов местного самоуправления Кондинского района, в целях определения соответстви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: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 (приложение)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/>
      </w:pPr>
      <w:r>
        <w:rPr>
          <w:sz w:val="28"/>
          <w:szCs w:val="28"/>
        </w:rPr>
        <w:t>Установить, что муниципальные служащие органов местного самоуправления муниципального образования Кондинский район (муниципальные служащие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 замещающие должности муниципальной службы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) руководствуются настоящим распоряжением при подготовке к проверке профессиональной и управленческой компетентности (профессионального уровня)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аспоряжение администрации Кондинского района от 12 марта 2015 года № 158-р «Об утверждении перечня вопросов проверки знаний лиц, замещающих должности муниципальной службы, лиц, участвующих в конкурсном отборе на замещение вакантных должностей муниципальной службы, на включение в резерв управленческих кадров»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кадровой политики администрации Кондинского района ознакомить с настоящим распоряжением муниципальных служащих администрации Кондинского района, органов администрации Кондинского района, администрации городского поселения Междуреченский, Контрольно-счетной палаты Кондинского района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аспоряжения возложить на заместителя главы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896"/>
        <w:gridCol w:w="3767"/>
      </w:tblGrid>
      <w:tr>
        <w:trPr/>
        <w:tc>
          <w:tcPr>
            <w:tcW w:w="3907" w:type="dxa"/>
            <w:tcBorders/>
          </w:tcPr>
          <w:p>
            <w:pPr>
              <w:pStyle w:val="Normal"/>
              <w:autoSpaceDE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сполняющий обязанности главы района</w:t>
            </w:r>
          </w:p>
        </w:tc>
        <w:tc>
          <w:tcPr>
            <w:tcW w:w="18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мс/Банк документов/Распоряжения 2017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распоряжению администрации района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29.09.2017 № 588-р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еречень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вопросов для оценки профессиональной и управленческой компетентности (профессионального уровня) лиц, замещающих должности муниципальной службы муниципального образования Кондинский район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center"/>
        <w:rPr/>
      </w:pPr>
      <w:r>
        <w:rPr/>
        <w:t>Вопросы на знание Конституции Российской Федерации</w:t>
      </w:r>
    </w:p>
    <w:p>
      <w:pPr>
        <w:pStyle w:val="Normal"/>
        <w:shd w:fill="FFFFFF" w:val="clear"/>
        <w:autoSpaceDE w:val="false"/>
        <w:ind w:left="720" w:hanging="0"/>
        <w:rPr/>
      </w:pPr>
      <w:r>
        <w:rPr/>
      </w:r>
    </w:p>
    <w:p>
      <w:pPr>
        <w:pStyle w:val="Style36"/>
        <w:spacing w:before="0" w:after="0"/>
        <w:ind w:firstLine="709"/>
        <w:jc w:val="both"/>
        <w:rPr/>
      </w:pPr>
      <w:r>
        <w:rPr/>
        <w:t>1. Кем принята Конституция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. Кто может вносить предложения о поправках в Конституцию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3. Кем является Презид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4. На какой срок избирается Презид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5. Кто может быть избран Президентом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6. Кто является носителем суверенитета и единственным источником власти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7. Кто осуществляет исполнительную власть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8. Кем назначается Председатель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9. Каковы действия Президента Российской Федерации после трехкратного отклонения представленных кандидатур Председателя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0. Полномочия Председателя Правительств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11. Порядок деятельности Правительства Российской Федерации определяется?</w:t>
      </w:r>
    </w:p>
    <w:p>
      <w:pPr>
        <w:pStyle w:val="Style36"/>
        <w:spacing w:before="0" w:after="0"/>
        <w:ind w:firstLine="709"/>
        <w:jc w:val="both"/>
        <w:rPr/>
      </w:pPr>
      <w:r>
        <w:rPr/>
        <w:t>12. Кем могут быть отменены Постановления Правительств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3. Кем осуществляется Правосудие в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4. Судьями могут быть граждане Российской Федерации, достигшие возраста?</w:t>
      </w:r>
    </w:p>
    <w:p>
      <w:pPr>
        <w:pStyle w:val="Style36"/>
        <w:spacing w:before="0" w:after="0"/>
        <w:ind w:firstLine="709"/>
        <w:jc w:val="both"/>
        <w:rPr/>
      </w:pPr>
      <w:r>
        <w:rPr/>
        <w:t>15. Количественный состав Конституционного суд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16. Кем назначаются Судьи Конституционного Суда Российской Федерации, Верховного суд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17. Каким органом является Федеральное Собрание - парламен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 xml:space="preserve">18. Количественный состав Государственной Думы Российской Федерации. </w:t>
      </w:r>
    </w:p>
    <w:p>
      <w:pPr>
        <w:pStyle w:val="Style36"/>
        <w:spacing w:before="0" w:after="0"/>
        <w:ind w:firstLine="709"/>
        <w:jc w:val="both"/>
        <w:rPr/>
      </w:pPr>
      <w:r>
        <w:rPr/>
        <w:t>19. Кто может быть избран Депутатом Государственной Думы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0. На какой срок избирается Государственная Дума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1. Каким действиям могут быть подвергнуты Члены Совета Федерации Российской Федерации и депутаты Государственной Думы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2. Как выбирается Председатель Совета Федерации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3. Кому принадлежит право законодательной инициативы?</w:t>
      </w:r>
    </w:p>
    <w:p>
      <w:pPr>
        <w:pStyle w:val="Style36"/>
        <w:spacing w:before="0" w:after="0"/>
        <w:ind w:firstLine="709"/>
        <w:jc w:val="both"/>
        <w:rPr/>
      </w:pPr>
      <w:r>
        <w:rPr/>
        <w:t>24. Куда вносятся Законопроекты?</w:t>
      </w:r>
    </w:p>
    <w:p>
      <w:pPr>
        <w:pStyle w:val="Style36"/>
        <w:spacing w:before="0" w:after="0"/>
        <w:ind w:firstLine="709"/>
        <w:jc w:val="both"/>
        <w:rPr/>
      </w:pPr>
      <w:r>
        <w:rPr/>
        <w:t>25. Кем составляется Государственный бюджет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6. С какой целью утверждается Государственный бюджет?</w:t>
      </w:r>
    </w:p>
    <w:p>
      <w:pPr>
        <w:pStyle w:val="Style36"/>
        <w:spacing w:before="0" w:after="0"/>
        <w:ind w:firstLine="709"/>
        <w:jc w:val="both"/>
        <w:rPr/>
      </w:pPr>
      <w:r>
        <w:rPr/>
        <w:t>27. Основания приобретения и прекращения гражданства Российской Федерации.</w:t>
      </w:r>
    </w:p>
    <w:p>
      <w:pPr>
        <w:pStyle w:val="Style36"/>
        <w:spacing w:before="0" w:after="0"/>
        <w:ind w:firstLine="709"/>
        <w:jc w:val="both"/>
        <w:rPr/>
      </w:pPr>
      <w:r>
        <w:rPr/>
        <w:t>28. Кто имеет право избирать и быть избранными в органы государственной власти Российской Федерации?</w:t>
      </w:r>
    </w:p>
    <w:p>
      <w:pPr>
        <w:pStyle w:val="Style36"/>
        <w:spacing w:before="0" w:after="0"/>
        <w:ind w:firstLine="709"/>
        <w:jc w:val="both"/>
        <w:rPr/>
      </w:pPr>
      <w:r>
        <w:rPr/>
        <w:t>29. Кому в Российской Федерации юридическая помощь оказывается бесплатно?</w:t>
      </w:r>
    </w:p>
    <w:p>
      <w:pPr>
        <w:pStyle w:val="Style36"/>
        <w:spacing w:before="0" w:after="0"/>
        <w:ind w:firstLine="709"/>
        <w:jc w:val="both"/>
        <w:rPr/>
      </w:pPr>
      <w:r>
        <w:rPr/>
        <w:t>30. С какого возраста гражданин Российской Федерации самостоятельно и в полном объеме осуществляет свои права и обязанности?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center"/>
        <w:rPr/>
      </w:pPr>
      <w:r>
        <w:rPr>
          <w:bCs/>
        </w:rPr>
        <w:t>Федеральное законодательство, законодательство Ханты-Мансийского автономного округа - Югры</w:t>
      </w:r>
    </w:p>
    <w:p>
      <w:pPr>
        <w:pStyle w:val="Normal"/>
        <w:shd w:fill="FFFFFF" w:val="clear"/>
        <w:autoSpaceDE w:val="false"/>
        <w:ind w:left="720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онятие муниципального образ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Наличие каких органов местного самоуправления в их структуре является обязательным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Каким документом устанавливаются наименования органов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Обладает ли представительный орган местного самоуправления муниципального района, сельского поселения правами юридического лиц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Порядок наделения органов местного самоуправления отдельными государственными полномоч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Подчиняются ли поселения, являющиеся муниципальными образованиями, муниципальному району, в состав которого входят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Порядок передачи осуществления части полномочий органов местного самоуправления поселений органам местного самоуправления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Полномочия органов местного самоуправления в области физической культуры и спор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Полномочия органов местного самоуправления в области опеки и попечитель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Наделение органов местного самоуправление муниципальных образований Ханты-Мансийского автономного округа - Югры отдельными государственными полномочиями в сфере государственной регистрации актов гражданского состояния. Конфиденциальность информации органов записей актов гражданского состоя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Полномочия органов местного самоуправления в области энергосбережения и повышения энергетической эффектив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Полномочия органов местного самоуправления в области жилищных отношений. 13.Полномочия    органов    местного    самоуправления    в    области    муниципального имуществ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Предоставления государственных и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еспечение доступа к информации о деятельности органов местного самоуправления через сеть «Интернет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Правовая основа, регулирующая бюджетный процесс (стадии бюджетного процесса, участника, ответственность за нарушение бюджетного законодательства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Конституционно-правовой статус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Субъект права законодательной инициативы по внесению изменений в Устав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е символы имеет Ханты-Мансийский автономный округ - Югра, как субъект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Полномочия Правительств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Правовые акты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1. Представительный орган власти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3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муниципальной службы</w:t>
      </w:r>
    </w:p>
    <w:p>
      <w:pPr>
        <w:pStyle w:val="Normal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0" w:name="sub_2"/>
      <w:bookmarkEnd w:id="0"/>
      <w:r>
        <w:rPr>
          <w:rFonts w:cs="Times New Roman" w:ascii="Times New Roman" w:hAnsi="Times New Roman"/>
        </w:rPr>
        <w:t>1. Понятие муниципальной службы.</w:t>
      </w:r>
    </w:p>
    <w:p>
      <w:pPr>
        <w:pStyle w:val="Normal"/>
        <w:ind w:firstLine="709"/>
        <w:jc w:val="both"/>
        <w:rPr/>
      </w:pPr>
      <w:r>
        <w:rPr/>
        <w:t>2. Понятие представителя нанимателя (работодателя)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" w:name="sub_2"/>
      <w:bookmarkStart w:id="2" w:name="sub_4"/>
      <w:bookmarkEnd w:id="1"/>
      <w:bookmarkEnd w:id="2"/>
      <w:r>
        <w:rPr>
          <w:rFonts w:cs="Times New Roman" w:ascii="Times New Roman" w:hAnsi="Times New Roman"/>
        </w:rPr>
        <w:t>3. Основные принципы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" w:name="sub_4"/>
      <w:bookmarkEnd w:id="3"/>
      <w:r>
        <w:rPr>
          <w:rFonts w:cs="Times New Roman" w:ascii="Times New Roman" w:hAnsi="Times New Roman"/>
        </w:rPr>
        <w:t>4. Взаимосвязь муниципальной службы и государственной гражданской службы Российской Федера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иды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" w:name="sub_8"/>
      <w:bookmarkEnd w:id="4"/>
      <w:r>
        <w:rPr>
          <w:rFonts w:cs="Times New Roman" w:ascii="Times New Roman" w:hAnsi="Times New Roman"/>
        </w:rPr>
        <w:t>6. Классификация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" w:name="sub_8"/>
      <w:bookmarkEnd w:id="5"/>
      <w:r>
        <w:rPr>
          <w:rFonts w:cs="Times New Roman" w:ascii="Times New Roman" w:hAnsi="Times New Roman"/>
        </w:rPr>
        <w:t>7. Основные квалификационные требования для замещения должностей муниципальной службы.</w:t>
      </w:r>
    </w:p>
    <w:p>
      <w:pPr>
        <w:pStyle w:val="Normal"/>
        <w:ind w:firstLine="709"/>
        <w:jc w:val="both"/>
        <w:rPr/>
      </w:pPr>
      <w:r>
        <w:rPr/>
        <w:t>8. Реестр должностей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лассные чины муниципальных служащих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6" w:name="sub_10"/>
      <w:bookmarkEnd w:id="6"/>
      <w:r>
        <w:rPr>
          <w:rFonts w:cs="Times New Roman" w:ascii="Times New Roman" w:hAnsi="Times New Roman"/>
        </w:rPr>
        <w:t>10. Понятие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7" w:name="sub_10"/>
      <w:bookmarkStart w:id="8" w:name="sub_11"/>
      <w:bookmarkEnd w:id="7"/>
      <w:bookmarkEnd w:id="8"/>
      <w:r>
        <w:rPr>
          <w:rFonts w:cs="Times New Roman" w:ascii="Times New Roman" w:hAnsi="Times New Roman"/>
        </w:rPr>
        <w:t>11. Основные прав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9" w:name="sub_11"/>
      <w:bookmarkStart w:id="10" w:name="sub_12"/>
      <w:bookmarkEnd w:id="9"/>
      <w:bookmarkEnd w:id="10"/>
      <w:r>
        <w:rPr>
          <w:rFonts w:cs="Times New Roman" w:ascii="Times New Roman" w:hAnsi="Times New Roman"/>
        </w:rPr>
        <w:t>12. Основные обязанности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1" w:name="sub_12"/>
      <w:bookmarkEnd w:id="11"/>
      <w:r>
        <w:rPr>
          <w:rFonts w:cs="Times New Roman" w:ascii="Times New Roman" w:hAnsi="Times New Roman"/>
        </w:rPr>
        <w:t>13. Ограничения, связанные с муниципальной службо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2" w:name="sub_14"/>
      <w:bookmarkEnd w:id="12"/>
      <w:r>
        <w:rPr>
          <w:rFonts w:cs="Times New Roman" w:ascii="Times New Roman" w:hAnsi="Times New Roman"/>
        </w:rPr>
        <w:t>14. Запреты, связанные с муниципальной службо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3" w:name="sub_14"/>
      <w:bookmarkEnd w:id="13"/>
      <w:r>
        <w:rPr>
          <w:rFonts w:cs="Times New Roman" w:ascii="Times New Roman" w:hAnsi="Times New Roman"/>
        </w:rPr>
        <w:t>15. Урегулирование конфликта интересов на муниципальной службе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Требования к служебному поведению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Представление сведений о доходах, расходах, об имуществе и обязательствах имущественного характер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Представление сведений о размещении информации в информационно-телекоммуникационной сети «Интернет»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4" w:name="sub_16"/>
      <w:bookmarkEnd w:id="14"/>
      <w:r>
        <w:rPr>
          <w:rFonts w:cs="Times New Roman" w:ascii="Times New Roman" w:hAnsi="Times New Roman"/>
        </w:rPr>
        <w:t>19. Граждане, имеющие право поступления на муниципальную службу.</w:t>
      </w:r>
    </w:p>
    <w:p>
      <w:pPr>
        <w:pStyle w:val="Normal"/>
        <w:ind w:firstLine="709"/>
        <w:jc w:val="both"/>
        <w:rPr/>
      </w:pPr>
      <w:bookmarkStart w:id="15" w:name="sub_16"/>
      <w:bookmarkEnd w:id="15"/>
      <w:r>
        <w:rPr/>
        <w:t>20. Порядок поступления на муниципальную служб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6" w:name="sub_17"/>
      <w:bookmarkEnd w:id="16"/>
      <w:r>
        <w:rPr>
          <w:rFonts w:cs="Times New Roman" w:ascii="Times New Roman" w:hAnsi="Times New Roman"/>
        </w:rPr>
        <w:t>21. Порядок прохождения конкурса на замещение должности муниципальной службы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7" w:name="sub_17"/>
      <w:bookmarkStart w:id="18" w:name="sub_18"/>
      <w:bookmarkEnd w:id="17"/>
      <w:bookmarkEnd w:id="18"/>
      <w:r>
        <w:rPr>
          <w:rFonts w:cs="Times New Roman" w:ascii="Times New Roman" w:hAnsi="Times New Roman"/>
        </w:rPr>
        <w:t>22. Порядок прохождения аттестации муниципальных служащих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19" w:name="sub_18"/>
      <w:bookmarkStart w:id="20" w:name="sub_19"/>
      <w:bookmarkEnd w:id="19"/>
      <w:bookmarkEnd w:id="20"/>
      <w:r>
        <w:rPr>
          <w:rFonts w:cs="Times New Roman" w:ascii="Times New Roman" w:hAnsi="Times New Roman"/>
        </w:rPr>
        <w:t>23. Основания для расторжения трудового договора с муниципальным служащим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1" w:name="sub_19"/>
      <w:bookmarkStart w:id="22" w:name="sub_20"/>
      <w:bookmarkEnd w:id="21"/>
      <w:bookmarkEnd w:id="22"/>
      <w:r>
        <w:rPr>
          <w:rFonts w:cs="Times New Roman" w:ascii="Times New Roman" w:hAnsi="Times New Roman"/>
        </w:rPr>
        <w:t>24. Рабочее (служебное) время и время отдых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3" w:name="sub_20"/>
      <w:bookmarkStart w:id="24" w:name="sub_21"/>
      <w:bookmarkEnd w:id="23"/>
      <w:bookmarkEnd w:id="24"/>
      <w:r>
        <w:rPr>
          <w:rFonts w:cs="Times New Roman" w:ascii="Times New Roman" w:hAnsi="Times New Roman"/>
        </w:rPr>
        <w:t>25. Порядок предоставления отпуска муниципальному служащем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5" w:name="sub_21"/>
      <w:bookmarkStart w:id="26" w:name="sub_22"/>
      <w:bookmarkEnd w:id="25"/>
      <w:bookmarkEnd w:id="26"/>
      <w:r>
        <w:rPr>
          <w:rFonts w:cs="Times New Roman" w:ascii="Times New Roman" w:hAnsi="Times New Roman"/>
        </w:rPr>
        <w:t>26. Общие принципы оплаты труд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7" w:name="sub_22"/>
      <w:bookmarkStart w:id="28" w:name="sub_23"/>
      <w:bookmarkEnd w:id="27"/>
      <w:bookmarkEnd w:id="28"/>
      <w:r>
        <w:rPr>
          <w:rFonts w:cs="Times New Roman" w:ascii="Times New Roman" w:hAnsi="Times New Roman"/>
        </w:rPr>
        <w:t>27. Гарантии, предоставляемые муниципальному служащему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29" w:name="sub_23"/>
      <w:bookmarkStart w:id="30" w:name="sub_24"/>
      <w:bookmarkEnd w:id="29"/>
      <w:bookmarkEnd w:id="30"/>
      <w:r>
        <w:rPr>
          <w:rFonts w:cs="Times New Roman" w:ascii="Times New Roman" w:hAnsi="Times New Roman"/>
        </w:rPr>
        <w:t>28. Порядок пенсионного обеспечения муниципального служащего и членов его семь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1" w:name="sub_24"/>
      <w:bookmarkEnd w:id="31"/>
      <w:r>
        <w:rPr>
          <w:rFonts w:cs="Times New Roman" w:ascii="Times New Roman" w:hAnsi="Times New Roman"/>
        </w:rPr>
        <w:t xml:space="preserve">29. Понятие стажа муниципальной службы и порядок его исчисления. 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2" w:name="sub_26"/>
      <w:bookmarkEnd w:id="32"/>
      <w:r>
        <w:rPr>
          <w:rFonts w:cs="Times New Roman" w:ascii="Times New Roman" w:hAnsi="Times New Roman"/>
        </w:rPr>
        <w:t>30. Виды поощрения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3" w:name="sub_26"/>
      <w:bookmarkStart w:id="34" w:name="sub_27"/>
      <w:bookmarkEnd w:id="33"/>
      <w:bookmarkEnd w:id="34"/>
      <w:r>
        <w:rPr>
          <w:rFonts w:cs="Times New Roman" w:ascii="Times New Roman" w:hAnsi="Times New Roman"/>
        </w:rPr>
        <w:t>31. Дисциплинарная ответственность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5" w:name="sub_27"/>
      <w:bookmarkEnd w:id="35"/>
      <w:r>
        <w:rPr>
          <w:rFonts w:cs="Times New Roman" w:ascii="Times New Roman" w:hAnsi="Times New Roman"/>
        </w:rPr>
        <w:t>3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6" w:name="sub_29"/>
      <w:bookmarkEnd w:id="36"/>
      <w:r>
        <w:rPr>
          <w:rFonts w:cs="Times New Roman" w:ascii="Times New Roman" w:hAnsi="Times New Roman"/>
        </w:rPr>
        <w:t>33. Понятие персональных данных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7" w:name="sub_29"/>
      <w:bookmarkStart w:id="38" w:name="sub_30"/>
      <w:bookmarkEnd w:id="37"/>
      <w:bookmarkEnd w:id="38"/>
      <w:r>
        <w:rPr>
          <w:rFonts w:cs="Times New Roman" w:ascii="Times New Roman" w:hAnsi="Times New Roman"/>
        </w:rPr>
        <w:t>34. Порядок ведения личного дела муниципального служащего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39" w:name="sub_30"/>
      <w:bookmarkStart w:id="40" w:name="sub_33"/>
      <w:bookmarkEnd w:id="39"/>
      <w:bookmarkEnd w:id="40"/>
      <w:r>
        <w:rPr>
          <w:rFonts w:cs="Times New Roman" w:ascii="Times New Roman" w:hAnsi="Times New Roman"/>
        </w:rPr>
        <w:t>35. Порядок формирования кадрового резерва на муниципальной службе.</w:t>
      </w:r>
    </w:p>
    <w:p>
      <w:pPr>
        <w:pStyle w:val="Normal"/>
        <w:autoSpaceDE w:val="false"/>
        <w:ind w:firstLine="709"/>
        <w:jc w:val="both"/>
        <w:rPr/>
      </w:pPr>
      <w:r>
        <w:rPr/>
        <w:t>36.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ind w:firstLine="709"/>
        <w:jc w:val="both"/>
        <w:rPr/>
      </w:pPr>
      <w:r>
        <w:rPr/>
        <w:t>37. Денежное содержание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/>
        <w:t>38. Дополнительное профессиональное образование муниципального служащего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  <w:bookmarkStart w:id="41" w:name="sub_33"/>
      <w:bookmarkStart w:id="42" w:name="sub_33"/>
      <w:bookmarkEnd w:id="42"/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4. Вопросы на знание федерального законодательства, законодательства </w:t>
        <w:br/>
        <w:t>Ханты-Мансийского автономного округа - Югры, н</w:t>
      </w:r>
      <w:r>
        <w:rPr>
          <w:bCs/>
        </w:rPr>
        <w:t>ормативных правовых актов администрации Кондинского района, регулирующие вопросы противодействия коррупции</w:t>
      </w:r>
    </w:p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 xml:space="preserve">1. Понятие </w:t>
      </w:r>
      <w:bookmarkStart w:id="43" w:name="sub_101"/>
      <w:r>
        <w:rPr>
          <w:rStyle w:val="Style17"/>
          <w:b w:val="false"/>
        </w:rPr>
        <w:t>коррупции.</w:t>
      </w:r>
    </w:p>
    <w:p>
      <w:pPr>
        <w:pStyle w:val="Style35"/>
        <w:ind w:left="0" w:firstLine="709"/>
        <w:rPr/>
      </w:pPr>
      <w:bookmarkStart w:id="44" w:name="sub_3"/>
      <w:bookmarkEnd w:id="43"/>
      <w:bookmarkEnd w:id="44"/>
      <w:r>
        <w:rPr>
          <w:rFonts w:cs="Times New Roman" w:ascii="Times New Roman" w:hAnsi="Times New Roman"/>
        </w:rPr>
        <w:t>2. Основные принципы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5" w:name="sub_3"/>
      <w:bookmarkStart w:id="46" w:name="sub_5"/>
      <w:bookmarkEnd w:id="45"/>
      <w:bookmarkEnd w:id="46"/>
      <w:r>
        <w:rPr>
          <w:rFonts w:cs="Times New Roman" w:ascii="Times New Roman" w:hAnsi="Times New Roman"/>
        </w:rPr>
        <w:t>3. Организационные основы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7" w:name="sub_5"/>
      <w:bookmarkStart w:id="48" w:name="sub_6"/>
      <w:bookmarkEnd w:id="47"/>
      <w:bookmarkEnd w:id="48"/>
      <w:r>
        <w:rPr>
          <w:rFonts w:cs="Times New Roman" w:ascii="Times New Roman" w:hAnsi="Times New Roman"/>
        </w:rPr>
        <w:t>4. Меры по профилактике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49" w:name="sub_6"/>
      <w:bookmarkStart w:id="50" w:name="sub_7"/>
      <w:bookmarkEnd w:id="49"/>
      <w:bookmarkEnd w:id="50"/>
      <w:r>
        <w:rPr>
          <w:rFonts w:cs="Times New Roman" w:ascii="Times New Roman" w:hAnsi="Times New Roman"/>
        </w:rPr>
        <w:t>5. Основные направления деятельности органов местного самоуправления по повышению эффективности противодействия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1" w:name="sub_7"/>
      <w:bookmarkStart w:id="52" w:name="sub_9"/>
      <w:bookmarkEnd w:id="51"/>
      <w:bookmarkEnd w:id="52"/>
      <w:r>
        <w:rPr>
          <w:rFonts w:cs="Times New Roman" w:ascii="Times New Roman" w:hAnsi="Times New Roman"/>
        </w:rPr>
        <w:t>6.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3" w:name="sub_9"/>
      <w:bookmarkEnd w:id="53"/>
      <w:r>
        <w:rPr>
          <w:rFonts w:cs="Times New Roman" w:ascii="Times New Roman" w:hAnsi="Times New Roman"/>
        </w:rPr>
        <w:t>7. Конфликт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орядок предотвращения и урегулирования конфликта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граничения, налагаемые на гражданина, замещавшего должность муниципальной службы, при заключении им трудового или гражданско-правового договора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язанность передачи ценных бумаг (долей участия, паев в уставных (складочных) капиталах организаций) в доверительное управление в целях предотвращения конфликта интересов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4" w:name="sub_13"/>
      <w:bookmarkEnd w:id="54"/>
      <w:r>
        <w:rPr>
          <w:rFonts w:cs="Times New Roman" w:ascii="Times New Roman" w:hAnsi="Times New Roman"/>
        </w:rPr>
        <w:t>11. Ответственность физических лиц за коррупционные правонарушения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bookmarkStart w:id="55" w:name="sub_13"/>
      <w:bookmarkEnd w:id="55"/>
      <w:r>
        <w:rPr>
          <w:rFonts w:cs="Times New Roman" w:ascii="Times New Roman" w:hAnsi="Times New Roman"/>
        </w:rPr>
        <w:t>12. Обязанность организаций принимать меры по предупреждению коррупции.</w:t>
      </w:r>
    </w:p>
    <w:p>
      <w:pPr>
        <w:pStyle w:val="Style35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Ответственность юридических лиц за коррупционные правонару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Обязанности муниципальных служащих по противодействию коррупции и ее профилактике, содержащиеся в Кодексе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Цель принятия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Обязанности муниципального служащего, наделенного организационно-распорядительными полномочиями по отношению к другим муниципальным служащи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Понятие и основные принципы профессиональной этики муниципального служащег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Ответственность за нарушение положений Кодекса этики и служебного поведения муниципальных служащи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Вопросы на знание в области информационно-коммуникационных технологий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1. На какие отношения распространяется действие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</w:rPr>
        <w:t>2. Какие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главные цели формирования электронного прави</w:t>
      </w:r>
      <w:r>
        <w:rPr>
          <w:rFonts w:eastAsia="Calibri"/>
          <w:bCs/>
          <w:color w:val="000000"/>
        </w:rPr>
        <w:t>тельства</w:t>
      </w:r>
      <w:r>
        <w:rPr>
          <w:bCs/>
          <w:color w:val="000000"/>
        </w:rPr>
        <w:t xml:space="preserve"> </w:t>
      </w:r>
      <w:r>
        <w:rPr>
          <w:rFonts w:eastAsia="Arial"/>
          <w:bCs/>
          <w:color w:val="000000"/>
        </w:rPr>
        <w:t>в Российской Федерации?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3. Каким способом в соответствии с действующим законодательством можно подать заявление на получение государственных и муниципальных услуг? </w:t>
      </w:r>
    </w:p>
    <w:p>
      <w:pPr>
        <w:pStyle w:val="Normal"/>
        <w:ind w:firstLine="709"/>
        <w:jc w:val="both"/>
        <w:rPr/>
      </w:pPr>
      <w:r>
        <w:rPr/>
        <w:t>4. Какая нормативная правовая база регламентирует использование информационно-коммуникационных технологий при организации предоставления государственных и муниципальных услуг в электронной форме?</w:t>
      </w:r>
    </w:p>
    <w:p>
      <w:pPr>
        <w:pStyle w:val="Normal"/>
        <w:ind w:firstLine="709"/>
        <w:jc w:val="both"/>
        <w:rPr/>
      </w:pPr>
      <w:r>
        <w:rPr/>
        <w:t>5. Что включает в себя понятие «информация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/>
        <w:t>6. На какие отношения распространяется действие Федерального закона от 09 февраля 2009 года №8-ФЗ «Об обеспечении доступа к информации о деятельности государственных органов и органов местного самоуправления»?</w:t>
      </w:r>
    </w:p>
    <w:p>
      <w:pPr>
        <w:pStyle w:val="Normal"/>
        <w:ind w:firstLine="709"/>
        <w:jc w:val="both"/>
        <w:rPr/>
      </w:pPr>
      <w:r>
        <w:rPr/>
        <w:t>7. Что включает в себя понятие «запрос»?</w:t>
      </w:r>
    </w:p>
    <w:p>
      <w:pPr>
        <w:pStyle w:val="Normal"/>
        <w:ind w:firstLine="709"/>
        <w:jc w:val="both"/>
        <w:rPr/>
      </w:pPr>
      <w:r>
        <w:rPr/>
        <w:t>8. В соответствии с какими нормативными правовыми актами Российской Федерации осуществляется правовое регулирование отношений, связанных с обеспечением доступа к информации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9. Основные принципы обеспечения доступа к информации о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10. В каких случаях доступ к информации о деятельности органов местного самоуправления может быть ограничен?</w:t>
      </w:r>
    </w:p>
    <w:p>
      <w:pPr>
        <w:pStyle w:val="Normal"/>
        <w:ind w:firstLine="709"/>
        <w:jc w:val="both"/>
        <w:rPr/>
      </w:pPr>
      <w:r>
        <w:rPr/>
        <w:t>11. Какие требования существуют при обеспечении доступа к информации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12. Что включается в общую информацию об органе местного самоуправления для размещения в сети Интернет?</w:t>
      </w:r>
    </w:p>
    <w:p>
      <w:pPr>
        <w:pStyle w:val="Normal"/>
        <w:ind w:firstLine="709"/>
        <w:jc w:val="both"/>
        <w:rPr/>
      </w:pPr>
      <w:r>
        <w:rPr/>
        <w:t>13. Перечни информации о деятельности органов местного самоуправления, размещаемой в сети Интернет.</w:t>
      </w:r>
    </w:p>
    <w:p>
      <w:pPr>
        <w:pStyle w:val="Normal"/>
        <w:ind w:firstLine="709"/>
        <w:jc w:val="both"/>
        <w:rPr>
          <w:rFonts w:eastAsia="Calibri"/>
          <w:bCs/>
          <w:color w:val="000000"/>
        </w:rPr>
      </w:pPr>
      <w:r>
        <w:rPr/>
        <w:t>14. Составление запросов информации о деятельности органов местного самоуправления.</w:t>
      </w:r>
    </w:p>
    <w:p>
      <w:pPr>
        <w:pStyle w:val="Style36"/>
        <w:spacing w:before="0" w:after="0"/>
        <w:ind w:firstLine="709"/>
        <w:jc w:val="both"/>
        <w:rPr/>
      </w:pPr>
      <w:r>
        <w:rPr/>
        <w:t>15. Порядок рассмотрения запросов информации о деятельности органов местного самоуправления.</w:t>
      </w:r>
    </w:p>
    <w:p>
      <w:pPr>
        <w:pStyle w:val="Style36"/>
        <w:spacing w:before="0" w:after="0"/>
        <w:ind w:firstLine="709"/>
        <w:jc w:val="both"/>
        <w:rPr/>
      </w:pPr>
      <w:r>
        <w:rPr/>
        <w:t>16. Какая информация о деятельности органов местного самоуправления может предоставляться пользователю на бесплатной основе?</w:t>
      </w:r>
    </w:p>
    <w:p>
      <w:pPr>
        <w:pStyle w:val="Style36"/>
        <w:spacing w:before="0" w:after="0"/>
        <w:ind w:firstLine="709"/>
        <w:jc w:val="both"/>
        <w:rPr/>
      </w:pPr>
      <w:r>
        <w:rPr/>
        <w:t>17. В каком случае взимается плата за предоставление информации о деятельности органов местного самоуправления, и что происходит с полученными денежными средствами?</w:t>
      </w:r>
    </w:p>
    <w:p>
      <w:pPr>
        <w:pStyle w:val="Style36"/>
        <w:spacing w:before="0" w:after="0"/>
        <w:ind w:firstLine="709"/>
        <w:jc w:val="both"/>
        <w:rPr/>
      </w:pPr>
      <w:r>
        <w:rPr/>
        <w:t>18. Какие существуют способы обеспечения доступа к информации о деятельности органов местного самоуправления?</w:t>
      </w:r>
    </w:p>
    <w:p>
      <w:pPr>
        <w:pStyle w:val="Style36"/>
        <w:spacing w:before="0" w:after="0"/>
        <w:ind w:firstLine="709"/>
        <w:jc w:val="both"/>
        <w:rPr/>
      </w:pPr>
      <w:r>
        <w:rPr/>
        <w:t>19. В какой форме может предоставляться информация о деятельности органов местного самоуправления?</w:t>
      </w:r>
    </w:p>
    <w:p>
      <w:pPr>
        <w:pStyle w:val="Style36"/>
        <w:spacing w:before="0" w:after="0"/>
        <w:ind w:firstLine="709"/>
        <w:jc w:val="both"/>
        <w:rPr/>
      </w:pPr>
      <w:r>
        <w:rPr/>
        <w:t>20. Какие действия правомочен осуществлять пользователь с информацией о деятельности органов местного самоуправления?</w:t>
      </w:r>
    </w:p>
    <w:p>
      <w:pPr>
        <w:pStyle w:val="Normal"/>
        <w:ind w:firstLine="709"/>
        <w:jc w:val="both"/>
        <w:rPr/>
      </w:pPr>
      <w:r>
        <w:rPr/>
        <w:t>21. Дайте определение понятию «сервер».</w:t>
      </w:r>
    </w:p>
    <w:p>
      <w:pPr>
        <w:pStyle w:val="Normal"/>
        <w:ind w:firstLine="709"/>
        <w:jc w:val="both"/>
        <w:rPr/>
      </w:pPr>
      <w:r>
        <w:rPr/>
        <w:t>22. Что такое автоматизированное рабочее место?</w:t>
      </w:r>
    </w:p>
    <w:p>
      <w:pPr>
        <w:pStyle w:val="Normal"/>
        <w:ind w:firstLine="709"/>
        <w:jc w:val="both"/>
        <w:rPr/>
      </w:pPr>
      <w:r>
        <w:rPr/>
        <w:t>23. Понятие электронной цифровой подпи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center"/>
        <w:rPr/>
      </w:pPr>
      <w:r>
        <w:rPr/>
        <w:t>Вопросы в соответствии с должностными обязанностями муниципальных служащих Контрольно-счетной палаты Кондин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ким нормативным актом устанавливаются  полномочия, состав и порядок деятельности контрольно-счетного органа муниципального образовани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Принципы деятельности контрольно-счетного органа (перечислить)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Формы осуществления контрольно-счетным органом внешнего муниципального финансового контрол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Стандарты внешнего муниципального финансового контроля для проведения контрольных и экспертно-аналитических мероприятий – это?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Контрольно-счетный орган муниципального образования – это?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Объектами контрольного, экспертно-аналитического мероприятия являютс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Должностные лица контрольно-счетного органа несут ответственность за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В какие сроки со дня получения представления  органы местного самоуправления и муниципальные органы, а также проверяемые организации и их должностные лица  обязаны уведомить в письменной форме контрольно-счетный орган о принятых по результатам рассмотрения представления решениях и мерах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Действия контрольно-счетного органа, если при проведении контрольных мероприятий выявлены факты незаконного использования средств соответствующего бюджета, в которых усматриваются признаки преступления или коррупционного правонарушени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Аудит эффективности – это?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Реконструкция объектов капитального строительства – это?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Результатом осуществления внешнего муниципального контроля при проведении контрольных мероприятий может являтьс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Нецелевое использование бюджетных средств – это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Что влечет за собой нецелевое использование бюджетных средств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Бюджет – это? 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Муниципальной собственностью является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 xml:space="preserve">Бюджетирование, ориентированное на результат – это? </w:t>
      </w:r>
      <w:bookmarkStart w:id="56" w:name="_GoBack"/>
      <w:bookmarkEnd w:id="56"/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кие бюджетные меры принуждения применяются к финансовому органу, главному распорядителю бюджетных средств, распорядителю бюджетных средств, получателю бюджетных средств, главному администратору доходов бюджета, главному администратору источников финансирования дефицита бюджета, совершившему бюджетное нарушение?</w:t>
      </w:r>
    </w:p>
    <w:p>
      <w:pPr>
        <w:pStyle w:val="Normal"/>
        <w:numPr>
          <w:ilvl w:val="0"/>
          <w:numId w:val="15"/>
        </w:numPr>
        <w:ind w:left="0" w:firstLine="709"/>
        <w:jc w:val="both"/>
        <w:rPr/>
      </w:pPr>
      <w:r>
        <w:rPr/>
        <w:t>Каким документом и на какой срок вводится временная финансовая администрация в муниципальном образовании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firstLine="567"/>
        <w:jc w:val="center"/>
        <w:rPr/>
      </w:pPr>
      <w:r>
        <w:rPr/>
        <w:t>Вопросы в соответствии с должностными обязанностями муниципальных служащих комитета по информационным технологиям и связи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зовите основные направления деятельности Комитета по информационным технологиям и связ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Что такое электронное правительство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онятие - информационное общество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новные МПА в сфере информационных технологий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Назовите федеральные нормативные акты регулирующую деятельность председателя комитета по информационным технологиям и связ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остижение каких показателей закреплено за Комитетом Указами Президента 2012 года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 xml:space="preserve">Что из себя представляет проект </w:t>
      </w:r>
      <w:r>
        <w:rPr>
          <w:lang w:val="en-US"/>
        </w:rPr>
        <w:t>KPI</w:t>
      </w:r>
      <w:r>
        <w:rPr/>
        <w:t xml:space="preserve"> </w:t>
      </w:r>
      <w:r>
        <w:rPr>
          <w:lang w:val="en-US"/>
        </w:rPr>
        <w:t>monitor</w:t>
      </w:r>
      <w:r>
        <w:rPr/>
        <w:t>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Основные IT проекты формирования электронного правительства реализуемые в Кондинском районе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опровождение каких государственных информационных систем Вы обеспечиваете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Понятие информационной безопасност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Что такое  защита информации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Что такое Открытые данные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нужны открытые данные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Способы обеспечения доступа к информации о деятельности государственных органов и органов местного самоуправления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акие сведения из ТИС Югры используются в работе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акие совещания и семинары проводились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внедряется ГАС «Управление»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внедряется ГИС «ЖКХ»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внедряется ФГИС «Досудебное обжалование»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внедряется «ГИС ГМП»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предназначена ФГИС ЕСИА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ак осуществляется взаимодействие с органами государственной власти и органами местного самоуправления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ак обеспечивается доступ к информации о деятельности органов местного самоуправления Кондинского района, размещаемой в сети Интернет.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bCs/>
        </w:rPr>
      </w:pPr>
      <w:r>
        <w:rPr>
          <w:bCs/>
        </w:rPr>
        <w:t>Как проводится первая ступень контроля за состоянием условий и охраны труда.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Для чего предназначена СМЭВ?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/>
        <w:t>Какие сведения из ТИС Югры используются в работе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по управлению муниципальным имуществом</w:t>
      </w:r>
    </w:p>
    <w:p>
      <w:pPr>
        <w:pStyle w:val="Normal"/>
        <w:ind w:left="1717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соответствии с каким нормативным правовым актом подготавливается аукционная документация на право заключения договора аренды, на каком официальном сайте размещено извещение о проведении аукци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бования к участникам аукци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основании, какого нормативного правового акта устанавливается методика расчета арендной платы муниципальн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такое аренда? Дайте определени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то выступает организатором торгов на право заключения договоров аренды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юридическим и физическим лицам запрещается передавать муниципальное имущество в безвозмездное пользовани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срок для подачи заявок при организации аукциона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течение какого срока после проведения аукциона на право заключения договора аренды должен быть заключен договор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безвозмездного пользова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ответственного хранения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каком сайте подлежит опубликованию информация об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течении, какого срока стороны договора аренды обязаны известить друг друга об изменении своих почтовых, банковских и иных реквизитов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Кто из сторон договора аренды муниципального имущества является плательщиком НДС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нормативно правовые акты издает Комитет по управлению муниципальным имуществом администраци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физическое лицо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ИП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предоставляет ООО, ОАО,  для участия в аукционе на право заключения договора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колько раз в течении может быть изменена арендная плата по договору аренды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 какой срок подлежит опубликованию на официальном сайте торгов протокол рассмотрения заявок на участие в аукцион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в КУМИ заказчиком строительства муниципальных объектов недвижимости, для регистрации права муниципальной собственности на объекты, завершенные строительство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юридическое лицо считается созданным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документ является основанием для уничтожения объекта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м документом оформляется уничтожение объекта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то выступает продавцом, арендодателем, ссудодателем, поклажедателем, залогодателем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жет ли находиться в собственности Кондинского района, имущество, находящееся за пределам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 какого момента возникает право собственности на объект недвижимого имущества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входит в состав доходов от использования муниципальн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реорганизации юридического лиц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Назовите виды муниципальных учреждений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иодичность проведения Наблюдательных советов в автономных учреждениях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муниципальными учреждениями, для включения сведений о приобретенном имуществе в Реестр муниципального имущества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ечень документов, предоставляемых муниципальными учреждениями, для исключения сведений об имуществе из Реестра муниципального имущества Кондинского района, в связи с ликвидацией объект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Чем отличается коммерческая организация от некоммерческой?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периодичность проведения инвентаризации имущества в муниципальных учреждениях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лежит ли государственной регистрации право оперативного управления на объекты недвижим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входит в понятие «жилищный фонд»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относится к видам жилых помещени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ой муниципальный нормативно-правовой акт регламентирует порядок управления и распоряжения муниципальным имуществом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мещения какого жилищного фонда могут быть объектом договора социального найма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ожет ли находиться в собственности Кондинского района, имущество, находящееся за пределами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 по вопросам предусмотренных п. п.4-5 ч. 2 ст. 44 Жилищного кодекса Российской Федерации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характеризуйте понятие права собственности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Что понимается под раскрытием информации управляющей организацией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возникает право собственности на объект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какие формы собственности подразделяется жилищный фонд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 чьей инициативе может быть созвано внеочередное общее собрание собственников помещений в многоквартирном доме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документы являются основаниями для снятия муниципального здания или сооружения с кадастрового учета в Едином государственном реестре недвижимости Росреестра РФ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гда собственники помещений в многоквартирном доме обязаны проводить годовое общее собрание собственников помещений в многоквартирном доме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зовите виды обременений недвижимого имуществ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Где учитывается муниципальное имущество Кондинского района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нятие муниципального жилищного контрол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 какого момента возникает обязанность по внесению платы за жилое помещение и коммунальные услуги у собственника жилого помещения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огда может быть изменен  способ управления многоквартирным домом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ходит ли в общую площадь жилого помещения в многоквартирном доме лоджия (балкон)?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акие меры могут быть применены для нанимателей в случае систематического невнесения оплаты за жилищно-коммунальные услуги, при наличии задолженности более шести месяцев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по финансам и налоговой политике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нятие доходы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Источники финансирования дефицита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Виды налоговых доходов местного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Виды неналоговых доходов местного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Что относится к безвозмездным поступлениям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Что понимается под профицитом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Что понимается под дефицитом бюджета?</w:t>
      </w:r>
    </w:p>
    <w:p>
      <w:pPr>
        <w:pStyle w:val="Normal"/>
        <w:numPr>
          <w:ilvl w:val="0"/>
          <w:numId w:val="22"/>
        </w:numPr>
        <w:ind w:left="0" w:firstLine="709"/>
        <w:jc w:val="both"/>
        <w:rPr/>
      </w:pPr>
      <w:r>
        <w:rPr/>
        <w:t>Какие налоги закреплены за местными бюджетами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Дайте определение администратора доходов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нятие межбюджетные трансферты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0"/>
        <w:rPr/>
      </w:pPr>
      <w:r>
        <w:rPr/>
        <w:t>Формы межбюджетных трансфертов, предоставляемых из местных бюджетов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нятие бюджетный кредит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0"/>
        <w:rPr/>
      </w:pPr>
      <w:r>
        <w:rPr/>
        <w:t>Понятие налог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outlineLvl w:val="0"/>
        <w:rPr/>
      </w:pPr>
      <w:r>
        <w:rPr/>
        <w:t>Действие закона (решения) о бюджете во времени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Методы осуществления  государственного (муниципального) финансового контроля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Виды государственного (муниципального) финансового контроля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Виды проверок. Понятие камеральной проверки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лномочия по контролю органа внутреннего государственного (финансового) контроля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Регулярность проведения плановых проверок контрольным органом в сфере закупок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нятие расходы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Понятие бюджетные обязательств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Кто является участниками бюджетного процесс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Что предусматривает исполнение бюджета по расходам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Допускается ли размещение бюджетных средств на депозитах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Что означает понятие  консолидированный бюджет? 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Что такое бюджетные ассигнования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Является ли обязательным ведение бюджетной сметы в казенном учреждением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На основании чего организуется исполнение бюджета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Кем устанавливается порядок ведения и исполнения бюджетной росписи?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Каким приказом Минфина России утверждена инструкция о порядке составл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В каких единицах измерения составляется бюджетная отчетность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Какие формы отчетов входят в состав годовой бюджетной отчетности для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Кондинского района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Каким документом первичного учета, подтверждается расходование выданных авансом подотчетных сумм с приложением оправдательных документов.</w:t>
      </w:r>
    </w:p>
    <w:p>
      <w:pPr>
        <w:pStyle w:val="Normal"/>
        <w:numPr>
          <w:ilvl w:val="0"/>
          <w:numId w:val="22"/>
        </w:numPr>
        <w:autoSpaceDE w:val="false"/>
        <w:ind w:left="0" w:firstLine="709"/>
        <w:jc w:val="both"/>
        <w:rPr/>
      </w:pPr>
      <w:r>
        <w:rPr/>
        <w:t>Срок выплаты отпускн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Style34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(Раздел 10 приложения к постановлению изложен в следующей редакции распоряжением администрации Кондинского района от 18.05.2021 № 263-р) </w:t>
      </w:r>
    </w:p>
    <w:p>
      <w:pPr>
        <w:pStyle w:val="Normal"/>
        <w:numPr>
          <w:ilvl w:val="0"/>
          <w:numId w:val="24"/>
        </w:numPr>
        <w:ind w:left="0" w:firstLine="567"/>
        <w:jc w:val="center"/>
        <w:rPr/>
      </w:pPr>
      <w:r>
        <w:rPr/>
        <w:t>Вопросы в соответствии с должностными обязанностями муниципальных служащих комитета экономического развития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Что включает в себя понятие цена товар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Что включает в себя понятие муниципальная программ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В какой срок муниципальные программы подлежат приведению в соответствие с решением о бюджет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акой совещательный орган принимает решение о начале реализации инвестиционного проекта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. Что включает в себя понятие проектная деятельность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 Каким федеральным законом регламентируется предоставление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Назовите способы получения государственных (муниципальных) услуг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. Назовите понятие «Оценка регулирующего воздействия проектов муниципальных нормативных правовых актов»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. В отношении каких проектов нормативных правовых актов не проводится оценка регулирующего воздейств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. Какие Вы знаете меры поддержки негосударственных (немуниципальных) поставщиков услуг (работ) в социальной сфере со стороны органов власти местного самоуправле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. Назовите Федеральный закон, который устанавливает правовые основы стратегического планирования в Российской Федерации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. Дайте официальное понятие Стратегии социально-экономического развития муниципального образ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. На какой период разрабатываются документы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4. Назовите документы стратегического планирования на муниципальном уровн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5. Назовите полномочия органов местного самоуправления в сфере стратегического планирования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6. Что такое МРОТ, чем он устанавливается, его размер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7. Какой размер минимальной заработной платы в Ханты-Мансийском автономном округе - Югре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8. Каким документом устанавливается дата выплаты заработной плат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9. Что показывает уровень регистрируемой безработицы?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0. Основные показатели регистрируемого рынка труда?</w:t>
      </w:r>
    </w:p>
    <w:p>
      <w:pPr>
        <w:pStyle w:val="Normal"/>
        <w:ind w:firstLine="709"/>
        <w:jc w:val="both"/>
        <w:rPr/>
      </w:pPr>
      <w:r>
        <w:rPr/>
        <w:t>21. Кто контролирует наличие инструкций по охране труда в подразделениях организации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комитета несырьевого сектора экономики и поддержки предпринима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Хозяйствующие субъекты (юридические лица и индивидуальные предприниматели), отнесенные в соответствии с условиями к малым предприятиям, в том числе, к микропредприятиям, и средним предприятиям согласно Федерального закона «О развитии малого и среднего предпринимательства в Российской Федерации»  № 209-ФЗ от 24.07.2009 (ред. от 03.07.2016)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Сведения о юридических лицах и об индивидуальных предпринимателях, отвечающих условиям отнесения к субъектам малого и среднего предпринимательства, установленным ст. 4.1., Федерального закона «О развитии малого и среднего предпринимательства в Российской Федерации»  № 209-ФЗ от 24.07.2009 (ред.от 03.07.2016) вносятся в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rFonts w:eastAsia="Calibri"/>
          <w:bCs/>
          <w:color w:val="000000"/>
          <w:shd w:fill="FFFFFF" w:val="clear"/>
        </w:rPr>
        <w:t>Федеральный закон от 22 ноября 1995 года № 171-ФЗ</w:t>
      </w:r>
      <w:r>
        <w:rPr>
          <w:rFonts w:eastAsia="Calibri"/>
          <w:bCs/>
          <w:color w:val="000000"/>
        </w:rPr>
        <w:t xml:space="preserve"> </w:t>
      </w:r>
      <w:r>
        <w:rPr>
          <w:rFonts w:eastAsia="Calibri"/>
          <w:bCs/>
          <w:color w:val="000000"/>
          <w:shd w:fill="FFFFFF" w:val="clear"/>
        </w:rPr>
        <w:t xml:space="preserve"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регулирует?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  <w:shd w:fill="FFFFFF" w:val="clear"/>
        </w:rPr>
        <w:t>Государственная монополия на производство и (или) оборот этилового спирта, алкогольной и спиртосодержащей продукции на территории Российской Федерации может вводить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Индивидуальный предприниматель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Style w:val="W"/>
          <w:color w:val="000000"/>
        </w:rPr>
      </w:pPr>
      <w:r>
        <w:rPr>
          <w:rStyle w:val="1"/>
          <w:rFonts w:cs="Times New Roman"/>
          <w:color w:val="000000"/>
          <w:sz w:val="24"/>
          <w:shd w:fill="FFFFFF" w:val="clear"/>
        </w:rPr>
        <w:t xml:space="preserve">Согласно Федерального закона  «Об основах государственного регулирования торговой деятельности в Российской Федерации» ФЗ-381 от 28.12.2009 </w:t>
      </w:r>
      <w:r>
        <w:rPr>
          <w:rStyle w:val="W"/>
          <w:color w:val="000000"/>
          <w:shd w:fill="FFFFFF" w:val="clear"/>
        </w:rPr>
        <w:t>торговый объект - 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rStyle w:val="1"/>
          <w:rFonts w:cs="Times New Roman"/>
          <w:color w:val="000000"/>
          <w:sz w:val="24"/>
          <w:shd w:fill="FFFFFF" w:val="clear"/>
        </w:rPr>
        <w:t>Согласно Федерального закона  «Об основах государственного регулирования торговой деятельности в Российской Федерации» ФЗ-381 от 28.12.2009 розничная торговля 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Нестационарный </w:t>
      </w:r>
      <w:r>
        <w:rPr>
          <w:bCs/>
          <w:color w:val="000000"/>
        </w:rPr>
        <w:t>торговый</w:t>
      </w:r>
      <w:r>
        <w:rPr>
          <w:color w:val="000000"/>
        </w:rPr>
        <w:t> </w:t>
      </w:r>
      <w:r>
        <w:rPr>
          <w:bCs/>
          <w:color w:val="000000"/>
        </w:rPr>
        <w:t xml:space="preserve">объект </w:t>
      </w:r>
      <w:r>
        <w:rPr>
          <w:color w:val="000000"/>
        </w:rPr>
        <w:t>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 xml:space="preserve">Размещение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в соответствии с </w:t>
      </w:r>
      <w:r>
        <w:rPr>
          <w:rStyle w:val="1"/>
          <w:rFonts w:cs="Times New Roman"/>
          <w:color w:val="000000"/>
          <w:sz w:val="24"/>
          <w:shd w:fill="FFFFFF" w:val="clear"/>
        </w:rPr>
        <w:t xml:space="preserve">Федеральным законом «Об основах государственного регулирования торговой деятельности в Российской Федерации» ФЗ-381 от 28.12.2009 </w:t>
      </w:r>
      <w:r>
        <w:rPr>
          <w:color w:val="000000"/>
        </w:rPr>
        <w:t>осуществляет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Ярмарки организуютс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Что является целью развития торговой деятельности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</w:rPr>
        <w:t>Выдачу лицензии на розничную продажу алкогольной продукции при оказании услуг общественного питания в Ханты-Мансийском автономном округе - Югре осуществляет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Style w:val="S10"/>
          <w:bCs/>
          <w:color w:val="000000"/>
          <w:shd w:fill="FFFFFF" w:val="clear"/>
        </w:rPr>
        <w:t>Спиртосодержащая продукция</w:t>
      </w:r>
      <w:r>
        <w:rPr>
          <w:color w:val="000000"/>
          <w:shd w:fill="FFFFFF" w:val="clear"/>
        </w:rPr>
        <w:t> –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 xml:space="preserve">   </w:t>
      </w:r>
      <w:r>
        <w:rPr>
          <w:color w:val="000000"/>
        </w:rPr>
        <w:t xml:space="preserve">К классификации типов предприятий общественного питания </w:t>
      </w:r>
      <w:r>
        <w:rPr>
          <w:color w:val="000000"/>
          <w:shd w:fill="FFFFFF" w:val="clear"/>
        </w:rPr>
        <w:t xml:space="preserve">в соответствии с ГОСТ Р 50762-95 «Общественное питание. Классификация предприятий», утвержденному Постановлением Госстандарта России от 5 апреля 1995 года №198 (далее ГОСТ Р 50762-95) относятся? 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рамках подпрограммы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муниципальной программы «Социально - экономическое развитие коренных малочисленных народов Севера Ханты – Мансийского автономного округа – Югры, проживающих в Кондинском районе на 2017- 2020 годы» предусматривается реализация какого количества мероприят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Подпрограмма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</w:t>
      </w:r>
      <w:r>
        <w:rPr>
          <w:color w:val="000000"/>
          <w:spacing w:val="2"/>
          <w:shd w:fill="FFFFFF" w:val="clear"/>
        </w:rPr>
        <w:t>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6-20120 годы» с изменениями на 24.03.2017 направлена н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pacing w:val="2"/>
          <w:shd w:fill="FFFFFF" w:val="clear"/>
        </w:rPr>
        <w:t>Чествование трудовых династий, старейшин и юбиляров из числа коренных малочисленных народов согласно государственной программы Ханты-Мансийского автономного округа - Югры «Социально-экономическое развитие коренных малочисленных народов Севера Ханты-Мансийского автономного округа - Югры на 2016-20120 годы» предполагает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rStyle w:val="S10"/>
          <w:bCs/>
          <w:color w:val="000000"/>
          <w:shd w:fill="FFFFFF" w:val="clear"/>
        </w:rPr>
        <w:t>Традиционное природопользование коренными малочисленными народами Севера, Сибири и Дальнего Востока Российской Федерации согласно</w:t>
      </w:r>
      <w:r>
        <w:rPr>
          <w:color w:val="000000"/>
          <w:shd w:fill="FFFFFF" w:val="clear"/>
        </w:rPr>
        <w:t xml:space="preserve"> Федерального закона от 07.05.2001 № 49-ФЗ "О территориях традиционного природопользования коренных малочисленных народов Севера, Сибири и Дальнего Востока Российской Федерации" с изменениями и дополнениями –</w:t>
      </w:r>
      <w:r>
        <w:rPr>
          <w:rStyle w:val="S10"/>
          <w:bCs/>
          <w:color w:val="000000"/>
          <w:shd w:fill="FFFFFF" w:val="clear"/>
        </w:rPr>
        <w:t>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rFonts w:eastAsia="Calibri"/>
          <w:color w:val="000000"/>
        </w:rPr>
        <w:t>Порядок расчета и предоставления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определен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color w:val="000000"/>
          <w:shd w:fill="FFFFFF" w:val="clear"/>
        </w:rPr>
        <w:t>Крестьянское (фермерское) хозяйство - это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color w:val="000000"/>
        </w:rPr>
        <w:t>Программа Продовольственного самообеспечения Кондинского района преследует цель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rFonts w:eastAsia="Calibri"/>
          <w:color w:val="000000"/>
        </w:rPr>
        <w:t>Основными задачами Программы Продовольственного самообеспечения Кондинского района являются</w:t>
      </w:r>
      <w:r>
        <w:rPr>
          <w:color w:val="000000"/>
          <w:shd w:fill="FFFFFF" w:val="clear"/>
        </w:rPr>
        <w:t>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о сколько этапов планируется реализовать Концепцию развития заготовки и переработки дикоросов в Ханты-Мансийском автономном округе - Югре в интересах устойчивого развития экономики автономного округа до 2020 год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Какие документы не вправе требовать Уполномоченный орган у получателей субсидий, согласно </w:t>
      </w:r>
      <w:r>
        <w:rPr>
          <w:rFonts w:eastAsia="Calibri"/>
          <w:color w:val="000000"/>
        </w:rPr>
        <w:t xml:space="preserve">Порядка расчета и предоставления субсидий на повышение эффективности использования и развитие ресурсного потенциала рыбохозяйственного комплекса </w:t>
      </w:r>
      <w:r>
        <w:rPr>
          <w:color w:val="000000"/>
        </w:rPr>
        <w:t>к государственной программе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-2020 годах"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Согласно </w:t>
      </w:r>
      <w:r>
        <w:rPr>
          <w:rFonts w:eastAsia="Calibri"/>
          <w:color w:val="000000"/>
        </w:rPr>
        <w:t xml:space="preserve">Приказ Министерства сельского хозяйства Российской Федерации от 19.02.2015 № 63 «Об утверждении документов, предусмотренных правилами предоставлении распределения субсидий из федерального бюджета бюджетам субъектов Российской Федерации на поддержку племенного животноводства, утвержденными постановлением Правительства Российской Федерации от 04 декабря 2012 года № 1257 </w:t>
      </w:r>
      <w:r>
        <w:rPr>
          <w:color w:val="000000"/>
        </w:rPr>
        <w:t>расчет на приобретение кормов (комбикормов, грубых кормов (сено, силос), зерна, бобовых кормов, минеральных подкормок, витаминных препаратов) для маточного поголовья сельскохозяйственных животных из расчета 24000 руб. в год на одну условную голову маточного поголовья, имеющегося в хозяйстве Субъекта – сельхозпроизводителя на начало текущего календарного года производится с применением коэффициента перевода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Муниципальная программа «Развитие агропромышленного комплекса и рынков сельскохозяйственной продукции, сырья и продовольствия в Кондинском районе на 2017-2020 годы» включает в себя?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bCs/>
          <w:color w:val="000000"/>
        </w:rPr>
        <w:t xml:space="preserve">Диверсификация промышленного производства, реализация промышленного потенциала муниципальных районов, развитие промышленных кластеров, </w:t>
      </w:r>
      <w:r>
        <w:rPr>
          <w:rFonts w:eastAsia="Calibri"/>
          <w:bCs/>
          <w:color w:val="000000"/>
        </w:rPr>
        <w:t xml:space="preserve">реализация региональной модели </w:t>
      </w:r>
      <w:r>
        <w:rPr>
          <w:rFonts w:eastAsia="Calibri"/>
          <w:color w:val="000000"/>
        </w:rPr>
        <w:t xml:space="preserve">Национальной технологической инициативы, </w:t>
      </w:r>
      <w:r>
        <w:rPr>
          <w:bCs/>
          <w:color w:val="000000"/>
        </w:rPr>
        <w:t xml:space="preserve">внедрение принципов бережливого производства являются приоритетами? 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Существуют ли требования, которым должны соответствовать порядки предоставления субсидий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соответствии со статьей 78 Бюджетного Кодекса РФ какие обязательные требования должен содержать договор (соглашение) на предоставление субсидии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числите субсидии уполномоченным органом по предоставлению которых является комитет несырьевого сектора экономики и поддержки предпринимательства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азовите нормативно-правовой документ, на основании которого осуществляются государственные полномочия по поддержке АПК в районе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рамках какой государственной программы осуществляется предоставление субсидий на поддержку сельскохозяйственного производства и деятельности по заготовке и переработке дико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На основании какого нормативного правового акта комитет несырьевого сектора экономики и поддержки предпринимательства является Уполномоченным органом по выполнению отдельного государственного полномочия  по поддержке сельскохозяйственного производства и деятельности по заготовке и переработке дикоросов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Перечислите государственные полномочия по поддержке сельскохозяйственного производства и деятельности по заготовке и переработке дикоросов, переданные Кондинскому району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В каком случае предоставляется субсидия на содержание маточного поголовья сельскохозяйственных животных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</w:rPr>
        <w:t>Имеет ли право Уполномоченный орган требовать от заявителей документы, подтверждающие отсутствие задолженности по начисленным налогам, сборам и иным обязательным платежам в государственные внебюджетные фонд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похозяйственной книги или справку о наличии численности маточного поголовья животных в личном подсобном хозяйст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иску из Единого государственного реестра юридических лиц или Единого государственного реестра индивидуальных предпринимателей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ие сроки Уполномоченным органом  ведется прием документов на предоставление субсидии на содержание маточного поголовья животных (личные подсобные хозяйства)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документы предоставляют получатели субсидии в уполномоченный орган  на содержание маточного поголовья животных (личные подсобные хозяйства)</w:t>
      </w:r>
      <w:bookmarkStart w:id="57" w:name="sub_190414"/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жет ли Получатель субсидии на повышение эффективности использования и развитие ресурсного потенциала рыбохозяйственного комплекса заявиться на получение субсидии авансом и на какие цели.</w:t>
      </w:r>
      <w:bookmarkEnd w:id="57"/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ют ли право сельхозтоваропроизводители заявиться на получение субсидии на приобретение техники или оборудования бывшее в употреблен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снованием для отказа в предоставлении субсидии в рамках Порядка расчета и предоставления субсидий на развитие системы заготовки и переработки дикоросов (Приложение 19 к государственной программе)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кой срок Уполномоченный орган осуществляет проверку документов на предмет достоверности сведений и принимает решение о предоставлении субсидии или об отказе в предоставлении субсид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колько дней может быть продлен срок рассмотрения заявления на предоставление субсидии и в каких случаях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является основанием для перечисления субсидии.</w:t>
      </w:r>
    </w:p>
    <w:p>
      <w:pPr>
        <w:pStyle w:val="ConsPlusNormal1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муниципальный нормативно-правовой акт, которым утвержден порядок предоставления субсидий транспортным организация, осуществляющим перевозку пассажиров на межпоселенческих маршрут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физической культуры и спор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Физическая культура», ее основные функц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нятие «Спорт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  <w:color w:val="26282F"/>
        </w:rPr>
        <w:t>Понятие «Массовый спорт</w:t>
      </w:r>
      <w:r>
        <w:rPr/>
        <w:t>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Понятие «Спортивная подготовка», этапы спортивной подготовк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ормативно-правовые документы, регламентирующие развитие физической культуры и спорта.</w:t>
      </w:r>
    </w:p>
    <w:p>
      <w:pPr>
        <w:pStyle w:val="Style35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нципы законодательства о физической культуре и спорте</w:t>
      </w:r>
    </w:p>
    <w:p>
      <w:pPr>
        <w:pStyle w:val="Style35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мочия органов местного самоуправления в области физической культуры и спорта.</w:t>
      </w:r>
    </w:p>
    <w:p>
      <w:pPr>
        <w:pStyle w:val="Style35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органов местного самоуправления в области физической культуры и спорт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задачи муниципальной программы «Развитие физической культуры и спорта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цел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Основные функции комитета физической культуры и спорта администрации Кондинского района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ункции и полномочия учредителя, осуществляемые комитетом физической культуры и спорта администрации Кондинского района от имени учредителя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Муниципальные учреждения физической культуры и спорта, их функции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Формы и методы пропаганды физкультурных и массовых мероприятий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Нецелевое использование бюджетных средств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/>
        <w:t>Понятие «бюджетная смета»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color w:val="26282F"/>
        </w:rPr>
      </w:pPr>
      <w:r>
        <w:rPr>
          <w:bCs/>
          <w:color w:val="26282F"/>
        </w:rPr>
        <w:t>Организация приема поступающих для освоения программ спортивной подгото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архитектуры и градостроительства</w:t>
      </w:r>
    </w:p>
    <w:p>
      <w:pPr>
        <w:pStyle w:val="Normal"/>
        <w:rPr/>
      </w:pPr>
      <w:r>
        <w:rPr/>
      </w:r>
    </w:p>
    <w:p>
      <w:pPr>
        <w:pStyle w:val="Style34"/>
        <w:numPr>
          <w:ilvl w:val="0"/>
          <w:numId w:val="21"/>
        </w:numPr>
        <w:ind w:left="0"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лонный объект – это….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строительство – это…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решение на ввод в эксплуатацию – это…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строительство»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разрешения на ввод объекта в эксплуатацию объекта капитального строительства»? 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</w:t>
      </w:r>
      <w:r>
        <w:rPr>
          <w:rFonts w:cs="Times New Roman" w:ascii="Times New Roman" w:hAnsi="Times New Roman"/>
          <w:sz w:val="24"/>
        </w:rPr>
        <w:t xml:space="preserve">«Выдача градостроительного плана земельного участка»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услуги «Выдача градостроительного плана земельного участка»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разрешения на строительство объекта индивидуального жилищного строительства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кие документы требуются для получения разрешения на ввод в эксплуатацию эталонного объекта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каких целей выдается градостроительный план земельного участка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ой уполномоченный орган выдает разрешение на строительство в случае, если строительство объекта капитального строительства планируется осуществлять на территориях двух и более муниципальных образований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оследовательность и сроки выполнения административных процедур по предоставлению муниципальной услуги «Выдача акта освидетельствования проведения основных работ по строительству объекта индивидуального жилищного строительства или проведение работ по реконструкции объекта индивидуального жилищного строительства»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ем утверждается генеральный план поселения, в том числе внесение изменений в такие планы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авила землепользования и застройки включают в себя…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Основаниями для рассмотрения уполномоченным органом вопроса о внесении изменений в правила землепользования и застройки являются…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Назначение, виды документации по планировке территории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Какие муниципальные услуги предоставляются населению управлением архитектуры и градостроительства администрации Кондинского района?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На какой срок выдается разрешение на установку рекламной конструкции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Размер госпошлины за выдачу разрешения на установку рекламной конструкции? </w:t>
      </w:r>
    </w:p>
    <w:p>
      <w:pPr>
        <w:pStyle w:val="Style34"/>
        <w:numPr>
          <w:ilvl w:val="0"/>
          <w:numId w:val="21"/>
        </w:numPr>
        <w:ind w:left="0"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В отношении каких объектов не проводится экспертиза проектной документации?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/>
          <w:sz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вопросам местного самоуправления управления внутренней политики</w:t>
      </w:r>
    </w:p>
    <w:p>
      <w:pPr>
        <w:pStyle w:val="Style33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Что является основанием для заключения Соглашений между  органами местного самоуправления Кондинского района о принятии (передаче) осуществления части полномочий по решению вопросов местного на очередной финансовый год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акие случаи являются исключительными для заключения Соглашений в течение финансового года (очередного финансового года и планового периода)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Периодичность проведения П</w:t>
      </w:r>
      <w:r>
        <w:rPr>
          <w:lang w:val="ru-RU"/>
        </w:rPr>
        <w:t>о</w:t>
      </w:r>
      <w:r>
        <w:rPr/>
        <w:t>стоянных комиссий Совета при Губернаторе Ханты-Мансийского автономного  округа – Югры по развитию местного самоуправления в Ханты-Мансийском автономном округе – Югре: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то входит в состав членов Постоянной комиссии Совета при Губернаторе Ханты-Мансийского автономного  округа – Югры по развитию местного самоуправления в Ханты-Мансийском автономном округе – Югре?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Периодичность проведения заседаний Совета при Губернаторе Ханты-Мансийского автономного  округа – Югры по развитию местного самоуправления в Ханты-Мансийском автономном округе – Югре</w:t>
      </w:r>
      <w:r>
        <w:rPr>
          <w:lang w:val="ru-RU"/>
        </w:rPr>
        <w:t>.</w:t>
      </w:r>
    </w:p>
    <w:p>
      <w:pPr>
        <w:pStyle w:val="Style33"/>
        <w:numPr>
          <w:ilvl w:val="0"/>
          <w:numId w:val="3"/>
        </w:numPr>
        <w:ind w:left="0" w:firstLine="709"/>
        <w:jc w:val="both"/>
        <w:rPr/>
      </w:pPr>
      <w:r>
        <w:rPr/>
        <w:t>Кто входит в состав членов заседания Совета при Губернаторе Ханты-Мансийского автономного  округа – Югры по развитию местного самоуправления в Ханты-Мансийском автономном округе – Югре?</w:t>
      </w:r>
    </w:p>
    <w:p>
      <w:pPr>
        <w:pStyle w:val="Style33"/>
        <w:ind w:left="0" w:firstLine="709"/>
        <w:jc w:val="both"/>
        <w:rPr/>
      </w:pPr>
      <w:r>
        <w:rPr/>
        <w:t xml:space="preserve">7. В какие сроки органы регистрационного учета предоставляют главе района сведения об избирателях, участниках референдума? </w:t>
      </w:r>
    </w:p>
    <w:p>
      <w:pPr>
        <w:pStyle w:val="Style33"/>
        <w:ind w:left="0" w:firstLine="709"/>
        <w:jc w:val="both"/>
        <w:rPr/>
      </w:pPr>
      <w:r>
        <w:rPr/>
        <w:t>8. В какой срок должны быть назначены выборы в органы местного самоуправления?</w:t>
      </w:r>
    </w:p>
    <w:p>
      <w:pPr>
        <w:pStyle w:val="Style33"/>
        <w:ind w:left="0" w:firstLine="709"/>
        <w:jc w:val="both"/>
        <w:rPr>
          <w:lang w:val="ru-RU"/>
        </w:rPr>
      </w:pPr>
      <w:r>
        <w:rPr/>
        <w:t>9. Срок предоставления квартального плана отдела</w:t>
      </w:r>
    </w:p>
    <w:p>
      <w:pPr>
        <w:pStyle w:val="Style33"/>
        <w:ind w:left="0" w:firstLine="709"/>
        <w:jc w:val="both"/>
        <w:rPr>
          <w:lang w:val="ru-RU"/>
        </w:rPr>
      </w:pPr>
      <w:r>
        <w:rPr/>
        <w:t>10.  Срок предоставления квартального отчета отдела?</w:t>
      </w:r>
    </w:p>
    <w:p>
      <w:pPr>
        <w:pStyle w:val="Normal"/>
        <w:ind w:firstLine="709"/>
        <w:jc w:val="both"/>
        <w:rPr/>
      </w:pPr>
      <w:r>
        <w:rPr/>
        <w:t>11. Кто входит в состав членов Ассоциации «Совет муниципальных образований Ханты-Мансийского автономного округа – Югры»?</w:t>
      </w:r>
    </w:p>
    <w:p>
      <w:pPr>
        <w:pStyle w:val="Normal"/>
        <w:ind w:firstLine="709"/>
        <w:jc w:val="both"/>
        <w:rPr/>
      </w:pPr>
      <w:r>
        <w:rPr/>
        <w:t xml:space="preserve">12.  Состав Думы Кондинского района   </w:t>
      </w:r>
    </w:p>
    <w:p>
      <w:pPr>
        <w:pStyle w:val="Normal"/>
        <w:ind w:firstLine="709"/>
        <w:jc w:val="both"/>
        <w:rPr/>
      </w:pPr>
      <w:r>
        <w:rPr/>
        <w:t>13. На какой срок избирается глава района?</w:t>
      </w:r>
    </w:p>
    <w:p>
      <w:pPr>
        <w:pStyle w:val="Normal"/>
        <w:ind w:firstLine="709"/>
        <w:jc w:val="both"/>
        <w:rPr/>
      </w:pPr>
      <w:r>
        <w:rPr/>
        <w:t>14. Сроки ежегодного отчета главы муниципального образования перед представительным органом?</w:t>
      </w:r>
    </w:p>
    <w:p>
      <w:pPr>
        <w:pStyle w:val="Normal"/>
        <w:ind w:firstLine="709"/>
        <w:jc w:val="both"/>
        <w:rPr/>
      </w:pPr>
      <w:r>
        <w:rPr/>
        <w:t>15.  Заседания Совета поселения проводятся?</w:t>
      </w:r>
    </w:p>
    <w:p>
      <w:pPr>
        <w:pStyle w:val="Normal"/>
        <w:ind w:firstLine="709"/>
        <w:jc w:val="both"/>
        <w:rPr/>
      </w:pPr>
      <w:r>
        <w:rPr/>
        <w:t>16.  Кто осуществляет председательствование на первом заседании Думы (Совета депутатов поселений) нового созыва?</w:t>
      </w:r>
    </w:p>
    <w:p>
      <w:pPr>
        <w:pStyle w:val="Normal"/>
        <w:ind w:firstLine="709"/>
        <w:jc w:val="both"/>
        <w:rPr/>
      </w:pPr>
      <w:r>
        <w:rPr/>
        <w:t>17.  Сроки официального  опубликования сведений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?</w:t>
      </w:r>
    </w:p>
    <w:p>
      <w:pPr>
        <w:pStyle w:val="Normal"/>
        <w:ind w:firstLine="709"/>
        <w:jc w:val="both"/>
        <w:rPr/>
      </w:pPr>
      <w:r>
        <w:rPr/>
        <w:t>18.  Сроки предоставления отчета о ходе исполнения комплексного плана (сетевого графика) по реализации муниципальной программы?</w:t>
      </w:r>
    </w:p>
    <w:p>
      <w:pPr>
        <w:pStyle w:val="Normal"/>
        <w:ind w:firstLine="709"/>
        <w:jc w:val="both"/>
        <w:rPr/>
      </w:pPr>
      <w:r>
        <w:rPr/>
        <w:t xml:space="preserve">19. Срок предоставления годового отчета о ходе реализации и эффективности мероприятий муниципальной программы (далее - годовой отчет) </w:t>
      </w:r>
    </w:p>
    <w:p>
      <w:pPr>
        <w:pStyle w:val="Normal"/>
        <w:ind w:firstLine="709"/>
        <w:jc w:val="both"/>
        <w:rPr/>
      </w:pPr>
      <w:r>
        <w:rPr/>
        <w:t>20.  Кто  назначает выбо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организации закупок управления внутренней политик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План-график разрабатывается?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Утвержденный заказчиком план-график и внесенные в него изменения подлежат размещению в единой информационной системе, в течение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Заказчики осуществляют закупки в соответствии с информацией, включенной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Не позднее какого срока до дня размещения в единой информационной системе извещения об осуществлении соответствующей закупки может осуществляться внесение изменений в план-график по каждому объекту закуп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Кому не предоставляются преимущества при осуществлении закуп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 xml:space="preserve">Заказчик обязан осуществить закупку у субъектов малого предпринимательства, социально ориентированных некоммерческих организаций в объеме: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Победителем в проведении запроса котировок признается участник закупки, заявка которог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284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Заказчик вправе осуществлять закупки путем проведения запроса котирово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>
          <w:spacing w:val="6"/>
        </w:rPr>
        <w:t>По результатам конкурса контракт заключается в сроки</w:t>
      </w:r>
      <w:r>
        <w:rPr>
          <w:spacing w:val="5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Котировочная комиссия рассматривает заявки на соответствие их требованиям, установленным в извещении о проведении запроса котировок, и оценивает такие заявк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Извещение о проведении открытого конкурса размещается в единой информационной систем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едоставление преимущества организациям инвалидов и учреждениям уголовно-исполнительной системы, являе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В какой срок заказчик оплачивает поставленный субъектом малого предпринимательства товар, в случае если извещение об осуществлении закупок устанавливало участие в закупке только субъектов малого предпринимательства, социально ориентированных некоммерческих организаций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399" w:leader="none"/>
          <w:tab w:val="left" w:pos="426" w:leader="none"/>
        </w:tabs>
        <w:autoSpaceDE w:val="false"/>
        <w:ind w:left="0" w:firstLine="709"/>
        <w:jc w:val="both"/>
        <w:rPr/>
      </w:pPr>
      <w:r>
        <w:rPr/>
        <w:t>Какой должен быть размер обеспечения заявки, если при проведении аукционов начальная (максимальная) цена контракта не превышает три миллиона рубле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399" w:leader="none"/>
          <w:tab w:val="left" w:pos="426" w:leader="none"/>
        </w:tabs>
        <w:autoSpaceDE w:val="false"/>
        <w:ind w:left="0" w:firstLine="709"/>
        <w:jc w:val="both"/>
        <w:rPr>
          <w:spacing w:val="3"/>
        </w:rPr>
      </w:pPr>
      <w:r>
        <w:rPr>
          <w:spacing w:val="3"/>
        </w:rPr>
        <w:t xml:space="preserve"> </w:t>
      </w:r>
      <w:r>
        <w:rPr>
          <w:spacing w:val="3"/>
        </w:rPr>
        <w:t>Сроки подписания государственного или муниципального контракта, заключенного по результатам проведения запроса котировок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>
          <w:spacing w:val="7"/>
        </w:rPr>
        <w:t xml:space="preserve">Срок </w:t>
      </w:r>
      <w:r>
        <w:rPr>
          <w:bCs/>
        </w:rPr>
        <w:t>размещения в единой информационной системе извещения о проведении электронного аукциона</w:t>
      </w:r>
      <w:r>
        <w:rPr>
          <w:spacing w:val="7"/>
        </w:rPr>
        <w:t xml:space="preserve">, </w:t>
      </w:r>
      <w:r>
        <w:rPr>
          <w:bCs/>
        </w:rPr>
        <w:t>начальная (максимальная) цена контракта (цена лота), которого превышает три миллиона рублей,</w:t>
      </w:r>
      <w:r>
        <w:rPr>
          <w:spacing w:val="7"/>
        </w:rPr>
        <w:t xml:space="preserve"> составляет</w:t>
      </w:r>
      <w:r>
        <w:rPr>
          <w:spacing w:val="3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еимущество, предоставляемое организациям инвалидов и учреждениям уголовно-исполнительной системы, рассчитываются исходя из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Антидемпинговые меры примен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>
          <w:iCs/>
        </w:rPr>
        <w:t>В случае, если по окончании срока подачи заявок на участие в конкурсе подана только одна заявка, которая соответствует требованиям законодательства РФ и конкурсной документации на участие в конкурсе, т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/>
        <w:t>Способ обеспечения исполнения контракта определяется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>
          <w:iCs/>
        </w:rPr>
      </w:pPr>
      <w:r>
        <w:rPr/>
        <w:t>Исполнение контракта может быть обеспечено?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9"/>
          <w:tab w:val="left" w:pos="0" w:leader="none"/>
          <w:tab w:val="left" w:pos="142" w:leader="none"/>
          <w:tab w:val="left" w:pos="426" w:leader="none"/>
          <w:tab w:val="left" w:pos="570" w:leader="none"/>
        </w:tabs>
        <w:autoSpaceDE w:val="false"/>
        <w:ind w:left="0" w:firstLine="709"/>
        <w:jc w:val="both"/>
        <w:rPr/>
      </w:pPr>
      <w:r>
        <w:rPr/>
        <w:t>При предложении наиболее низкой (одинаковой) цены товара, работы или услуги несколькими участниками запроса котировок победителем запроса котировок признается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/>
        <w:t>23. Допускается ли изменение существенных условий контракта, при его заключении и исполнении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color w:val="FF0000"/>
        </w:rPr>
      </w:pPr>
      <w:r>
        <w:rPr>
          <w:color w:val="FF0000"/>
        </w:rPr>
        <w:t>Вопросы в соответствии с должностными обязанностями муниципальных служащих отдела по организации деятельности комиссий управления внутренней политик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 xml:space="preserve">Какими нормативными актами  определена правовая основа  противодействия терроризму на территории Российской Федерации? 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bCs/>
          <w:color w:val="FF0000"/>
        </w:rPr>
        <w:t>Какие основные принципы устанавливает Федеральный закон Российской Федерации от 6 марта 2006 г. N 35-ФЗ О противодействии терроризму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Что такое терроризм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Что такое противодействие терроризму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FF0000"/>
        </w:rPr>
        <w:t>5. Какой Федеральный закон устанавливает правовую и организационные основы системы профилактики правонарушений, общие правила ее функционирования, основные принципы, направления, виды профилактики правонарушений и формы профилактического воздействия, полномочия, права и обязанности субъектов профилактики правонарушений и лиц, участвующих в профилактике правонарушений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  <w:color w:val="FF0000"/>
        </w:rPr>
      </w:pPr>
      <w:r>
        <w:rPr>
          <w:rStyle w:val="Style17"/>
          <w:b w:val="false"/>
          <w:color w:val="FF0000"/>
        </w:rPr>
        <w:t>Что такое правонарушение?</w:t>
      </w:r>
      <w:bookmarkStart w:id="58" w:name="sub_202"/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rStyle w:val="Style17"/>
          <w:b w:val="false"/>
          <w:b w:val="false"/>
          <w:bCs w:val="false"/>
          <w:color w:val="FF0000"/>
        </w:rPr>
      </w:pPr>
      <w:r>
        <w:rPr>
          <w:color w:val="FF0000"/>
        </w:rPr>
        <w:t xml:space="preserve">Что такое  </w:t>
      </w:r>
      <w:r>
        <w:rPr>
          <w:rStyle w:val="Style17"/>
          <w:b w:val="false"/>
          <w:color w:val="FF0000"/>
        </w:rPr>
        <w:t>профилактика правонарушений?</w:t>
      </w:r>
      <w:bookmarkEnd w:id="58"/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FF0000"/>
        </w:rPr>
        <w:t>Кто является субъектами профилактики правонарушений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Права органов местного самоуправления в сфере профилактики правонарушений</w:t>
      </w:r>
      <w:bookmarkStart w:id="59" w:name="sub_1000"/>
      <w:r>
        <w:rPr>
          <w:color w:val="FF0000"/>
        </w:rPr>
        <w:t>.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FF0000"/>
        </w:rPr>
        <w:t xml:space="preserve">Что является целью Стратегии государственной антинаркотической политики Российской Федерации до 2020 года (утв. </w:t>
      </w:r>
      <w:hyperlink w:anchor="sub_0">
        <w:r>
          <w:rPr>
            <w:rStyle w:val="InternetLink"/>
            <w:b w:val="false"/>
            <w:bCs/>
            <w:color w:val="FF0000"/>
          </w:rPr>
          <w:t>Указом</w:t>
        </w:r>
      </w:hyperlink>
      <w:r>
        <w:rPr>
          <w:color w:val="FF0000"/>
        </w:rPr>
        <w:t xml:space="preserve"> Президента РФ от 9 июня 2010 г. N 690</w:t>
      </w:r>
      <w:bookmarkEnd w:id="59"/>
      <w:r>
        <w:rPr>
          <w:color w:val="FF0000"/>
        </w:rPr>
        <w:t>)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Что такое Антинаркотическая деятельность?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Что подразумевает Реабилитация больных наркоманией?</w:t>
      </w:r>
      <w:bookmarkStart w:id="60" w:name="sub_611"/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FF0000"/>
        </w:rPr>
        <w:t xml:space="preserve">Что такое </w:t>
      </w:r>
      <w:r>
        <w:rPr>
          <w:rStyle w:val="Style17"/>
          <w:b w:val="false"/>
          <w:bCs w:val="false"/>
          <w:color w:val="FF0000"/>
        </w:rPr>
        <w:t>"национальная безопасность"</w:t>
      </w:r>
      <w:r>
        <w:rPr>
          <w:color w:val="FF0000"/>
        </w:rPr>
        <w:t xml:space="preserve"> </w:t>
      </w:r>
      <w:bookmarkEnd w:id="60"/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Понятие "противодействие экстремизму.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/>
      </w:pPr>
      <w:r>
        <w:rPr>
          <w:color w:val="FF0000"/>
        </w:rPr>
        <w:t xml:space="preserve">Какой Закон устанавливает административную ответственность за нарушение законов и иных нормативных правовых актов Ханты-Мансийского автономного округа - Югры  нормативных правовых актов органов местного самоуправления муниципальных образований Ханты-Мансийского автономного округа - Югры, а также административную ответственность по вопросам, не отнесенным в соответствии с </w:t>
      </w:r>
      <w:hyperlink r:id="rId3">
        <w:r>
          <w:rPr>
            <w:rStyle w:val="InternetLink"/>
            <w:b w:val="false"/>
            <w:bCs/>
            <w:color w:val="FF0000"/>
          </w:rPr>
          <w:t>Кодексом</w:t>
        </w:r>
      </w:hyperlink>
      <w:r>
        <w:rPr>
          <w:color w:val="FF0000"/>
        </w:rPr>
        <w:t xml:space="preserve"> Российской Федерации об административных правонарушениях к вопросам, имеющим федеральное значение, определяет подведомственность дел об административных правонарушениях, регулирует иные вопросы в соответствии с Кодексом Российской Федерации об административных правонарушениях.</w:t>
      </w:r>
    </w:p>
    <w:p>
      <w:pPr>
        <w:pStyle w:val="Style36"/>
        <w:numPr>
          <w:ilvl w:val="0"/>
          <w:numId w:val="16"/>
        </w:numPr>
        <w:spacing w:before="0" w:after="0"/>
        <w:ind w:left="0" w:firstLine="709"/>
        <w:jc w:val="both"/>
        <w:rPr>
          <w:color w:val="FF0000"/>
        </w:rPr>
      </w:pPr>
      <w:r>
        <w:rPr>
          <w:color w:val="FF0000"/>
        </w:rPr>
        <w:t>Кто являются  Субъектами административных правонарушений?</w:t>
      </w:r>
    </w:p>
    <w:p>
      <w:pPr>
        <w:pStyle w:val="Normal"/>
        <w:ind w:left="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color w:val="000000"/>
        </w:rPr>
      </w:pPr>
      <w:r>
        <w:rPr>
          <w:color w:val="000000"/>
        </w:rPr>
        <w:t>Вопросы в соответствии с должностными обязанностями муниципальных служащих управления кадровой политик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>
          <w:rStyle w:val="S10"/>
          <w:bCs/>
          <w:color w:val="000000"/>
        </w:rPr>
        <w:t>Трудовой договор это:</w:t>
      </w:r>
    </w:p>
    <w:p>
      <w:pPr>
        <w:pStyle w:val="Normal"/>
        <w:ind w:firstLine="709"/>
        <w:jc w:val="both"/>
        <w:rPr/>
      </w:pPr>
      <w:r>
        <w:rPr>
          <w:rStyle w:val="S10"/>
          <w:bCs/>
          <w:color w:val="000000"/>
        </w:rPr>
        <w:t xml:space="preserve">2. </w:t>
      </w:r>
      <w:r>
        <w:rPr>
          <w:bCs/>
          <w:color w:val="000000"/>
          <w:shd w:fill="FFFFFF" w:val="clear"/>
        </w:rPr>
        <w:t xml:space="preserve">Порядок хранения и использования персональных данных работников устанавливае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 Нормальная продолжительность рабочего времени не может превышать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4. Дисциплинарное взыскание применяется со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2134976/" \l "block_3406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дня обнаружения проступка</w:t>
      </w:r>
      <w:r>
        <w:rPr>
          <w:rStyle w:val="InternetLink"/>
          <w:bCs/>
          <w:color w:val="000000"/>
        </w:rPr>
        <w:fldChar w:fldCharType="end"/>
      </w:r>
      <w:r>
        <w:rPr>
          <w:bCs/>
          <w:color w:val="000000"/>
          <w:shd w:fill="FFFFFF" w:val="clear"/>
        </w:rPr>
        <w:t>, не считая времени болезни работника, пребывания его в отпуске, а также времени, необходимого на учет мнения представительного органа работников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5. Размер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hyperlink r:id="rId4">
        <w:r>
          <w:rPr>
            <w:rStyle w:val="InternetLink"/>
            <w:bCs/>
            <w:color w:val="000000"/>
          </w:rPr>
          <w:t>районного коэффициента</w:t>
        </w:r>
      </w:hyperlink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и порядок его применения  для расчета заработной платы работников организаций, расположенных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fldChar w:fldCharType="begin"/>
      </w:r>
      <w:r>
        <w:rPr>
          <w:rStyle w:val="InternetLink"/>
          <w:bCs/>
          <w:color w:val="000000"/>
        </w:rPr>
        <w:instrText xml:space="preserve"> HYPERLINK "http://base.garant.ru/178834/" \l "block_1000"</w:instrText>
      </w:r>
      <w:r>
        <w:rPr>
          <w:rStyle w:val="InternetLink"/>
          <w:bCs/>
          <w:color w:val="000000"/>
        </w:rPr>
        <w:fldChar w:fldCharType="separate"/>
      </w:r>
      <w:r>
        <w:rPr>
          <w:rStyle w:val="InternetLink"/>
          <w:bCs/>
          <w:color w:val="000000"/>
        </w:rPr>
        <w:t>районах</w:t>
      </w:r>
      <w:r>
        <w:rPr>
          <w:rStyle w:val="InternetLink"/>
          <w:bCs/>
          <w:color w:val="000000"/>
        </w:rPr>
        <w:fldChar w:fldCharType="end"/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Крайнего Севера и приравненных к ним местностях, устанавливаются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6. Лицам, работающим в</w:t>
      </w:r>
      <w:r>
        <w:rPr>
          <w:rStyle w:val="Appleconvertedspace"/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 xml:space="preserve">местностях, приравненных к районам Крайнего Севера, предоставляются дополнительные оплачиваемые отпуска продолжительностью: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hd w:fill="FFFFFF" w:val="clear"/>
        </w:rPr>
        <w:t>7. Лица, работающие в организациях, расположенных в районах Крайнего Севера и приравненных к ним местностях, имеют право на оплату за счет средств работодателя стоимости проезда и провоза багажа в пределах территории Российской Федерации к месту использования отпуска и обратно:</w:t>
      </w:r>
    </w:p>
    <w:p>
      <w:pPr>
        <w:pStyle w:val="Normal"/>
        <w:ind w:firstLine="709"/>
        <w:jc w:val="both"/>
        <w:rPr/>
      </w:pPr>
      <w:r>
        <w:rPr>
          <w:bCs/>
          <w:shd w:fill="FFFFFF" w:val="clear"/>
        </w:rPr>
        <w:t xml:space="preserve">8. </w:t>
      </w:r>
      <w:r>
        <w:rPr>
          <w:bCs/>
          <w:color w:val="000000"/>
          <w:shd w:fill="FFFFFF" w:val="clear"/>
        </w:rPr>
        <w:t xml:space="preserve">Отпуска по уходу за ребенком могут быть использованы полностью или по частям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9. Индивидуальные трудовые споры рассматриваются: </w:t>
      </w:r>
    </w:p>
    <w:p>
      <w:pPr>
        <w:pStyle w:val="Normal"/>
        <w:ind w:firstLine="709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0. Работа в выходной или нерабочий праздничный день оплачивается: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11. </w:t>
      </w:r>
      <w:r>
        <w:rPr/>
        <w:t>Реестр должностей муниципальной службы эт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2. Аттестация муниципального служащего проводится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hd w:fill="FFFFFF" w:val="clear"/>
        </w:rPr>
        <w:t xml:space="preserve">13. </w:t>
      </w:r>
      <w:r>
        <w:rPr/>
        <w:t>Первый классный чин и при назначении муниципального служащего на более высокую должность муниципальной службы  в пределах одной группы должностей очередной классный чин присваиваются муниципальному служащему после успешного завершения испытания, а если испытание не устанавливалось:</w:t>
      </w:r>
    </w:p>
    <w:p>
      <w:pPr>
        <w:pStyle w:val="Normal"/>
        <w:autoSpaceDE w:val="false"/>
        <w:ind w:firstLine="709"/>
        <w:jc w:val="both"/>
        <w:rPr/>
      </w:pPr>
      <w:r>
        <w:rPr/>
        <w:t>14. За безупречную и эффективную муниципальную службу применяются следующие виды поощрений и награжден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5. Гражданин не может быть принят на муниципальную службу после достижения им возраста: </w:t>
      </w:r>
    </w:p>
    <w:p>
      <w:pPr>
        <w:pStyle w:val="Normal"/>
        <w:autoSpaceDE w:val="false"/>
        <w:ind w:firstLine="709"/>
        <w:jc w:val="both"/>
        <w:rPr/>
      </w:pPr>
      <w:r>
        <w:rPr/>
        <w:t>16. Гражданин, претендующий на замещение должности муниципальной службы, при поступлении на службу, представляет представителю нанимателя сведения об адресах сайтов и (или) страниц сайтов в информационно-телекоммуникационной сети «Интернет», на которых размещал общедоступную информацию, а также данные, позволяющие его идентифицировать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В соответствии с Федеральным законом «О муниципальной службе в Российской Федерации» № 25-ФЗ личное дело муниципального служащего хранится: </w:t>
      </w:r>
    </w:p>
    <w:p>
      <w:pPr>
        <w:pStyle w:val="Normal"/>
        <w:autoSpaceDE w:val="false"/>
        <w:ind w:firstLine="709"/>
        <w:jc w:val="both"/>
        <w:rPr/>
      </w:pPr>
      <w:r>
        <w:rPr/>
        <w:t>18. На муниципальную службу вправе поступать:</w:t>
      </w:r>
    </w:p>
    <w:p>
      <w:pPr>
        <w:pStyle w:val="Normal"/>
        <w:autoSpaceDE w:val="false"/>
        <w:ind w:firstLine="709"/>
        <w:jc w:val="both"/>
        <w:rPr/>
      </w:pPr>
      <w:r>
        <w:rPr/>
        <w:t>19. Муниципальным служащим могут быть предоставлены дополнительные гарантии:</w:t>
      </w:r>
    </w:p>
    <w:p>
      <w:pPr>
        <w:pStyle w:val="Normal"/>
        <w:autoSpaceDE w:val="false"/>
        <w:ind w:firstLine="709"/>
        <w:jc w:val="both"/>
        <w:rPr/>
      </w:pPr>
      <w:r>
        <w:rPr/>
        <w:t>20. Коррупция это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гражданск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ормативно-правовые акты</w:t>
      </w:r>
      <w:r>
        <w:rPr>
          <w:bCs/>
        </w:rPr>
        <w:t xml:space="preserve"> необходимые для исполнения должностных обязанностей в соответствующей области деятельности и по виду деятельности</w:t>
      </w:r>
      <w:r>
        <w:rPr/>
        <w:t>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Орган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стоянно действующий орган управления единой государственной системы предупреждения и ликвидации чрезвычайных ситуаций на муниципальном уровне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Орган повседневного управления единой государственной системы предупреждения и ликвидации чрезвычайных ситуаций на муниципальном уровне? 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Режимы функционирования органов управления и сил единой государственной системы предупреждения и ликвидации чрезвычайных ситуаций систем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акими нормативными правовыми актами регламентируется деятельность в области гражданской оборон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гражданская оборо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основные полномочия (основные тезисы) органов местного самоуправления в области гражданской оборон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лномочия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С какой периодичностью должностные лица и работники гражданской обороны проходят повышение квалификаци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айте определение понятию – Объект защит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айте определение понятию – Пожарная безопасность объекта защиты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эвакуация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условия, при которых обеспечивается пожарная безопасность городских и сельских поселений муниципального района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Назовите (основные тезисы), что включают в себя первичные меры пожарной безопасности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чрезвычайная ситуация?</w:t>
      </w:r>
      <w:bookmarkStart w:id="61" w:name="sub_102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предупреждение чрезвычайных ситуаций?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Что такое ликвидация чрезвычайных ситуаций?</w:t>
      </w:r>
      <w:bookmarkStart w:id="62" w:name="sub_103"/>
      <w:bookmarkEnd w:id="61"/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иды чрезвычайных ситуаций? (по зонам)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иды чрезвычайных ситуаций? (по типу)</w:t>
      </w:r>
    </w:p>
    <w:p>
      <w:pPr>
        <w:pStyle w:val="Normal"/>
        <w:jc w:val="both"/>
        <w:rPr/>
      </w:pPr>
      <w:r>
        <w:rPr/>
      </w:r>
      <w:bookmarkEnd w:id="62"/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жилищно-коммунального хозяйств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Что представляет собой бухгалтерский уч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Что относится к бюджетным трансферта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. Каким нормативным документом заведующий сектором учета и отчетности УЖКХ администрации Кондинского района назначается и освобождается от занимаемой должност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Чем в своей деятельности руководствуется  заведующий сектором учета и отчетности УЖКХ администрации Кондинского района 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 Чем регламентируется представление первичных учетных документов в бухгалтерию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6. Что такое бюдж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7. Какие права имеет заведующий сектором учета и отчетности УЖКХ для выполнения возложенных на него задач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8. Какую ответственность несет муниципальный служащий УЖКХ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/>
      </w:pPr>
      <w:r>
        <w:rPr/>
        <w:t xml:space="preserve">9. </w:t>
      </w:r>
      <w:r>
        <w:rPr>
          <w:color w:val="000000"/>
        </w:rPr>
        <w:t>Что такое субсид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0. Каким нормативным документом специалист  УЖКХ администрации Кондинского района руководствует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1. Что такое бюджетная классификац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2. Что такое учетная политика бюджетного учрежден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3. Что такое дефицит бюдже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4. Что такое дебиторская задолженност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5. Что такое кредиторская задолженност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6. Что такое бюджетная роспись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7. Что такое  консолидированный бюджет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8. Что такое бюджетные ассигновани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9. Что является объектом бухгалтерского уче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0. Какую ответственность несет главный специалист ПЭО за неисполнение или ненадлежащее исполнение  возложенных на него должностных обязанностей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1. Чем в своей деятельности руководствуется главный специалист ПЭО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2. Что такое производственная программ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3. Что такое анализ себестоимости жилищно-коммунальных услуг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4. Какие услуги относятся к коммунальным услуга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5. Какие права имеет главный специалист ПЭО для выполнения возложенных на него задач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6. Что такое инвестиционная программ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7. Каким нормативным документом руководствоваться при предоставлении субсидии в целях возмещения недополученных доходов организациям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8. Что такое мониторинг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9. Что такое дорожная карта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0. Кто является  уполномоченным органом по проверке первичных документов, связанных с предоставлением субсидии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1. Какие функции осуществляет уполномоченный орган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2. Что такое муниципальная программа? Каким распорядительным документом муниципальная программа утверждается?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3. Сколько муниципальных услуг оказывает управление ЖКХ и какие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куль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сновные функции управления культуры администрации Кондинского района согласно Положения об управлении?</w:t>
      </w:r>
    </w:p>
    <w:p>
      <w:pPr>
        <w:pStyle w:val="Normal"/>
        <w:ind w:firstLine="709"/>
        <w:jc w:val="both"/>
        <w:rPr/>
      </w:pPr>
      <w:r>
        <w:rPr/>
        <w:t xml:space="preserve">2. Вопросы местного значения, реализующее управление культуры. </w:t>
      </w:r>
    </w:p>
    <w:p>
      <w:pPr>
        <w:pStyle w:val="Normal"/>
        <w:ind w:firstLine="709"/>
        <w:jc w:val="both"/>
        <w:rPr/>
      </w:pPr>
      <w:r>
        <w:rPr/>
        <w:t xml:space="preserve">3. Структура Управления культуры. </w:t>
      </w:r>
    </w:p>
    <w:p>
      <w:pPr>
        <w:pStyle w:val="Normal"/>
        <w:ind w:firstLine="709"/>
        <w:jc w:val="both"/>
        <w:rPr/>
      </w:pPr>
      <w:r>
        <w:rPr/>
        <w:t xml:space="preserve">4. Функционал сотрудников управления культуры. </w:t>
      </w:r>
    </w:p>
    <w:p>
      <w:pPr>
        <w:pStyle w:val="Normal"/>
        <w:ind w:firstLine="709"/>
        <w:jc w:val="both"/>
        <w:rPr/>
      </w:pPr>
      <w:r>
        <w:rPr/>
        <w:t>5. Полномочия органов местного самоуправления в области культуры.</w:t>
      </w:r>
    </w:p>
    <w:p>
      <w:pPr>
        <w:pStyle w:val="Normal"/>
        <w:ind w:firstLine="709"/>
        <w:jc w:val="both"/>
        <w:rPr/>
      </w:pPr>
      <w:r>
        <w:rPr/>
        <w:t>6. Форма взаимодействия с городскими и сельскими поселения района в связи с передачей полномочий в районе согласно 131-ФЗ «Об общих принципах организации местного самоуправления в российской  Федерации» от 06.10.2003 г.</w:t>
      </w:r>
    </w:p>
    <w:p>
      <w:pPr>
        <w:pStyle w:val="Normal"/>
        <w:ind w:firstLine="709"/>
        <w:jc w:val="both"/>
        <w:rPr/>
      </w:pPr>
      <w:r>
        <w:rPr/>
        <w:t>7. Нормативно – правовое регулирование развития отрасли культуры.</w:t>
      </w:r>
    </w:p>
    <w:p>
      <w:pPr>
        <w:pStyle w:val="Normal"/>
        <w:ind w:firstLine="709"/>
        <w:jc w:val="both"/>
        <w:rPr/>
      </w:pPr>
      <w:r>
        <w:rPr/>
        <w:t>8. Основные факторы, влияющие на качество оказания услуг в области культуры:</w:t>
      </w:r>
    </w:p>
    <w:p>
      <w:pPr>
        <w:pStyle w:val="Normal"/>
        <w:ind w:firstLine="709"/>
        <w:jc w:val="both"/>
        <w:rPr/>
      </w:pPr>
      <w:r>
        <w:rPr/>
        <w:t>9. Создание условий для развития традиционного художественного творчества.</w:t>
      </w:r>
    </w:p>
    <w:p>
      <w:pPr>
        <w:pStyle w:val="Normal"/>
        <w:ind w:firstLine="709"/>
        <w:jc w:val="both"/>
        <w:rPr/>
      </w:pPr>
      <w:r>
        <w:rPr/>
        <w:t>10. Основные цели и виды деятельности Клубного учреждения</w:t>
      </w:r>
    </w:p>
    <w:p>
      <w:pPr>
        <w:pStyle w:val="Normal"/>
        <w:ind w:firstLine="709"/>
        <w:jc w:val="both"/>
        <w:rPr/>
      </w:pPr>
      <w:r>
        <w:rPr/>
        <w:t>11. Основные виды библиотечного обслуживания:</w:t>
      </w:r>
    </w:p>
    <w:p>
      <w:pPr>
        <w:pStyle w:val="Normal"/>
        <w:ind w:firstLine="709"/>
        <w:jc w:val="both"/>
        <w:rPr/>
      </w:pPr>
      <w:r>
        <w:rPr/>
        <w:t>12. Право граждан на библиотечное обслуживание.</w:t>
      </w:r>
    </w:p>
    <w:p>
      <w:pPr>
        <w:pStyle w:val="Normal"/>
        <w:ind w:firstLine="709"/>
        <w:jc w:val="both"/>
        <w:rPr/>
      </w:pPr>
      <w:r>
        <w:rPr/>
        <w:t>13. Понятие и виды объектов культурного наследия (памятников истории и культуры).</w:t>
      </w:r>
    </w:p>
    <w:p>
      <w:pPr>
        <w:pStyle w:val="Normal"/>
        <w:ind w:firstLine="709"/>
        <w:jc w:val="both"/>
        <w:rPr/>
      </w:pPr>
      <w:r>
        <w:rPr/>
        <w:t>14. Обеспечение требований антитеррористической безопасности при проведении массовых мероприятий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5. Независимая оценка качества оказания услуг организациями культуры.</w:t>
      </w:r>
    </w:p>
    <w:p>
      <w:pPr>
        <w:pStyle w:val="Normal"/>
        <w:ind w:firstLine="709"/>
        <w:jc w:val="both"/>
        <w:rPr/>
      </w:pPr>
      <w:r>
        <w:rPr/>
        <w:t xml:space="preserve">16. Цель, функции и результаты дополнительного образования согласно  Концепции дополнительного образования и молодёжной политики ХМАО-Югры?       </w:t>
      </w:r>
    </w:p>
    <w:p>
      <w:pPr>
        <w:pStyle w:val="Normal"/>
        <w:ind w:firstLine="709"/>
        <w:jc w:val="both"/>
        <w:rPr/>
      </w:pPr>
      <w:r>
        <w:rPr/>
        <w:t>17. Порядок проведения аттестации работников учреждений культуры, педагогических работников, руководящего состава?</w:t>
      </w:r>
    </w:p>
    <w:p>
      <w:pPr>
        <w:pStyle w:val="Normal"/>
        <w:ind w:firstLine="709"/>
        <w:jc w:val="both"/>
        <w:rPr/>
      </w:pPr>
      <w:r>
        <w:rPr/>
        <w:t>18. Условия обработки персональных данных в управлении  культуры администрации Конд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опеки и попечительств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, цели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дачи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ные принципы государственного регулирования деятельности по опеке и попечительству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становление, прекращение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Имущественные права подопечны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 прекращения опеки и попечительств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лишения родительских пра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ыявление и учет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дополнительные гарантии по социальной поддержке детей-сирот и детей, оставшихся без попечения родителей предусмотрены Федеральным законом от 21 декабря 1996 г. N 159-ФЗ "О дополнительных гарантиях по социальной поддержке детей-сирот и детей, оставшихся без попечения родителей"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полнительные гарантии прав на имущество и жилое помещени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награждение приемным родителям, его размер, порядок назначения и прекра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относится категории детей,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Порядок усыновления ребенк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тобрание ребенка при непосредственной угрозе жизни ребенка или его здоровью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тмена огранич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Осуществление родительских прав родителем, проживающим отдельно от ребенка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Последствия отмены усыновления ребенка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лиш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ограничения родительских пра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Категории получателей предоставления детям-сиротам, детям, оставшимся без попечения родителей, и лицам из числа детей-сирот и детей, оставшихся без попечения родителей, путевок и оплаты проезд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является Лимитом бюджет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ецелевое использование бюджет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понимается под реестром расход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производится изменение первоначальной стоимости объектов основных сред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ой период муниципальный заказчик формирует план закупок и в какие сроки его утвержда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е сроки план закупок подлежит размещению в единой информационной систем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На какой период разрабатывается план-график и в какие сроки утверждается заказчико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способы определения поставщиков (подрядчиков, исполнителей) являются конкурентны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требования устанавливает нормирование в сфере закуп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Какие способы определения поставщиков (подрядчиков, исполнителей) используют заказчики при осуществлении закупо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о какого возраста сохраняется права у детей-сирот на получение жилого поме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каких обстоятельствах устанавливается факт невозможности проживания детей-сирот в занимаемых жилых помещения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ила и основания производства ремонта находящихся на территории муниципальных образований Ханты-Мансийского автономного округа - Югры жилых помещений, единственными собственниками которых либо собственниками долей в которых являются дети-сироты и дети, оставшиеся без попечения родителей (, лица из числа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ы проведения ремонта жилых помещений, единственными собственниками которых либо собственниками долей в которых являются дети-сироты, лица из числа детей-сир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для снятия с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формирования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 для исключения сведений о жилых помещениях детей-сирот из Реестра жилых помещений 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Можно ли получить жилое помещение в другом населенном пункте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рок действия договора найма специализированного жилого помещения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акие обстоятельства свидетельствуют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 содействия в преодолении трудной жизненной ситуац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ую дату устанавливается факт невозможности проживания в жилом помещении в отношении детей-сиро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снованиями отказа в установлении факта невозможности проживания в жилом помеще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Срок временного пребывания ребенка, находящегося в организации для детей-сирот,  в семье граждан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раво ребенка на общение с родителями и другими родственниками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рава и обязанности родителей по воспитанию и образованию дет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о на общение с ребенком дедушки, бабушки, братьев, сестер и других родственник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лишения родительских прав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outlineLvl w:val="0"/>
        <w:rPr/>
      </w:pPr>
      <w:r>
        <w:rPr/>
        <w:t>Последствия ограничения родительских прав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выплата вознаграждения приемным родителям продолжает выплачиваться по достижении возраста подопечным  18 л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Определение (понятие) консолидированного бюджет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является Лимитом бюджетных обязательств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ем осуществляется кассовое обслуживание исполнения бюджетов бюджетной системы Российской Федераци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определении налоговой базы по НДФЛ учитываются доходы, полученные?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ознаграждение приемным родителям, его размер, порядок назначения и прекращения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выплаты на содержание детей-сирот и детей, оставшихся без попечения родителей, воспитывающимся в семьях опекунов или попеч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авила заключения договора об осуществлении опеки или попечительства в отношении несовершеннолетнего подопечного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ой период производится актуализация сведений, содержащихся в списке детей-сирот и лиц из их числа, подлежащих обеспечению жилыми помещениям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едоставления путевок и оплаты проезда к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пособы подачи заявления на предоставление путевки и оплату проезда к  оздоровления детям-сиротам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Кто относится категории детей,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Действия органов опеки и попечительства при поступлении сообщения о ребенке права и законные интересы которых нарушен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Срок временного пребывания ребенка, находящегося в организации для детей-сирот,  в семье гражданин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Устройство детей, оставшихся без попечения родителей, в организации для детей-сирот и детей, оставшихся без попечения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мещение детей-сирот под надзор в зависимости от его возраста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</w:t>
      </w:r>
    </w:p>
    <w:p>
      <w:pPr>
        <w:pStyle w:val="Style35"/>
        <w:numPr>
          <w:ilvl w:val="0"/>
          <w:numId w:val="4"/>
        </w:numPr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опекунов или попечителей в отношении несовершеннолетних граждан по заявлению их родителей, а также по заявлению самих несовершеннолетни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рядок назначения ежемесячной денежной выплаты на проезд на городском, пригородном, в сельской местности на внутрирайонном транспорте (кроме такси) детям-сиротам, воспитывающимся в семьях граждан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Hl"/>
        </w:rPr>
      </w:pPr>
      <w:r>
        <w:rPr>
          <w:rStyle w:val="Hl"/>
          <w:color w:val="000000"/>
        </w:rPr>
        <w:t>В каких случаях устанавливается патронаж над совершеннолетними дееспособными граждана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нятие патронаж, помощник, гражданин, нуждающийся в патронаж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ериодичность проверок условий жизни совершеннолетних недееспособных граждан, соблюдения опекунами их прав и законных интересов, обеспечения сохранности их имущества, а также выполнения опекунами или попечителями требований к осуществлению своих прав и исполнению своих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С какого возраста учитывается мнение ребенка при устройстве его в семью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Права детей, находящихся под опекой (попечительством)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 каких случаях гражданин, выразивший желание стать опекуном снимается с учета в органах опеки и попечительства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Style w:val="Blk"/>
        </w:rPr>
      </w:pPr>
      <w:r>
        <w:rPr>
          <w:rStyle w:val="Blk"/>
          <w:color w:val="000000"/>
        </w:rPr>
        <w:t>Лица, не состоящие в браке между собой, могут ли быть приемными родителями одного и того же ребенк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 предоставлении каких документов, выдается разрешение на совершение сделки с имуществом несовершеннолетних на основании заявления одного из родителей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На какой срок выдается разрешение на совершение сделки с имуществом несовершеннолетних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Взыскание и использование алиментов на детей, оставшихся без попечения родителей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жемесячная выплата на содержание усыновленного ребенка.</w:t>
      </w:r>
    </w:p>
    <w:p>
      <w:pPr>
        <w:pStyle w:val="Heading1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Hl"/>
          <w:rFonts w:cs="Times New Roman" w:ascii="Times New Roman" w:hAnsi="Times New Roman"/>
          <w:color w:val="000000"/>
          <w:sz w:val="24"/>
        </w:rPr>
        <w:t>Лица, имеющие право быть усыновителями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Что Кандидаты в усыновители обязаны сделать лично при подборе ребенк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Style w:val="Hl"/>
          <w:color w:val="000000"/>
        </w:rPr>
        <w:t>Допускается нет посреднической деятельности по усыновлению дет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по природным ресурсам и экологии</w:t>
      </w:r>
    </w:p>
    <w:p>
      <w:pPr>
        <w:pStyle w:val="Normal"/>
        <w:shd w:fill="FFFFFF" w:val="clear"/>
        <w:ind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став земель в Российской Федерац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тнесение земель к категориям, перевод их из одной категории в другу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обственность на землю, понятие и виды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собственность без проведения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предоставления земельных участков в аренду без проведения торг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Безвозмездное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остоянное (бессрочное) пользование земельными участками, случаи и основания предоставл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>
          <w:bCs/>
        </w:rPr>
        <w:t>Случаи и основания для использования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</w:t>
      </w:r>
      <w:r>
        <w:rPr>
          <w:spacing w:val="-7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Перераспределение земельных участков, </w:t>
      </w:r>
      <w:r>
        <w:rPr>
          <w:bCs/>
        </w:rPr>
        <w:t>случаи и основания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Документы о правах на земельные участ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прекращения права собственности, права пожизненного наследуемого владения, права постоянного (бессрочного) пользования н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Основания изъятия земельных участков для государственных или муниципальных нужд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Случаи предоставления земельного участка, находящегося в государственной или муниципальной собственности, гражданину или юридическому лицу в собственность бесплатно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Размер арендной платы за земельный участок, находящийся в государственной или муниципальной собственности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rPr/>
      </w:pPr>
      <w:r>
        <w:rPr/>
        <w:t>Сроки аренды земельного участка, находящегося в государственной или муниципальной собств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рядок предоставления земельных участков гражданам для индивидуального жилищного строитель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autoSpaceDE w:val="false"/>
        <w:ind w:left="0" w:firstLine="709"/>
        <w:jc w:val="both"/>
        <w:outlineLvl w:val="0"/>
        <w:rPr>
          <w:bCs/>
        </w:rPr>
      </w:pPr>
      <w:r>
        <w:rPr>
          <w:bCs/>
        </w:rPr>
        <w:t>Подготовка и организация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Платность использования земли (формы платы, порядок, условия и сроки уплаты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Порядок предоставления земельных участков для осуществления крестьянским (фермерским) хозяйством его деятельност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 xml:space="preserve">Муниципальный земельный контроль (полномочия органов местного самоуправления, нормативные документы, формы проведения проверок)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/>
        <w:t>Случаи и основания проведения внеплановой проверки в рамках осуществления муниципального земельного контрол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709"/>
        <w:jc w:val="both"/>
        <w:rPr>
          <w:spacing w:val="-7"/>
        </w:rPr>
      </w:pPr>
      <w:r>
        <w:rPr>
          <w:bCs/>
        </w:rPr>
        <w:t>Условия и порядок отказа лица от права на земельный участок.</w:t>
      </w:r>
    </w:p>
    <w:p>
      <w:pPr>
        <w:pStyle w:val="Normal"/>
        <w:rPr>
          <w:spacing w:val="-7"/>
          <w:sz w:val="20"/>
        </w:rPr>
      </w:pPr>
      <w:r>
        <w:rPr>
          <w:spacing w:val="-7"/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управления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Каким нормативно-правовым актом  устанавливаются требования к кандидату на должность руководителя муниципального образовательного учреждения?</w:t>
      </w:r>
    </w:p>
    <w:p>
      <w:pPr>
        <w:pStyle w:val="Normal"/>
        <w:ind w:firstLine="709"/>
        <w:jc w:val="both"/>
        <w:rPr/>
      </w:pPr>
      <w:r>
        <w:rPr/>
        <w:t xml:space="preserve">2. Получение образования в рамках общеобразовательных программ, реализуемых образовательными организациями, является: </w:t>
      </w:r>
    </w:p>
    <w:p>
      <w:pPr>
        <w:pStyle w:val="Normal"/>
        <w:ind w:firstLine="709"/>
        <w:jc w:val="both"/>
        <w:rPr/>
      </w:pPr>
      <w:r>
        <w:rPr/>
        <w:t>3.  Кто имеет право на образование?</w:t>
      </w:r>
    </w:p>
    <w:p>
      <w:pPr>
        <w:pStyle w:val="Normal"/>
        <w:ind w:firstLine="709"/>
        <w:jc w:val="both"/>
        <w:rPr/>
      </w:pPr>
      <w:r>
        <w:rPr/>
        <w:t>4. Какие коллегиальные органы общественного управления могут формироваться в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5. Электронные образовательные ресурсы – это…</w:t>
      </w:r>
    </w:p>
    <w:p>
      <w:pPr>
        <w:pStyle w:val="Normal"/>
        <w:ind w:firstLine="709"/>
        <w:jc w:val="both"/>
        <w:rPr/>
      </w:pPr>
      <w:r>
        <w:rPr/>
        <w:t>6. Кто несет ответственность за повышение профессиональной квалификации педагогического работника?</w:t>
      </w:r>
    </w:p>
    <w:p>
      <w:pPr>
        <w:pStyle w:val="Normal"/>
        <w:ind w:firstLine="709"/>
        <w:jc w:val="both"/>
        <w:rPr/>
      </w:pPr>
      <w:r>
        <w:rPr/>
        <w:t>7. Коллективный договор – это…</w:t>
      </w:r>
    </w:p>
    <w:p>
      <w:pPr>
        <w:pStyle w:val="Normal"/>
        <w:ind w:firstLine="709"/>
        <w:jc w:val="both"/>
        <w:rPr/>
      </w:pPr>
      <w:r>
        <w:rPr/>
        <w:t>8. В зависимости от того, кто является учредителем образовательной организации, она может быть…</w:t>
      </w:r>
    </w:p>
    <w:p>
      <w:pPr>
        <w:pStyle w:val="Normal"/>
        <w:ind w:firstLine="709"/>
        <w:jc w:val="both"/>
        <w:rPr/>
      </w:pPr>
      <w:r>
        <w:rPr/>
        <w:t>9. Какой педагогический стаж должен иметь работник при оформлении государственной пенсии по выслуге лет?</w:t>
      </w:r>
    </w:p>
    <w:p>
      <w:pPr>
        <w:pStyle w:val="Normal"/>
        <w:ind w:firstLine="709"/>
        <w:jc w:val="both"/>
        <w:rPr/>
      </w:pPr>
      <w:r>
        <w:rPr/>
        <w:t>10. С какого момента образовательная организация вправе вести образовательную деятельность?</w:t>
      </w:r>
    </w:p>
    <w:p>
      <w:pPr>
        <w:pStyle w:val="Normal"/>
        <w:ind w:firstLine="709"/>
        <w:jc w:val="both"/>
        <w:rPr/>
      </w:pPr>
      <w:r>
        <w:rPr/>
        <w:t>11. В каких случаях трудовое законодательство позволяет уволить педагогического работника по инициативе работодателя?</w:t>
      </w:r>
    </w:p>
    <w:p>
      <w:pPr>
        <w:pStyle w:val="Normal"/>
        <w:ind w:firstLine="709"/>
        <w:jc w:val="both"/>
        <w:rPr/>
      </w:pPr>
      <w:r>
        <w:rPr/>
        <w:t>12. Кого руководитель образовательной организации не вправе допускать к педагогической деятельности?</w:t>
        <w:tab/>
      </w:r>
    </w:p>
    <w:p>
      <w:pPr>
        <w:pStyle w:val="Normal"/>
        <w:ind w:firstLine="709"/>
        <w:jc w:val="both"/>
        <w:rPr/>
      </w:pPr>
      <w:r>
        <w:rPr/>
        <w:t>13. Кто является участниками образовательных отношений?</w:t>
      </w:r>
    </w:p>
    <w:p>
      <w:pPr>
        <w:pStyle w:val="Normal"/>
        <w:ind w:firstLine="709"/>
        <w:jc w:val="both"/>
        <w:rPr/>
      </w:pPr>
      <w:r>
        <w:rPr/>
        <w:t>14. Какие сведения о педагогических работниках должны быть размещены в открытом доступе (сайт) образовательной организации?</w:t>
      </w:r>
    </w:p>
    <w:p>
      <w:pPr>
        <w:pStyle w:val="Normal"/>
        <w:ind w:firstLine="709"/>
        <w:jc w:val="both"/>
        <w:rPr/>
      </w:pPr>
      <w:r>
        <w:rPr/>
        <w:t>15. Назовите части ежегодного оплачиваемого отпуска педагогического работника?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шение каких вопросов в сфере образования относится к  полномочиям органов местного самоуправления?</w:t>
      </w:r>
      <w:bookmarkStart w:id="63" w:name="Par221"/>
      <w:bookmarkEnd w:id="63"/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акие требования включают Федеральные государственные образовательные стандарты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акие программы относятся к основным 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е программы относятся к дополнительным образовательным программам?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дберите каждому термину его правильное определение: межбюджетные отношения, межбюджетные трансферты, дотации, субвенция, субсидия, бюджетный кредит.</w:t>
      </w:r>
    </w:p>
    <w:p>
      <w:pPr>
        <w:pStyle w:val="Normal"/>
        <w:ind w:firstLine="709"/>
        <w:jc w:val="both"/>
        <w:rPr/>
      </w:pPr>
      <w:r>
        <w:rPr/>
        <w:t>21. Раскройте понятия «формы получения образования» и «формы обучения».</w:t>
      </w:r>
    </w:p>
    <w:p>
      <w:pPr>
        <w:pStyle w:val="Style33"/>
        <w:ind w:left="0" w:firstLine="709"/>
        <w:jc w:val="both"/>
        <w:rPr/>
      </w:pPr>
      <w:r>
        <w:rPr/>
        <w:t>22. Какие типы образовательных организаций существуют в Российской Федерации?</w:t>
      </w:r>
    </w:p>
    <w:p>
      <w:pPr>
        <w:pStyle w:val="Style33"/>
        <w:ind w:left="0" w:firstLine="709"/>
        <w:jc w:val="both"/>
        <w:rPr/>
      </w:pPr>
      <w:r>
        <w:rPr/>
        <w:t>23. Итоговая аттестация – это…</w:t>
      </w:r>
    </w:p>
    <w:p>
      <w:pPr>
        <w:pStyle w:val="Normal"/>
        <w:ind w:firstLine="709"/>
        <w:jc w:val="both"/>
        <w:rPr/>
      </w:pPr>
      <w:r>
        <w:rPr/>
        <w:t xml:space="preserve">24. Раскройте сущность понятия «ребенок», данного в Конвенции о правах ребенка. </w:t>
      </w:r>
    </w:p>
    <w:p>
      <w:pPr>
        <w:pStyle w:val="Normal"/>
        <w:ind w:firstLine="709"/>
        <w:jc w:val="both"/>
        <w:rPr/>
      </w:pPr>
      <w:r>
        <w:rPr/>
        <w:t xml:space="preserve">25. </w:t>
      </w:r>
      <w:r>
        <w:rPr>
          <w:color w:val="000000"/>
        </w:rPr>
        <w:t>Охарактеризуйте понятие «дети, находящихся в трудной жизненной ситуации».</w:t>
      </w:r>
    </w:p>
    <w:p>
      <w:pPr>
        <w:pStyle w:val="Normal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26. На что нацелены изменения в сфере дополнительного образования, определенные дорожными картами?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по организации деятельности Думы Кондинского района юридическо-правового управ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сформирована Дума Кондинского района, и кто является депутатами Думы Кондинского район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Должен ли депутат отчитываться перед избирателями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срок отчитываются председатель и постоянные комиссии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м случае депутат не может доверить право голос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Является ли основанием досрочного прекращения полномочий депутата Думы района прекращение полномочий главы поселе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м случае Дума района полномочн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С какой периодичностью проводятся заседа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то является депутатским объединением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и каком условии правомочно заседание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срок проекты решений Думы, информации и другие необходимые                    для сессии Думы материалы вносятся в Думу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За какое время предоставляются материалы к заседанию Думы депутатам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им образом могут приниматься реше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ов порядок принятия реше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в соответствии с инструкцией по делопроизводству оформляется проект правового акт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м случае решение Думы подписывает председатель Думы и глава район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ем подписывается протокол совместного заседания постоянных комиссий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едусмотрены ли компенсации расходов депутату, осуществляющему деятельность на непостоянной основе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 xml:space="preserve">Должны ли депутаты соблюдать ограничения, запреты, исполнять обязанности, установленные Федеральным законом от 25 декабря 2008 года № 273-ФЗ «О противодействии коррупции» и другими федеральными законами?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ие акты издает председатель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о чьей инициативе проводятся публичные слушания и как они назначаютс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ступают в силу муниципальные правовые акт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срок направляются решения Думы главе района для подписания и обнародова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им образом осуществляется обнародование муниципальных правовых актов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ем принимаются  решения об удалении главы в отставку и избрание главы из числа кандидатов, представленных конкурсной комиссией по результатам конкурса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срок оформляется протокол заседа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В какой срок оформляются протокольные поручения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устанавливается дата реше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Что является официальным внесением проекта решения Думы?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Как сформирован состав Координационного совета представительных органов местного самоуправления Кондинского района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/>
        <w:t>Какова численность и кто входит в инициативную группу граждан по реализации правотворческой инициативы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записей актов гражданского состоя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ные законы и нормативно-правовые акты в сфере государственной регистрации актов гражданского состоя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Имеют ли граждане право подать заявление о заключении брака в орган ЗАГС населенного пункта, в котором нет регистрации по месту жительству ни у жениха, ни у невесты? 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ерно ли утверждение: «При государственной регистрации расторжения брака по взаимному согласию супругов, не имеющих общих детей, не достигших совершеннолетия, свидетельство о заключении брака сдаётся в орган ЗАГС и по истечении установленного срока хранения уничтожается.»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опускается ли заполнение бланка свидетельства о государственной регистрации акта гражданского состояния рукописным способом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осударственными полномочиями по регистрации каких актовых записей наделены администрации сельских поселений в муниципальном образовании Кондинский район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рок хранения книг государственной регистрации актов гражданского состояния в органе ЗАГС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 государственной регистрации заключения брака может ли супруг оставить свою добрачную фамилию, а супруга выбрать фамилию, образованную путём присоединения фамилии жены к фамилии мужа? (Например: он-Уткин, она Уткина-Задунайская)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огут ли отец или мать получить повторное свидетельство о рождении ребёнка, если ко дню выдачи повторного свидетельства ребёнок достиг совершеннолет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есто государственной регистрации рожде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Если фактическое место рождения ребёнка например – г. Ханты-Мансийск, место проживания родителей – пгт. Междуреченский, вправе ли работник отдела ЗАГС указать, по просьбе родителей ребенка, в актовой записи о рождении ребёнка место рождения ребёнка – пгт. Междуреченски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акая записывается фамилия ребёнка при государственной регистрации рождения, если у родителей разные фамилии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каких целях устанавливается государственная регистрация актов гражданского состоя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отношении кого работник органа ЗАГС не вправе производить государственную регистрацию акта гражданского состояния? Кто в таком случае производит регистрацию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Брачный возраст в Российской Федерации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 запросу каких органов (организаций, лиц) орган ЗАГС обязан сообщить информацию о государственной регистрации актов гражданского состояния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 государственной регистрации рождения записывается ли отец ребёнка, если брак между родителями ребёнка был расторгнут, но со дня расторжения брака прошло не более трехсот дней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какой форме может быть подано заявление о заключении брака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Где производится государственная регистрация заключения брака, если вступающие в брак (одно из лиц) не могут явится в орган ЗАГС вследствие тяжелой болезни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Место государственной регистрации смерти?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 истечении какого срока после подачи заявления производится государственная регистрация расторжения брака по взаимному согласию супругов, не имеющих общих детей, не достигших совершеннолетия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strike/>
          <w:color w:val="FF0000"/>
        </w:rPr>
      </w:pPr>
      <w:r>
        <w:rPr>
          <w:strike/>
          <w:color w:val="FF0000"/>
        </w:rPr>
        <w:t>Вопросы в соответствии с должностными обязанностями муниципальных служащих отдела по бухгалтерскому учету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Style33"/>
        <w:numPr>
          <w:ilvl w:val="0"/>
          <w:numId w:val="14"/>
        </w:numPr>
        <w:ind w:left="0" w:firstLine="709"/>
        <w:jc w:val="both"/>
        <w:rPr>
          <w:strike/>
          <w:color w:val="FF0000"/>
        </w:rPr>
      </w:pPr>
      <w:r>
        <w:rPr>
          <w:strike/>
          <w:color w:val="FF0000"/>
        </w:rPr>
        <w:t>Где размещается информация об исполнении контракта?</w:t>
      </w:r>
    </w:p>
    <w:p>
      <w:pPr>
        <w:pStyle w:val="Style33"/>
        <w:numPr>
          <w:ilvl w:val="0"/>
          <w:numId w:val="14"/>
        </w:numPr>
        <w:ind w:left="0" w:firstLine="709"/>
        <w:jc w:val="both"/>
        <w:rPr>
          <w:strike/>
          <w:color w:val="FF0000"/>
        </w:rPr>
      </w:pPr>
      <w:r>
        <w:rPr>
          <w:strike/>
          <w:color w:val="FF0000"/>
        </w:rPr>
        <w:t xml:space="preserve">В соответствии с каким ФЗ осуществляется размещение информации в ЕИС? </w:t>
      </w:r>
    </w:p>
    <w:p>
      <w:pPr>
        <w:pStyle w:val="Style33"/>
        <w:numPr>
          <w:ilvl w:val="0"/>
          <w:numId w:val="14"/>
        </w:numPr>
        <w:ind w:left="0" w:firstLine="709"/>
        <w:jc w:val="both"/>
        <w:rPr>
          <w:strike/>
          <w:color w:val="FF0000"/>
        </w:rPr>
      </w:pPr>
      <w:r>
        <w:rPr>
          <w:strike/>
          <w:color w:val="FF0000"/>
        </w:rPr>
        <w:t xml:space="preserve">Какие этапы включает в себя процедура исполнения контракта? </w:t>
      </w:r>
    </w:p>
    <w:p>
      <w:pPr>
        <w:pStyle w:val="Style33"/>
        <w:numPr>
          <w:ilvl w:val="0"/>
          <w:numId w:val="14"/>
        </w:numPr>
        <w:ind w:left="0" w:firstLine="709"/>
        <w:jc w:val="both"/>
        <w:rPr>
          <w:strike/>
          <w:color w:val="FF0000"/>
        </w:rPr>
      </w:pPr>
      <w:r>
        <w:rPr>
          <w:strike/>
          <w:color w:val="FF0000"/>
        </w:rPr>
        <w:t xml:space="preserve">Каким документом оформляется решение приемочной комиссии? </w:t>
      </w:r>
    </w:p>
    <w:p>
      <w:pPr>
        <w:pStyle w:val="Style33"/>
        <w:numPr>
          <w:ilvl w:val="0"/>
          <w:numId w:val="14"/>
        </w:numPr>
        <w:ind w:left="0" w:firstLine="709"/>
        <w:jc w:val="both"/>
        <w:rPr>
          <w:strike/>
          <w:color w:val="FF0000"/>
        </w:rPr>
      </w:pPr>
      <w:r>
        <w:rPr>
          <w:strike/>
          <w:color w:val="FF0000"/>
        </w:rPr>
        <w:t>В какие сроки размещаются документы о приемке в случае принятия                                                                    решения о приемке поставленного товара, выполненной работы,</w:t>
      </w:r>
    </w:p>
    <w:p>
      <w:pPr>
        <w:pStyle w:val="Style33"/>
        <w:tabs>
          <w:tab w:val="clear" w:pos="709"/>
          <w:tab w:val="left" w:pos="8325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оказанной услуги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В какие сроки размещается информация об исполнении контракта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В какие сроки формируется и размещается отчет об исполнении контракта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В какие сроки размещается информация об изменении или  расторжении контракта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Виды задолженности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Дебиторская задолженность это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Кредиторская задолженность это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 xml:space="preserve">Первоочередные мероприятия по взысканию </w:t>
      </w:r>
      <w:r>
        <w:rPr>
          <w:strike/>
          <w:color w:val="FF0000"/>
          <w:lang w:val="ru-RU"/>
        </w:rPr>
        <w:t>дебиторской</w:t>
      </w:r>
      <w:r>
        <w:rPr>
          <w:strike/>
          <w:color w:val="FF0000"/>
        </w:rPr>
        <w:t xml:space="preserve"> задолженности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trike/>
          <w:color w:val="FF0000"/>
        </w:rPr>
        <w:t xml:space="preserve">Кто предъявляет претензии о взыскании </w:t>
      </w:r>
      <w:r>
        <w:rPr>
          <w:strike/>
          <w:color w:val="FF0000"/>
          <w:lang w:val="ru-RU"/>
        </w:rPr>
        <w:t>дебиторской</w:t>
      </w:r>
      <w:r>
        <w:rPr>
          <w:strike/>
          <w:color w:val="FF0000"/>
        </w:rPr>
        <w:t xml:space="preserve"> задолженности</w:t>
      </w:r>
      <w:r>
        <w:rPr>
          <w:strike/>
          <w:color w:val="FF0000"/>
          <w:lang w:val="ru-RU"/>
        </w:rPr>
        <w:t>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 xml:space="preserve">Мероприятия для выявления достоверности и обоснованности сумм </w:t>
      </w:r>
      <w:r>
        <w:rPr>
          <w:strike/>
          <w:color w:val="FF0000"/>
          <w:lang w:val="ru-RU"/>
        </w:rPr>
        <w:t>кредиторской</w:t>
      </w:r>
      <w:r>
        <w:rPr>
          <w:strike/>
          <w:color w:val="FF0000"/>
        </w:rPr>
        <w:t xml:space="preserve"> задолженности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bCs/>
          <w:strike/>
          <w:color w:val="FF0000"/>
        </w:rPr>
        <w:t>В ходе инвентаризации наличие кредиторской и дебиторской задолженностей должно быть подтверждено документами, например</w:t>
      </w:r>
      <w:r>
        <w:rPr>
          <w:bCs/>
          <w:strike/>
          <w:color w:val="FF0000"/>
          <w:lang w:val="ru-RU"/>
        </w:rPr>
        <w:t>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bCs/>
          <w:strike/>
          <w:color w:val="FF0000"/>
        </w:rPr>
        <w:t>Сроки проведения инвентаризации расчетов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  <w:lang w:eastAsia="ru-RU"/>
        </w:rPr>
        <w:t>Порядок отражения бюджетных обязательств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  <w:lang w:eastAsia="ru-RU"/>
        </w:rPr>
        <w:t>Порядок отражения денежных обязательств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  <w:lang w:eastAsia="ru-RU"/>
        </w:rPr>
        <w:t>Когда подлежат исполнению, принятые бюджетные обязательства по кредиторской</w:t>
      </w:r>
      <w:r>
        <w:rPr>
          <w:strike/>
          <w:color w:val="FF0000"/>
          <w:lang w:val="ru-RU" w:eastAsia="ru-RU"/>
        </w:rPr>
        <w:t xml:space="preserve"> </w:t>
      </w:r>
      <w:r>
        <w:rPr>
          <w:strike/>
          <w:color w:val="FF0000"/>
          <w:lang w:eastAsia="ru-RU"/>
        </w:rPr>
        <w:t>задолженности по контрактам (договорам), заключенным в прошлые годы и не исполненным по состоянию на начало текущего года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bCs/>
          <w:strike/>
          <w:color w:val="FF0000"/>
        </w:rPr>
        <w:t>Задачи отдела.</w:t>
      </w:r>
      <w:r>
        <w:rPr>
          <w:bCs/>
          <w:strike/>
          <w:color w:val="FF0000"/>
          <w:lang w:val="ru-RU"/>
        </w:rPr>
        <w:t xml:space="preserve"> </w:t>
      </w:r>
      <w:r>
        <w:rPr>
          <w:strike/>
          <w:color w:val="FF0000"/>
          <w:lang w:val="ru-RU"/>
        </w:rPr>
        <w:t>Ф</w:t>
      </w:r>
      <w:r>
        <w:rPr>
          <w:strike/>
          <w:color w:val="FF0000"/>
        </w:rPr>
        <w:t>ункции отдела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Права отдела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Назовите НПА которым утверждены формы первичных документов и регистров для бюджетных структур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bCs/>
          <w:strike/>
          <w:color w:val="FF0000"/>
        </w:rPr>
        <w:t>В каком разделе Плана счетов бюджетного учета отражаются сведения обо всех денежных средствах и документах учреждения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bCs/>
          <w:strike/>
          <w:color w:val="FF0000"/>
        </w:rPr>
        <w:t>В каком разделе Плана счетов бюджетного учета отражаются сведения об основных средствах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Назовите основные цели инвентаризации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На основании какого документа бухгалтерия производит записи в инвентарные карточки учета НФА по их приобретению или выбытию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Могут ли безвозмездно передаваться объекты НФА между бюджетными учреждениями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Могут ли безвозмездно передаваться материальные запасы между учреждениями, подведомственными одному ГРБС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Какими способами осуществляется исправление ошибок в учетных регистрах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По какой стоимости осуществляется безвозмездная передача объектов НФА между учреждениями, подведомственными разным ГРБС одного уровня бюджета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Какими первичными документами оформляется выбытие основных средств?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В каком федеральном законе, отражены все основные принципы и правила ведения бухучета в нашей стране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Каким нормативным правовым актом утверждена государственная программа Ханты-Мансийского автономного округа - Югры "Развитие агропромышленного комплекса и рынков сельскохозяйственной продукции, сырья и продовольствия в Ханты-Мансийском автономном округе - Югре в 2016 – 2020 годах"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Перечислите государственные полномочия по поддержке</w:t>
      </w:r>
      <w:r>
        <w:rPr>
          <w:strike/>
          <w:color w:val="FF0000"/>
          <w:lang w:val="ru-RU"/>
        </w:rPr>
        <w:t xml:space="preserve"> </w:t>
      </w:r>
      <w:r>
        <w:rPr>
          <w:strike/>
          <w:color w:val="FF0000"/>
        </w:rPr>
        <w:t>сельскохозяйственного производства и деятельности по заготовке и переработке дикоросов, переданные Кондинскому району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trike/>
          <w:color w:val="FF0000"/>
        </w:rPr>
        <w:t>На какие виды деятельности предоставляются субсидии с целью возмещения части затрат или недополученных доходов в рамках Порядка расчета и предоставления субсидий на поддержку растениеводства, переработки и реализации продукции растениеводства, на поддержку животноводства, переработки и реализации продукции животноводства, на поддержку мясного скотоводства, переработки и реализации продукции мясного скотоводства (приложение 16 к государственной программе)</w:t>
      </w:r>
      <w:r>
        <w:rPr>
          <w:strike/>
          <w:color w:val="FF0000"/>
          <w:lang w:val="ru-RU"/>
        </w:rPr>
        <w:t>.</w:t>
      </w:r>
    </w:p>
    <w:p>
      <w:pPr>
        <w:pStyle w:val="Style33"/>
        <w:numPr>
          <w:ilvl w:val="0"/>
          <w:numId w:val="14"/>
        </w:numPr>
        <w:tabs>
          <w:tab w:val="clear" w:pos="709"/>
          <w:tab w:val="left" w:pos="0" w:leader="none"/>
        </w:tabs>
        <w:ind w:left="0" w:firstLine="709"/>
        <w:jc w:val="both"/>
        <w:rPr>
          <w:strike/>
          <w:color w:val="FF0000"/>
          <w:lang w:val="ru-RU"/>
        </w:rPr>
      </w:pPr>
      <w:r>
        <w:rPr>
          <w:strike/>
          <w:color w:val="FF0000"/>
        </w:rPr>
        <w:t>Каким документом регламентируется Порядок ведения кассовых операций в бюджетном учреждении?</w:t>
      </w:r>
    </w:p>
    <w:p>
      <w:pPr>
        <w:pStyle w:val="Style33"/>
        <w:tabs>
          <w:tab w:val="clear" w:pos="709"/>
          <w:tab w:val="left" w:pos="0" w:leader="none"/>
        </w:tabs>
        <w:ind w:left="0" w:hanging="0"/>
        <w:jc w:val="both"/>
        <w:rPr>
          <w:strike/>
          <w:color w:val="FF0000"/>
          <w:lang w:val="ru-RU"/>
        </w:rPr>
      </w:pPr>
      <w:r>
        <w:rPr>
          <w:strike/>
          <w:color w:val="FF0000"/>
          <w:lang w:val="ru-RU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>
          <w:color w:val="FF0000"/>
        </w:rPr>
      </w:pPr>
      <w:r>
        <w:rPr>
          <w:color w:val="FF0000"/>
        </w:rPr>
        <w:t>Вопросы в соответствии с должностными обязанностями муниципальных служащих общего отдел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bCs/>
          <w:iCs/>
          <w:color w:val="FF0000"/>
        </w:rPr>
        <w:t>Имеют ли право органы местного само</w:t>
        <w:softHyphen/>
        <w:t>управления или их  должностные лица отказать в приеме обращения, ес</w:t>
        <w:softHyphen/>
        <w:t>ли решение поставленных в нем вопросов не входит в компетенцию данных органов и должностных лиц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bCs/>
          <w:iCs/>
          <w:color w:val="FF0000"/>
        </w:rPr>
        <w:t>В каких случаях гражданину не дается ответ на письменное обращение или отказывается в дальнейшем рассмотрении обращени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bCs/>
          <w:iCs/>
          <w:color w:val="FF0000"/>
        </w:rPr>
        <w:t>Как исчисляется срок рассмотрения письменного обращени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bCs/>
          <w:iCs/>
          <w:color w:val="FF0000"/>
        </w:rPr>
        <w:t>Каким должно быть письменное обращение заявител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bCs/>
          <w:iCs/>
          <w:color w:val="FF0000"/>
        </w:rPr>
        <w:t>В каких случаях и кем срок рассмотрения обращения может быть продлен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Обнародование муниципальных правовых актов в муниципальном образовании Кондинский район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Учет конфиденциальных документов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Конфиденциальные документы выделенного хранения. Машинные носители конфиденциальной информации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Отправка конфиденциальных документов. Копирование и тиражирование конфиденциальных документов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Хранение и уничтожение конфиденциальных документов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Контроль состояния конфиденциального делопроизводства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Что является целью деятельности общего отдела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Обязательно ли использование инструкции по делопроизводству в органе местного самоуправлени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Каковы основные задачи и функции общего отдела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Допускаются ли переносы слов при оформлении служебных документов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Кем должен быть согласован проект правового акта до предоставления на подпись руководителю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Подготовка, согласование и оформление проектов правовых актов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Сроки согласования проекта правового акта  у одного руководител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Сроки регистрации правового акта в администрации Кондинского района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В течение какого времени после подписания копии правовых актов рассылаются общим отделом, согласно указателю рассылки в справке согласования правового акта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В течение скольких дней муниципальные нормативные правовые акты Кондинского района со дня подписания направляются в Управление государственной регистрации нормативных правовых актов Аппарата Губернатора Ханты-Мансийского автономного округа – Югры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Докладные и служебные записки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Сроки исполнения документов (резолюций, поручений).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Можно ли считать документ снятым с контроля, если дан промежуточный ответ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Кто вносит главе района предложения о проведении служебных проверок по фактам несвоевременного или ненадлежащего исполнения поручений, мерах дисциплинарного воздействия, а также мерах снижения ежемесячного денежного поощрения в отношении должностных лиц, в отношении которых глава района является представителем нанимателя, допустивших указанные нарушения?</w:t>
      </w:r>
    </w:p>
    <w:p>
      <w:pPr>
        <w:pStyle w:val="Style33"/>
        <w:numPr>
          <w:ilvl w:val="0"/>
          <w:numId w:val="18"/>
        </w:numPr>
        <w:ind w:left="0" w:firstLine="709"/>
        <w:jc w:val="both"/>
        <w:rPr>
          <w:color w:val="FF0000"/>
        </w:rPr>
      </w:pPr>
      <w:r>
        <w:rPr>
          <w:color w:val="FF0000"/>
        </w:rPr>
        <w:t>Назовите дату предоставления номенклатуры дел на следующий календарный год структурными подразделениями администрации район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отдела молодежной политики</w:t>
      </w:r>
    </w:p>
    <w:p>
      <w:pPr>
        <w:pStyle w:val="Normal"/>
        <w:rPr/>
      </w:pPr>
      <w:r>
        <w:rPr/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акие вопросы организации и осуществления мероприятий по работе с детьми и молодежью решают органы местного самоуправления при реализации государственной молодежной политики в муниципальном образовании?</w:t>
      </w:r>
      <w:bookmarkStart w:id="64" w:name="РМП"/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рекомендуются специальности для замещения должностей муниципальной службы в органах местного самоуправления в области профессиональной служебной деятельности  «Регулирование молодежной политики»?</w:t>
      </w:r>
      <w:bookmarkEnd w:id="64"/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колько лет стажа муниципальной службы или стажа работы по специальности необходимо иметь для замещения должности начальника отдела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требования к знаниям предъявляются для начальника отдела молодежной политики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требования к умениям предъявляются для начальника отдела молодежной политики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сновные цели работы отдела молодежной политики администрации Кондинского района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функции отдела молодежной политики администрации Кондинского района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Перечислите перспективные формы организации работы с молодежью в рамках реализации муниципальной программы «Молодежь Кондинского района»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акие основные вопросы учитываются при организации и проведении молодежного мероприятия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color w:val="000000"/>
          <w:spacing w:val="0"/>
          <w:sz w:val="24"/>
          <w:szCs w:val="24"/>
        </w:rPr>
        <w:t>Как происходит автоматизация процессов взаимодействия молодежи с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, принимающими участие в реализации государственной молодежной политики?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rFonts w:eastAsia="Calibri"/>
          <w:bCs/>
          <w:color w:val="000000"/>
          <w:sz w:val="24"/>
          <w:szCs w:val="24"/>
        </w:rPr>
        <w:t xml:space="preserve">Назовите цели и задачи проведения молодежных форумов (форумных компаний). 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писать форму работы с молодежью «Квест».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то такие волонтеры (добровольцы)? Перечислите основные задачи волонтерской (добровольческой) деятельности, основные мотивы добровольческой деятельности: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Что такое социальное проектирование? Основные этапы составления проекта.</w:t>
      </w:r>
    </w:p>
    <w:p>
      <w:pPr>
        <w:pStyle w:val="32"/>
        <w:numPr>
          <w:ilvl w:val="1"/>
          <w:numId w:val="18"/>
        </w:numPr>
        <w:shd w:fill="auto" w:val="clear"/>
        <w:tabs>
          <w:tab w:val="clear" w:pos="709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4"/>
          <w:szCs w:val="24"/>
        </w:rPr>
        <w:t>Какие права и обязанности имеет начальник отдела для выполнения возложенных на него задач?</w:t>
      </w:r>
      <w:r>
        <w:rPr>
          <w:bCs/>
          <w:sz w:val="28"/>
          <w:szCs w:val="28"/>
        </w:rPr>
        <w:t xml:space="preserve"> </w:t>
      </w:r>
    </w:p>
    <w:p>
      <w:pPr>
        <w:pStyle w:val="32"/>
        <w:shd w:fill="auto" w:val="clear"/>
        <w:spacing w:lineRule="auto" w:line="240"/>
        <w:jc w:val="both"/>
        <w:rPr/>
      </w:pPr>
      <w:r>
        <w:rPr/>
      </w:r>
    </w:p>
    <w:p>
      <w:pPr>
        <w:pStyle w:val="32"/>
        <w:numPr>
          <w:ilvl w:val="0"/>
          <w:numId w:val="24"/>
        </w:numPr>
        <w:shd w:fill="auto" w:val="clear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Вопросы в соответствии с должностными обязанностями муниципальных служащих отдела по организации деятельности комиссии по делам несовершеннолетних и защите их пра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Назовите виды учета семей и несовершеннолетних, находящихся в социально опасном положении, иной трудной жизненной ситуации в муниципальном образовании Кондинский район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Сроки проведения заседаний комиссии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При каких условиях заседание комиссии является правомочным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Какими правами обладают члены комиссии при обсуждении и голосовании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Назовите Федеральный закон, регламентирующий деятельность по профилактике безнадзорности и правонарушений несовершеннолетних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Перечислите органы и учреждения входящие систему профилактики безнадзорности и правонарушений несовершеннолетних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Назовите состав комиссии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Перечислите государственные полномочия, переданные по созданию и осуществлению деятельности территориальных комиссий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Каким законом определены категории лиц, в отношении которых проводится индивидуальная профилактическая работа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Назовите  нормативно-правовой акт устанавливающий порядок образования и деятельности комиссий по делам несовершеннолетних и защите их прав в Ханты-Мансийском автономном округе – Югре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Обладает ли территориальная комиссия по делам несовершеннолетних и защите их прав полномочиями на  принятие  решения о допуске или недопуске лиц, имевших судимость к педагогической деятельности, к предпринимательской деятельности и (или)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(далее соответственно - деятельность с участием несовершеннолетних, решение)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Имеют ли право члены комиссии по делам несовершеннолетних и защите их прав составлять протоколы об административных правонарушениях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Какие меры воздействия  предусмотрены законодательством за ненадлежащее исполнение родительских обязанностей по воспитанию и содержанию детей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Перечислите основные задачи территориальной комиссии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 xml:space="preserve">Назовите 2-3 основания </w:t>
      </w:r>
      <w:r>
        <w:rPr>
          <w:spacing w:val="-2"/>
        </w:rPr>
        <w:t xml:space="preserve">снятия несовершеннолетнего и (или) семьи с учета </w:t>
      </w:r>
      <w:r>
        <w:rPr/>
        <w:t>являются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Имеет ли право член территориальной комиссии по делам несовершеннолетних и защите их прав знакомиться с материалами дела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Что понимается под ночным временем согласно</w:t>
      </w:r>
      <w:r>
        <w:rPr>
          <w:sz w:val="28"/>
          <w:szCs w:val="28"/>
        </w:rPr>
        <w:t xml:space="preserve"> </w:t>
      </w:r>
      <w:r>
        <w:rPr/>
        <w:t>Закона Ханты-Мансийского автономного округа – Югры от 11 июня 2010 года № 102-оз «Об административных правонарушениях»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В какой срок должен быть уплачен административный штраф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Кем подписывается протокол заседания комиссии.</w:t>
      </w:r>
    </w:p>
    <w:p>
      <w:pPr>
        <w:pStyle w:val="Normal"/>
        <w:numPr>
          <w:ilvl w:val="2"/>
          <w:numId w:val="24"/>
        </w:numPr>
        <w:ind w:left="0" w:firstLine="993"/>
        <w:jc w:val="both"/>
        <w:rPr/>
      </w:pPr>
      <w:r>
        <w:rPr/>
        <w:t>В какой срок  рассматривается дело об административном правонаруш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ind w:left="0" w:hanging="0"/>
        <w:jc w:val="center"/>
        <w:rPr/>
      </w:pPr>
      <w:r>
        <w:rPr/>
        <w:t>Вопросы в соответствии с должностными обязанностями муниципальных служащих специального отдела</w:t>
      </w:r>
    </w:p>
    <w:p>
      <w:pPr>
        <w:pStyle w:val="Normal"/>
        <w:jc w:val="both"/>
        <w:rPr/>
      </w:pPr>
      <w:r>
        <w:rPr/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Государственная тайна –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Допуск граждан к государственной тайне –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Доступ граждан к сведениям, составляющим государственную тайну – это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Обязательным условием для передачи сведений, составляющих государственную тайну, органам государственной власти, предприятиям, учреждениям и организациям является:</w:t>
      </w:r>
    </w:p>
    <w:p>
      <w:pPr>
        <w:pStyle w:val="Style33"/>
        <w:numPr>
          <w:ilvl w:val="0"/>
          <w:numId w:val="13"/>
        </w:numPr>
        <w:shd w:fill="FFFFFF" w:val="clear"/>
        <w:ind w:left="0" w:firstLine="709"/>
        <w:jc w:val="both"/>
        <w:rPr/>
      </w:pPr>
      <w:r>
        <w:rPr/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Сколько форм допуска к государственной тайне предусматривает законодательство РФ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ой гриф секретности необходимо установить (в соответствии с законодательством РФ) для сведений о чрезвычайных происшествиях и катастрофах, угрожающих безопасности и здоровью граждан, и их последствиях, а также о стихийных бедствиях, их официальных прогнозах и последствиях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Основанием для отказа должностному лицу или гражданину в допуске к государственной тайне является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Допуск должностного лица к государственной тайне может быть прекращен в случае однократного нарушения им обязательств, связанных с согласованием выезда за границу, по решению: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 xml:space="preserve">Кто в организации  может работать с мобилизационными документами? 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Сроки создания комиссии для проведения служебного расследования после обнаружения факта разглашения секретных сведений или утраты носителей, содержащих такие сведения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Где храниться номенклатура должностей работников, подлежащих оформлению на допуск к государственной тайне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Какой максимальный размер процентной надбавки к должностному окладу может быть установлен работнику структурного подразделения по защите государственной тайны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За какой стаж работы в структурном подразделении по защите государственной тайны выплачивается максимальная процентная надбавка к должностному окладу?</w:t>
      </w:r>
    </w:p>
    <w:p>
      <w:pPr>
        <w:pStyle w:val="Style33"/>
        <w:numPr>
          <w:ilvl w:val="0"/>
          <w:numId w:val="13"/>
        </w:numPr>
        <w:ind w:left="0" w:firstLine="709"/>
        <w:jc w:val="both"/>
        <w:rPr/>
      </w:pPr>
      <w:r>
        <w:rPr/>
        <w:t>Основным принципом мобилизационной подготовки и мобилизации</w:t>
      </w:r>
    </w:p>
    <w:p>
      <w:pPr>
        <w:pStyle w:val="Normal"/>
        <w:ind w:firstLine="709"/>
        <w:jc w:val="both"/>
        <w:rPr/>
      </w:pPr>
      <w:r>
        <w:rPr/>
        <w:t>16. Кто определяет цели и задачи мобилизационной подготовки и мобилизации в Российской Федер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ую ответственность в соответствии с законодательством Российской Федерации не влекут за собой правонарушения в сфере информации, информационных технологий и защиты информации (согласно законодательству РФ)?</w:t>
      </w:r>
    </w:p>
    <w:p>
      <w:pPr>
        <w:pStyle w:val="Style36"/>
        <w:numPr>
          <w:ilvl w:val="0"/>
          <w:numId w:val="12"/>
        </w:numPr>
        <w:spacing w:before="0" w:after="0"/>
        <w:ind w:left="0" w:firstLine="709"/>
        <w:jc w:val="both"/>
        <w:rPr/>
      </w:pPr>
      <w:r>
        <w:rPr/>
        <w:t xml:space="preserve">Федеральный закон «Об информации, информатизации и защите информации» дает определение информации: 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При выезде за границу работника организации, допущенного к государственной тайне, режимно-секретное подразделение направляет уведомление о его выезде в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Подготовку документов для оформления допуска граждан к государственной тайне осуществляется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ё утечки по техническим каналам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В какой срок должен быть взят на учет документ, разрабатываемый в учрежден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им термином (согласно законодательству РФ) называется любая информация, относящаяся к прямо или косвенно определенному или определяемому физическому лицу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Попытка реализации угрозы информационной безопасности – это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Что из перечисленного является преднамеренной угрозой безопасности информ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им термином (согласно законодательству РФ) можно назвать защищаемые государством сведения в области его военной, внешнеполитической, экономической, разведывательной, контрразведывательной и оперативно-розыскной деятельности, распространение которых может нанести ущерб безопасности Российской Федер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 xml:space="preserve">Пароль пользователя автоматизированных и информационных систем: 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Информационная безопасность обеспечивает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Доступ к информации - это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 xml:space="preserve">Федеральный закон «Об информации, информатизации и защите информации» дает определение информации: 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Что такое лицензия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Что такое сертификация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Что такое несанкционированный доступ (нсд)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Что понимается под защищаемым объектом информатиз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 xml:space="preserve">Пространство, в котором исключено неконтролируемое пребывание лиц, не имеющих постоянного или разового допуска, и посторонних транспортных средств: 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то принимает решение о допуске граждан к особой важности, совершенно секретным, секретным сведениям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ой срок действия аттестата соответствия требованиям по безопасности информации на объект информатиз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Обработка секретной информации с использованием средств вычислительной техники осуществляется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ие  технические средства обязательно подвергаются специальной проверк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Носители сведений, составляющих государственную тайну, - это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/>
      </w:pPr>
      <w:r>
        <w:rPr/>
        <w:t>Какая категория нарушений по степени важности подразумевает невыполнение требований по защите информации, в результате чего создаются предпосылки к ее утечки по техническим каналам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Что понимается под мобилизацией в Российской Федер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Основным принципом мобилизационной подготовки и мобилизации является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пределяет цели и задачи мобилизационной подготовки и мобилизации в Российской Федер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расходы на мобилизационную подготовку федеральным законом о федеральном бюджете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рассматривает расходы на мобилизационную подготовку, установленные принятым Государственной Думой федеральным законом о федеральном бюджете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рганизует разработку мобилизационных планов для удовлетворения потребностей государства, Вооруженных Сил Российской Федерации, других войск, воинских формирований, органов и специальных формирований и нужд населения в военное время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устанавливает порядок представления ежегодных докладов о состоянии мобилизационной готовности Российской Федер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Что не входит в обязанности организаций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При объявлении мобилизации военнослужащие продолжают проходить военную службу, за исключением военнослужащих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Бронирование граждан, пребывающих в запасе, проводится в целях: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ому предоставляется отсрочка от призыва на военную службу по мобилиз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определяет порядок финансирования мероприятий по мобилизационной подготовке и мобилиз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то ведет переговоры и подписывает международные договоры Российской Федерации о сотрудничестве в области мобилизационной подготовки и мобилизаци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предоставляет (приостанавливает) право на отсрочку от призыва на военную службу по мобилизации гражданам или отдельным категориям граждан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разрабатывает проекты нормативных правовых актов, подлежащих введению в действие в период мобилизации и в военное время, а также проекты нормативных правовых актов в области мобилизационной подготовк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организует повышение квалификации работников мобилизационных органов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>
          <w:lang w:eastAsia="ru-RU"/>
        </w:rPr>
        <w:t>Кто в организации  может работать с мобилизационными документами?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>Ответственность за обеспечение защиты секретной информации в процессе эксплуатации средств вычислительной техники, предназначенных для обработки секретной информации, возлагается на</w:t>
      </w:r>
    </w:p>
    <w:p>
      <w:pPr>
        <w:pStyle w:val="Style33"/>
        <w:numPr>
          <w:ilvl w:val="0"/>
          <w:numId w:val="12"/>
        </w:numPr>
        <w:ind w:left="0" w:firstLine="709"/>
        <w:jc w:val="both"/>
        <w:rPr>
          <w:lang w:eastAsia="ru-RU"/>
        </w:rPr>
      </w:pPr>
      <w:r>
        <w:rPr/>
        <w:t>Основанием для засекречивания сведений, полученных (разработанных) в результате управленческой, производственной, научной и иных видов деятельности органов государственной власти, предприятий, учреждений и организаций, является:</w:t>
      </w:r>
    </w:p>
    <w:p>
      <w:pPr>
        <w:pStyle w:val="Normal"/>
        <w:rPr>
          <w:color w:val="000000"/>
          <w:sz w:val="16"/>
          <w:lang w:eastAsia="ru-RU"/>
        </w:rPr>
      </w:pPr>
      <w:r>
        <w:rPr>
          <w:color w:val="000000"/>
          <w:sz w:val="16"/>
          <w:lang w:eastAsia="ru-RU"/>
        </w:rPr>
      </w:r>
    </w:p>
    <w:p>
      <w:pPr>
        <w:pStyle w:val="Style34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(Раздел 31 приложения к постановлению изложен в новой редакции распоряжением администрации Кондинского района от 14.06.2022 № 357-р)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31. Вопросы для муниципальных служащих, в должностной инструкции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которых предусмотрено участие в реализации мероприятий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по профилактике терроризма и противодействию его идеологии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. Согласно Федеральному закону от 06 марта 2006 года № 35-ФЗ                              «О противодействии терроризму» терроризм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. Согласно Концепции противодействия терроризму в Российской Федерации общегосударственная система противодействия терроризму призвана обеспечить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Согласно Концепции противодействия терроризму в Российской Федерации цель противодействия терроризму определена как защит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. Основные направления государственной политики в области противодействия терроризму в Российской Федерации определя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. В каком федеральном законе закреплены основные принципы противодействия терроризму в Российской Федер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. Предупреждение (профилактика) терроризма осуществляется по следующим направлениям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7. Под профилактикой терроризма понима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8. Национальный антитеррористический комитет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 xml:space="preserve">9. Решения Национального антитеррористического комитета, принятые                        в соответствии с ее компетенцией, обязательны </w:t>
      </w:r>
      <w:r>
        <w:rPr>
          <w:bCs/>
        </w:rPr>
        <w:t>для исполнения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0. Антитеррористические комиссии в субъектах Российской Федерации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1. Решения антитеррористической комиссии в субъекте Российской Федерации, принятые в соответствии с ее компетенцией, обязательны дл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2. К полномочиям органов местного самоуправления в области противодействия терроризму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3. Антитеррористическая комиссия муниципального образования являе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4. Антитеррористические комиссии муниципальных образований образованы для решения задач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5. Что не входит в функции антитеррористической комиссии муниципального образова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6. Антитеррористическая комиссия муниципального образования для решения возложенной на нее задачи не имеет права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7. В сфере информационного обеспечения противодействия терроризму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8. В сфере противодействия идеологии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19. В сфере выполнения требований к антитеррористической защищенности объектов (территорий), находящихся в муниципальной собственности или в ведении органов местного самоуправления, последние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0. В сфере минимизации и (или) ликвидации последствий проявлений терроризма органы местного самоуправления не организую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1. Акт незаконного вмешательства в деятельность объектов транспортной инфраструктуры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2. Решение об осуществлении первоочередных мер по пресечению террористического акта или действий, создающих угрозу его совершения,                             на территории муниципального образования приним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3. Антитеррористическая защищенность объекта - это состояние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4. Место массового пребывания людей -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5. Обязательные для выполнения требования к антитеррористической защищенности объектов (территорий), порядок их разработки и форму паспорта безопасности таких объектов (территорий) (за исключением объектов транспортной инфраструктуры, транспортных средств и объектов топливно-энергетического комплекса) устанавливает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6. Кто обеспечивает выполнение требований к антитеррористической защищенности объектов, находящихся в муниципальной собственности или                         в ведении органов местного самоуправления?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7. Уровни террористической опасности могут устанавливаться в целях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8. На отдельных участках территории Российской Федерации (объектах) могут устанавливаться следующие уровни террористической опасност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9. Уровень террористической опасности может устанавливаться на срок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0. Установление уровней террористической опасности предусматривает принятие дополнительных мер ограничивающих (не ограничивающих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1. Уровни террористической опасности могут устанавливаться с целью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2. Финансовое обеспечение противодействия терроризму осуществляется                    за счет средств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3. Защита населения от пропагандистского (идеологического) воздействия международных террористических организаций, сообществ и отдельных лиц                       в Российской Федерации обеспечивается в рамках реализации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4. Профилактическая работа с лицами, подверженными воздействию идеологии терроризма, а также подпавшими под ее влияние это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5. К полномочиям федеральных органов исполнительной власт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6. К полномочиям органов государственной власти субъектов Российской Федерации в сфере профилактики правонарушений относитс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7. К правам органов местного самоуправления в сфере профилактики правонарушений относя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8. Основными задачами взаимодействия аппарата Национального антитеррористического комитета, государственных органов, оперативного штаба и их пресс-служб при информировании населения через средства массовой информации являются: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  <w:lang w:val="ru-RU"/>
      </w:r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sz w:val="24"/>
        <w:b w:val="false"/>
        <w:szCs w:val="24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17" w:hanging="10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decimal"/>
      <w:suff w:val="space"/>
      <w:lvlText w:val="%3."/>
      <w:lvlJc w:val="righ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75pt">
    <w:name w:val="Основной текст + 7;5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5">
    <w:name w:val="Основной текст + Полужирный;Курсив"/>
    <w:qFormat/>
    <w:rPr>
      <w:rFonts w:ascii="Courier New" w:hAnsi="Courier New" w:eastAsia="Courier New" w:cs="Courier New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5">
    <w:name w:val="Основной текст (15)"/>
    <w:qFormat/>
    <w:rPr/>
  </w:style>
  <w:style w:type="character" w:styleId="151">
    <w:name w:val="Основной текст (15)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писок Знак"/>
    <w:qFormat/>
    <w:rPr>
      <w:rFonts w:eastAsia="Calibri"/>
      <w:color w:val="000000"/>
      <w:spacing w:val="-3"/>
      <w:sz w:val="24"/>
      <w:lang w:val="en-US"/>
    </w:rPr>
  </w:style>
  <w:style w:type="character" w:styleId="FontStyle207">
    <w:name w:val="Font Style207"/>
    <w:qFormat/>
    <w:rPr>
      <w:rFonts w:ascii="Times New Roman" w:hAnsi="Times New Roman" w:cs="Times New Roman"/>
      <w:sz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Style10"/>
    <w:qFormat/>
    <w:rPr/>
  </w:style>
  <w:style w:type="character" w:styleId="S10">
    <w:name w:val="s_10"/>
    <w:basedOn w:val="Style10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Не вступил в силу"/>
    <w:qFormat/>
    <w:rPr>
      <w:b/>
      <w:bCs/>
      <w:color w:val="000000"/>
      <w:shd w:fill="D8EDE8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yle21">
    <w:name w:val="Абзац списка Знак"/>
    <w:qFormat/>
    <w:rPr>
      <w:sz w:val="24"/>
      <w:szCs w:val="24"/>
      <w:lang w:val="en-US"/>
    </w:rPr>
  </w:style>
  <w:style w:type="character" w:styleId="Blk">
    <w:name w:val="blk"/>
    <w:basedOn w:val="Style10"/>
    <w:qFormat/>
    <w:rPr/>
  </w:style>
  <w:style w:type="character" w:styleId="Hl">
    <w:name w:val="hl"/>
    <w:basedOn w:val="Style10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Style22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Style23">
    <w:name w:val="Текст сноски Знак"/>
    <w:basedOn w:val="Style10"/>
    <w:qFormat/>
    <w:rPr/>
  </w:style>
  <w:style w:type="character" w:styleId="Arial1">
    <w:name w:val="arial1"/>
    <w:qFormat/>
    <w:rPr>
      <w:rFonts w:ascii="Arial" w:hAnsi="Arial" w:cs="Arial"/>
    </w:rPr>
  </w:style>
  <w:style w:type="character" w:styleId="3">
    <w:name w:val="Основной текст 3 Знак"/>
    <w:qFormat/>
    <w:rPr>
      <w:b/>
      <w:sz w:val="32"/>
    </w:rPr>
  </w:style>
  <w:style w:type="character" w:styleId="Xsubtxt21">
    <w:name w:val="xsubtxt21"/>
    <w:qFormat/>
    <w:rPr>
      <w:rFonts w:ascii="Helvetica" w:hAnsi="Helvetica" w:cs="Times New Roman"/>
      <w:b/>
      <w:bCs/>
      <w:color w:val="336699"/>
      <w:sz w:val="20"/>
      <w:szCs w:val="20"/>
    </w:rPr>
  </w:style>
  <w:style w:type="character" w:styleId="Style2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25">
    <w:name w:val="Основной текст_"/>
    <w:qFormat/>
    <w:rPr>
      <w:spacing w:val="8"/>
      <w:shd w:fill="FFFFFF" w:val="clear"/>
    </w:rPr>
  </w:style>
  <w:style w:type="character" w:styleId="23">
    <w:name w:val="Основной текст (2)_"/>
    <w:qFormat/>
    <w:rPr>
      <w:b/>
      <w:bCs/>
      <w:spacing w:val="9"/>
      <w:shd w:fill="FFFFFF" w:val="clear"/>
    </w:rPr>
  </w:style>
  <w:style w:type="character" w:styleId="12">
    <w:name w:val="Заголовок №1_"/>
    <w:qFormat/>
    <w:rPr>
      <w:b/>
      <w:bCs/>
      <w:spacing w:val="9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5">
    <w:name w:val="Основной текст (5)_"/>
    <w:qFormat/>
    <w:rPr>
      <w:spacing w:val="8"/>
      <w:sz w:val="21"/>
      <w:szCs w:val="21"/>
      <w:shd w:fill="FFFFFF" w:val="clear"/>
    </w:rPr>
  </w:style>
  <w:style w:type="character" w:styleId="Style26">
    <w:name w:val="Колонтитул_"/>
    <w:qFormat/>
    <w:rPr>
      <w:b/>
      <w:bCs/>
      <w:spacing w:val="14"/>
      <w:shd w:fill="FFFFFF" w:val="clear"/>
    </w:rPr>
  </w:style>
  <w:style w:type="character" w:styleId="0pt">
    <w:name w:val="Колонтитул + Интервал 0 pt"/>
    <w:qFormat/>
    <w:rPr>
      <w:b/>
      <w:bCs/>
      <w:color w:val="000000"/>
      <w:spacing w:val="12"/>
      <w:w w:val="100"/>
      <w:position w:val="0"/>
      <w:sz w:val="24"/>
      <w:shd w:fill="FFFFFF" w:val="clear"/>
      <w:vertAlign w:val="baseline"/>
      <w:lang w:val="ru-RU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360" w:leader="none"/>
      </w:tabs>
      <w:autoSpaceDE w:val="false"/>
      <w:jc w:val="both"/>
    </w:pPr>
    <w:rPr>
      <w:rFonts w:eastAsia="Calibri"/>
      <w:color w:val="000000"/>
      <w:spacing w:val="-3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7">
    <w:name w:val="Маркированный список"/>
    <w:basedOn w:val="Normal"/>
    <w:qFormat/>
    <w:pPr>
      <w:numPr>
        <w:ilvl w:val="0"/>
        <w:numId w:val="2"/>
      </w:numPr>
      <w:spacing w:lineRule="auto" w:line="360" w:before="0" w:after="20"/>
      <w:jc w:val="both"/>
    </w:pPr>
    <w:rPr>
      <w:sz w:val="28"/>
      <w:szCs w:val="20"/>
    </w:rPr>
  </w:style>
  <w:style w:type="paragraph" w:styleId="CharChar">
    <w:name w:val="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ahoma" w:hAnsi="Tahoma" w:cs="Tahoma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Courier New" w:hAnsi="Courier New" w:eastAsia="Times New Roman" w:cs="Courier New"/>
      <w:b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sz w:val="32"/>
      <w:szCs w:val="20"/>
    </w:rPr>
  </w:style>
  <w:style w:type="paragraph" w:styleId="Style38">
    <w:name w:val="Знак"/>
    <w:basedOn w:val="Normal"/>
    <w:next w:val="Heading2"/>
    <w:qFormat/>
    <w:pPr>
      <w:spacing w:lineRule="exact" w:line="240" w:before="0" w:after="160"/>
      <w:jc w:val="right"/>
    </w:pPr>
    <w:rPr>
      <w:lang w:val="en-US" w:eastAsia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7"/>
    </w:pPr>
    <w:rPr>
      <w:spacing w:val="8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pacing w:val="9"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0"/>
    </w:pPr>
    <w:rPr>
      <w:b/>
      <w:bCs/>
      <w:spacing w:val="9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8"/>
      <w:sz w:val="21"/>
      <w:szCs w:val="21"/>
    </w:rPr>
  </w:style>
  <w:style w:type="paragraph" w:styleId="Style3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4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111">
    <w:name w:val="11_пж_кур"/>
    <w:basedOn w:val="Normal"/>
    <w:qFormat/>
    <w:pPr>
      <w:autoSpaceDE w:val="false"/>
      <w:spacing w:lineRule="auto" w:line="220" w:before="240" w:after="120"/>
      <w:ind w:firstLine="340"/>
      <w:jc w:val="both"/>
    </w:pPr>
    <w:rPr>
      <w:b/>
      <w:i/>
      <w:sz w:val="22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http://base.garant.ru/108125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0:00Z</dcterms:created>
  <dc:creator>Лешукова Галина</dc:creator>
  <dc:description/>
  <cp:keywords/>
  <dc:language>en-US</dc:language>
  <cp:lastModifiedBy>Фомина Людмила Александровна</cp:lastModifiedBy>
  <cp:lastPrinted>2011-12-30T14:26:00Z</cp:lastPrinted>
  <dcterms:modified xsi:type="dcterms:W3CDTF">2022-06-17T03:13:00Z</dcterms:modified>
  <cp:revision>4</cp:revision>
  <dc:subject/>
  <dc:title> </dc:title>
</cp:coreProperties>
</file>