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июн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сновных напра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коррупционн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униципальных учреждениях, муниципа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рных предприятиях и хозяй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х Кондинского района, единственным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дителем (участником) которых является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 изменениями, внесенными постановлениями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т 18.04.2018 № 648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т 05.05.2023 № 495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№ 273-ФЗ                  «О противодействии коррупции», Уставом Кондинского района, в целях формирования единого подхода к обеспечению работы по профилактике и противодействию коррупции в </w:t>
      </w:r>
      <w:r>
        <w:rPr>
          <w:sz w:val="26"/>
          <w:szCs w:val="26"/>
        </w:rPr>
        <w:t xml:space="preserve">муниципальных учреждениях, муниципальных унитарных предприятиях и хозяйственных обществ Кондинского района, единственным учредителем (участником) которых является муниципальное образование Кондинский район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об основных направлениях антикоррупционной деятельности                в </w:t>
      </w:r>
      <w:r>
        <w:rPr>
          <w:rFonts w:cs="Times New Roman" w:ascii="Times New Roman" w:hAnsi="Times New Roman"/>
          <w:sz w:val="26"/>
          <w:szCs w:val="26"/>
        </w:rPr>
        <w:t>муниципальных учреждениях, муниципальных унитарных предприятиях                            и хозяйственных обществах Кондинского района, единственным учредителем (участником) которых является муниципальное образование Кондинский район (приложение 1)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рядок рассмотрения уведомлений руководителей муниципальных учреждений, муниципальных унитарных предприятий  и хозяйственных обществ Кондинского района, единственным учредителем (участником) которых является муниципальное образование Кондинский район о возникновении личной заинтересованности при исполнении трудовых обязанностей, которая приводит или может привести к конфликту интересов (приложение 2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(изменен постановлением от 05.05.2023 № 495)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м учреждениям, муниципальным унитарным предприятиям и хозяйственным обществам Кондинского района, единственным учредителем (участником) которых является муниципальное образование Кондинский райо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ствоваться настоящим постановлением при организации антикоррупцион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6.06.2016 № 867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сновных направлениях антикоррупционной деятельно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ях, муниципальных унитарных предприятия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йственных обществах Кондинского района, единственным учредителем (участником) которых является муниципальное образование Кондинский район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Основные принципы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ях, муниципальных унитарных предприятиях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зяйственных обществах Кондинского района, единственным учредителем (участником) которых является муниципальное образование Кондинский район (</w:t>
      </w:r>
      <w:r>
        <w:rPr>
          <w:rFonts w:cs="Times New Roman" w:ascii="Times New Roman" w:hAnsi="Times New Roman"/>
          <w:bCs/>
          <w:sz w:val="28"/>
          <w:szCs w:val="28"/>
        </w:rPr>
        <w:t>далее - организации)</w:t>
        <w:tab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в организациях основывается на следующих принцип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влеченност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Организац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рганизацию проведения оценки коррупционных рис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Направлен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обязанностей работников и организации по предупреждению и противодействию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целях предупреждения и противодействия коррупции все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3. незамедлительно информировать работодателя о случаях склонения к совершению коррупционных правонарушений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(изменен постановлением от 18.04.2018 № 648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4. незамедлительно информировать работодателя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(изменен постановлением от 18.04.2018 № 648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5.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6. 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Как общие, так и специальные обязанности включаются в трудовой договор работника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коррупционных рис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1.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2.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3. вероятные формы осуществления коррупционных платеж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.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1. 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2. 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3. 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4. 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5. введение ограничений, затрудняющих осуществление коррупционных платежей и т.д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и урегулирование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основу работы по управлению конфликтом интересов в организации положены следующие принцип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 соблюдение баланса интересов организации и работника при урегулирован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онятие «конфликт интересов» применительно к организациям закреплено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цели и задачи положения о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используемые в положении понятия и опред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3. круг лиц, на которых оно распространяет свое действ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4. основные принципы управления конфликтом интересов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5.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6. 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7. 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8. 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 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 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4. содействовать урегулированию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Раскрытие осуществляется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1. при приеме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2. при назначении на новую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3.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4. 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1.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1.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2.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3. 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4.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5.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6.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7. отказа работника от своего личного интереса, порождающего конфликт с интересам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8. 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9.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10. иные способы разрешения конфликта интересов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сультирование и обучение работников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1. 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2.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3.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4.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нутренний контроль и ауди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1.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2. контроль документирования операций хозяйственной деятельности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3. 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1. 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2.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3.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4. 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5. сомнительные платежи налич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1.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2.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6.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инятие мер по предупреждению коррупции при взаимодействии с организациями-контрагентами и в зависим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заимодействие с государственными/муниципальными органами, осуществляющими контрольно-надзорные функ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Взаимодействие с представителями государственных/ муниципальных органов, реализующих контрольно-надзорные</w:t>
        <w:br/>
        <w:t>функции в отношении организации, связано с высокими коррупционными рис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 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1. 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2. 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3. 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.4. 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5.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6.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Сотрудничество с правоохранительными органами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1.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 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Участие в коллективных инициативах по противодействию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 присоединения к Антикоррупционной хартии российского бизнеса, Общественному антикоррупционному договору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</w:rPr>
        <w:t>(изменен постановлением от 18.04.2018 № 648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 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.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4. организации и проведения совместного обучения по вопросам профилактики и противодействия коррупции.</w:t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нализ эффективности мер по противодействию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й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(изменен постановлением от 05.05.2023 № 495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 xml:space="preserve">Приложение 2 </w:t>
      </w:r>
    </w:p>
    <w:p>
      <w:pPr>
        <w:pStyle w:val="Normal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6.06.2016 № 867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й руководителей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 о возникновении личной заинтересованности при исполнении трудовых обязанностей, 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егламентирует процедуру рассмотрения уведомлений руководителей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 (далее - руководители организаций)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</w:t>
        <w:br/>
        <w:t xml:space="preserve">№ 7-ФЗ «О некоммерческих организациях», статьями 22, 23 Федерального закона от 14 ноября 2002 года № 161-ФЗ «О государственных и муниципальных унитарных предприятиях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и организаций обязаны в соответствии </w:t>
        <w:br/>
        <w:t xml:space="preserve">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</w:t>
        <w:br/>
        <w:t xml:space="preserve">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организации не позднее рабочего дня, следующего                 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главы Кондинского района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(приложение  1 к Порядку)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упившее уведомление, регистрируется в день поступления начальником службы кадрового обеспечения юридических лиц (лицом его заменяющим) управления кадровой политики администрации Кондинского района (далее - служба) в журнале регистрации уведомлений (далее - журнал), который ведется по форме (приложение 2 к Порядку). Зарегистрированное уведомление в этот же день передается службой главе Кондинского района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жба в соответствии с резолюцией главы Кондинского района                  в течение 5 дней со дня регистрации уведомления запрашивает                                   у руководителя организации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                 и передает в течение 5 рабочих дней его в комиссию по соблюдению требований к служебному поведению и урегулированию конфликта интересов руководителей организаций (далее - Комиссия)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, получив уведомление, заключение, документы (сведения), относящиеся к факту возникновения у руководителя организации                          личной заинтересованности при исполнении должностных обязанностей,               в течение 20 дней проводит заседание Комиссии в соответствии с Положением                           о комиссии по соблюдению требований к служебному поведению                                  и урегулированию конфликта интересов руководителей организаций (приложение 3 к Порядку). </w:t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1 к Порядку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Кондинского района</w:t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 </w:t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tLeast" w:line="0"/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 ________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 ________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                                и урегулированию конфликта интересов руководителей муниципальных учреждений и предприятий Кондинского района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_ г.  ___________________________________________ </w:t>
      </w:r>
    </w:p>
    <w:p>
      <w:pPr>
        <w:pStyle w:val="Normal"/>
        <w:spacing w:lineRule="atLeast" w:line="0"/>
        <w:ind w:left="3686" w:hanging="0"/>
        <w:jc w:val="center"/>
        <w:rPr/>
      </w:pPr>
      <w:r>
        <w:rPr/>
        <w:t>(подпись, расшифровка подписи лица, направившего уведомление)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4678" w:hanging="0"/>
        <w:jc w:val="center"/>
        <w:rPr/>
      </w:pPr>
      <w:r>
        <w:rPr/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2 к Порядку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 ___________________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ен _________________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листах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71"/>
        <w:gridCol w:w="1997"/>
        <w:gridCol w:w="2177"/>
        <w:gridCol w:w="1605"/>
        <w:gridCol w:w="1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Краткое содержание уведом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ведения о лице, направившем уведомление: должность, Ф.И.О., номер контактного телеф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Ф.И.О. лица, принявшего уведом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3 к Порядку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                       и урегулированию конфликта интересов руководителей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 (далее - Комиссия), в соответствии с Федеральным законом от 25 декабря 2008 года                № 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 (далее - организации), своих должностных обязанностей. 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– Югры, муниципальными правовыми актами Кондинского района, а также Положение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№ 7-ФЗ «О некоммерческих организациях», статьями 22, 23 Федерального закона от 14 ноября 2002 года              № 161-ФЗ «О государственных и муниципальных унитарных предприятиях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Кондинского района, недопустим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оведения заседания Комиссии являются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в Комиссию уведомление руководителя организации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администрацию Кондинского района письменные обращения граждан о несоблюдении руководителем организации требований об урегулировании конфликта интересов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главы Кондинского района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не рассматривает сообщения о преступлениях                               и административных правонарушениях, а также анонимные обращения,                   не проводит проверки по фактам нарушения служебной дисциплины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седатель Комиссии при поступлении к нему информации, содержащей основание для проведения заседания Комисси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рабочую группу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дневный срок со дня получения им уведомления, заключения                 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 о необходимости участия в заседании иных лиц, помимо членов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арь Комисси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иглашение лиц, участвующих в заседании Комисс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 заседания Комисси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правляет в течение 3 рабочих дней со дня заседания Комиссии: копию протокола заседания Комиссии главе Кондинского района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ротокола заседания Комиссии руководителю организ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организации личной заинтересованности при исполнении должностных обязанностей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е Комиссии проводится в присутствии руководителя организации, в отношении которого рассматривается вопрос                                   об урегулировании конфликта интересов, и заслушиваются его пояснения.                      О намерении лично присутствовать на заседании Комиссии руководитель организации указывает в уведомле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итогам рассмотрения уведомления Комиссия принимает одно                 из следующих решений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руководителем организации должностных обязанностей конфликт интересов отсутствует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Кондинского района  принять меры по урегулированию конфликта интересов или по предотвращению его возникновения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уководитель организации не соблюдал требования об урегулировании конфликта интересов. В этом случае Комиссия рекомендует главе Кондинского района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меру ответственности, предусмотренную нормативными правовыми актам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я Комиссии принимаютс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протоколе заседания Комиссии указываются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седания Комиссии, фамилии, имена, отчества (последнее - при наличии) членов Комиссии и других лиц, присутствующих на заседан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яснений руководителя организации и, при наличии, других лиц по существу предъявляемых претензий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выступивших на заседании лиц и краткое изложение их выступлений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главе Кондинского район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 обоснование его принят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0. Копия протокола заседания Комиссии в течение 3 рабочих дней со дня заседания направляется главе Кондинского района, полностью или в виде выписок из него - руководителю организации, а также, по решению Комиссии, - иным заинтересованным лица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лучае установления Комиссией признаков дисциплинарного проступка в действиях (бездействии) руководителя организации информация об этом представляется главе Кондинского района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онно-техническое и документационное обеспечение деятельности Комиссии, а также информирование членов Комиссии 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FD8216A5CFEBD46B8E259557621BD906889A559D1E0A3F32C3CE1C4N115I" TargetMode="External"/><Relationship Id="rId4" Type="http://schemas.openxmlformats.org/officeDocument/2006/relationships/hyperlink" Target="consultantplus://offline/ref=F11F1524142BE1EF01438BBE389977DE713007F4DA9406814AC33D6E67173BC4AE809C85A922CC52g012F" TargetMode="External"/><Relationship Id="rId5" Type="http://schemas.openxmlformats.org/officeDocument/2006/relationships/hyperlink" Target="consultantplus://offline/ref=F11F1524142BE1EF01438BBE389977DE713002F2DE9506814AC33D6E67173BC4AE809C85A922CC59g01FF" TargetMode="External"/><Relationship Id="rId6" Type="http://schemas.openxmlformats.org/officeDocument/2006/relationships/hyperlink" Target="consultantplus://offline/ref=F11F1524142BE1EF01438BBE389977DE713002F2DE9506814AC33D6E67g117F" TargetMode="External"/><Relationship Id="rId7" Type="http://schemas.openxmlformats.org/officeDocument/2006/relationships/hyperlink" Target="consultantplus://offline/ref=F11F1524142BE1EF01438BBE389977DE713C07F6D59006814AC33D6E67g117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Лешукова Галина</dc:creator>
  <dc:description/>
  <dc:language>en-US</dc:language>
  <cp:lastModifiedBy>010408</cp:lastModifiedBy>
  <cp:lastPrinted>2016-02-05T15:08:00Z</cp:lastPrinted>
  <dcterms:modified xsi:type="dcterms:W3CDTF">2024-01-22T11:19:00Z</dcterms:modified>
  <cp:revision>2</cp:revision>
  <dc:subject/>
  <dc:title/>
</cp:coreProperties>
</file>