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марта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дорожной карты») по созданию объекта образования «Детский сад в пгт. Морт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0 ме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23 к постановлению Правительства Ханты-Мансийского автономного округа – Югры от 30 декабря 2021 года                     № 634-п «О мерах по реализации государственной программы Ханты-Мансийского автономного округа – Югры «Развитие образования», постановлением Правительства Ханты-Мансийского автономного </w:t>
        <w:br/>
        <w:t>округа – Югры от 02 апреля 2011 года № 93-п «О порядке проведения проверки инвестиционных проектов на предмет эффективности использования средств бюджета автономного округа, направляемые на капитальные вложения», постановления Правительства Ханты-Мансийского автономного                                округа – Югры от 24 июля 2020 года № 307-п «О порядке принятия решений о подготовке и реализации бюджетных инвестиций в объекты государственной собственности, предоставления субсидий бюджетам городских округов и муниципальных районов Ханты-Мансийского автономного округа – Югры на софинансирование капитальных вложений в объекты муниципальной собственности», с целью повышения доступности качественного предоставления услуг сферы образования, соответствующего требованиям инновационного развития экономики региона, современным требованиям общества</w:t>
      </w:r>
      <w:bookmarkStart w:id="0" w:name="Par61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 («дорожную карту») по созданию объекта образования «Детский сад в пгт. Мортка» на 120 мест                                 (далее - «дорожная карта») (приложение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чреждению Управление капитального строительства Кондинского района, управлению образования администрации Кондинского района, управлению архитектуры и градостроительства администрации Кондинского района, управлению жилищно-коммунального хозяйства администрации Кондинского района, комитету экономического развития администрации Кондинского района, комитету несырьевого сектора экономики и поддержки предпринимательства администрации Кондинского района, обеспечить исполнение «дорожной карты» в установленные сро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– Югры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 момента его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7"/>
        <w:gridCol w:w="3291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д/Банк документов/Распоряж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244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244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244"/>
        <w:rPr/>
      </w:pPr>
      <w:r>
        <w:rPr/>
        <w:t>от 03.03.2023 № 128-р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План мероприятий («дорожная карта») по </w:t>
      </w:r>
      <w:r>
        <w:rPr/>
        <w:t>созданию объекта образования</w:t>
      </w:r>
    </w:p>
    <w:p>
      <w:pPr>
        <w:pStyle w:val="Normal"/>
        <w:jc w:val="center"/>
        <w:rPr/>
      </w:pPr>
      <w:r>
        <w:rPr/>
        <w:t>«Детский сад в пгт. Мортка» на 120 мес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36"/>
        <w:gridCol w:w="2438"/>
        <w:gridCol w:w="5012"/>
        <w:gridCol w:w="3002"/>
      </w:tblGrid>
      <w:tr>
        <w:trPr>
          <w:trHeight w:val="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(уполномоченный орган), должность, контак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верждающий документ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. Мероприятия проведения проверки инвестиционного проекта на предмет эффективности использования средств Ханты-Мансийского автономного округа – Югры, направляемых на капитальные вложения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этап</w:t>
            </w:r>
          </w:p>
        </w:tc>
      </w:tr>
      <w:tr>
        <w:trPr>
          <w:trHeight w:val="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чет предполагаемой (предельной) стоимост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.03.20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Управление капитального строительства Кондинского района, директор С.В. Григоренк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фон: </w:t>
            </w:r>
            <w:r>
              <w:rPr/>
              <w:t xml:space="preserve"> 8(34677)32-8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 предполагаемой (предельной) стоимости (направляется в управление образования)</w:t>
            </w:r>
          </w:p>
        </w:tc>
      </w:tr>
      <w:tr>
        <w:trPr>
          <w:trHeight w:val="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Подготовка обоснования экономической целесообразности осуществления бюджетных инвестиций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03.20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Кондинского района, начальник управления Н.И. Сусл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8(34677)32-1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экономической целесообразности (приложение 2 к порядку)</w:t>
            </w:r>
          </w:p>
        </w:tc>
      </w:tr>
      <w:tr>
        <w:trPr>
          <w:trHeight w:val="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обоснования экономической целесообразности осуществления бюджетных инвестиций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03.20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экономического развития администрации Кондинского района, председатель комит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.Е. Петр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8(34677)33-2-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сходных данных для расчета оценки эффективности использования средств бюджета автономного округа на основе качественных критерие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03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Кондинского района, начальник управления Н.И. Сусл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фон: 8(34677)32-11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экономического развития администрации Кондинского района, председатель комит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.Е. Петр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8(34677)33-2-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аблица 1 приложения 3 к Порядку</w:t>
            </w:r>
          </w:p>
        </w:tc>
      </w:tr>
      <w:tr>
        <w:trPr>
          <w:trHeight w:val="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ходные данные для получения сводного заключения о возможности размещения объекта, предлагаемого к строительству, на предлагаемом месте размещения (земельном участке), в том числе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четная стоимость в соответствии с НЦС 20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03.20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Управление капитального строительства Кондинского района, директор С.В. Григоренк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фон: </w:t>
            </w:r>
            <w:r>
              <w:rPr/>
              <w:t xml:space="preserve"> 8(34677)32-8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 (направляется в управление образования) </w:t>
            </w:r>
          </w:p>
        </w:tc>
      </w:tr>
      <w:tr>
        <w:trPr>
          <w:trHeight w:val="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задание по объек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03.20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Кондинского района, начальник управления Н.И. Сусл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8(34677)32-119,</w:t>
            </w:r>
            <w:r>
              <w:rPr/>
              <w:t xml:space="preserve"> муниципальное учреждение Управление капитального строительства Кондинского района, директор С.В. Григоренко, </w:t>
            </w:r>
            <w:r>
              <w:rPr>
                <w:color w:val="000000"/>
              </w:rPr>
              <w:t xml:space="preserve">телефон: </w:t>
            </w:r>
            <w:r>
              <w:rPr/>
              <w:t>8(34677)32-8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задание (направляется в управление образования)</w:t>
            </w:r>
          </w:p>
        </w:tc>
      </w:tr>
      <w:tr>
        <w:trPr>
          <w:trHeight w:val="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тверждение наличия технической возможности технологического подключения к инженерным сетя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03.20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</w:t>
            </w:r>
            <w:r>
              <w:rPr/>
              <w:t xml:space="preserve">правление жилищно-коммунального хозяйства Кондинского района, 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 Зяблицев, </w:t>
            </w:r>
            <w:r>
              <w:rPr>
                <w:color w:val="000000"/>
              </w:rPr>
              <w:t>телефон: 8(</w:t>
            </w:r>
            <w:r>
              <w:rPr/>
              <w:t>952)700-76-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условия на подключение к инженерным сетям (теплоснабжение, водоснабжение, водоотведение, телефонизация, интернет) (направляется в управление образования)</w:t>
            </w:r>
          </w:p>
        </w:tc>
      </w:tr>
      <w:tr>
        <w:trPr>
          <w:trHeight w:val="3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тверждение наличия транспортной доступ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03.20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несырьевого сектора экономики и поддержки предпринимательства Председатель Г.М. Тишкова телефон: 8(34677)32-1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дтверждение направляется в управление образования)</w:t>
            </w:r>
          </w:p>
        </w:tc>
      </w:tr>
      <w:tr>
        <w:trPr>
          <w:trHeight w:val="3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хема границ земельного участка на кадастровом плане или кадастровой карте территории, градостроительный план земельного участ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Кондинского района, начальник управления Н.А. Гаранин, телефон: 8(34677)41-39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(направляется в управление образования)</w:t>
            </w:r>
          </w:p>
        </w:tc>
      </w:tr>
      <w:tr>
        <w:trPr>
          <w:trHeight w:val="3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проведение первого этапа проверки (в свободной форм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03.20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Кондинского района, начальник управления Н.И. Сусл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8(34677)32-1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явление (направляется в Департамент образовани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709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3:00Z</dcterms:created>
  <dc:creator>Лешукова Галина</dc:creator>
  <dc:description/>
  <cp:keywords/>
  <dc:language>en-US</dc:language>
  <cp:lastModifiedBy>Щекина Ксения Анатольевна</cp:lastModifiedBy>
  <cp:lastPrinted>2015-02-09T14:34:00Z</cp:lastPrinted>
  <dcterms:modified xsi:type="dcterms:W3CDTF">2023-03-03T11:48:00Z</dcterms:modified>
  <cp:revision>5</cp:revision>
  <dc:subject/>
  <dc:title> </dc:title>
</cp:coreProperties>
</file>