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1 марта 2023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5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лана мероприятий </w:t>
            </w:r>
          </w:p>
          <w:p>
            <w:pPr>
              <w:pStyle w:val="Normal"/>
              <w:shd w:fill="FFFFFF" w:val="clear"/>
              <w:autoSpaceDE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«дорожной карты») по реализации </w:t>
            </w:r>
          </w:p>
          <w:p>
            <w:pPr>
              <w:pStyle w:val="Normal"/>
              <w:shd w:fill="FFFFFF" w:val="clear"/>
              <w:autoSpaceDE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цепции развития дополнительного образования детей до 2030 года,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этап (2022-2024 годы) в Кондинском районе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распоряжением Правительства Российской Федерации                   от 31 марта 2022 года № 678-р «Об утверждении Концепции развития дополнительного образования детей до 2030 года», приказом Департамента образования и науки Ханты-Мансийского автономного округа – Югры, Департамента культуры Ханты-Мансийского автономного округа – Югры, Департамента физической культуры и спорта Ханты-Мансийского автономного округа – Югры                   от 27 декабря 2022 года № 3081/302/01-09/490 «Об утверждении Плана мероприятий («дорожная карта») по реализации Концепции развития дополнительного образования детей до 2030 года, утвержденной распоряжением Правительства Российской Федерации от 31 марта 2022 года № 678-р «Об утверждении Концепции развития дополнительного образования детей до 2030 года»,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Утвердить План мероприятий («дорожную карту») по реализации Концепции развития дополнительного образования детей до 2030 года,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 (2022-2024 годы)             в Кондинском районе (приложение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споряжение разместить на официальном сайте органов местного самоуправления Кондинского района Ханты-Мансийского автономного                    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споряжение вступает в силу с момента его подпис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выполнением распоряжения возложить на заместителя главы района М.А. Минин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1874"/>
        <w:gridCol w:w="3298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  <w:t>кд/Банк документов/Распоряжения 2023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4962" w:firstLine="5244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4962" w:firstLine="5244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4962" w:firstLine="5244"/>
        <w:rPr/>
      </w:pPr>
      <w:r>
        <w:rPr/>
        <w:t>от 21.03.2023 № 155-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План мероприятий («дорожная карта») по реализации Концепции развития дополнительного </w:t>
      </w:r>
    </w:p>
    <w:p>
      <w:pPr>
        <w:pStyle w:val="Normal"/>
        <w:jc w:val="center"/>
        <w:rPr/>
      </w:pPr>
      <w:r>
        <w:rPr/>
        <w:t>образования детей до 2030 года, I этап (2022 - 2024 годы) в Кондин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248"/>
        <w:gridCol w:w="3535"/>
        <w:gridCol w:w="2142"/>
        <w:gridCol w:w="4264"/>
      </w:tblGrid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/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тветственные исполнители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ок реализаци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зульта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18"/>
                <w:szCs w:val="18"/>
                <w:lang w:val="en-US"/>
              </w:rPr>
              <w:t>I</w:t>
            </w:r>
            <w:r>
              <w:rPr>
                <w:rFonts w:eastAsia="Calibri"/>
                <w:sz w:val="18"/>
                <w:szCs w:val="18"/>
              </w:rPr>
              <w:t>. Совершенствование нормативно-правового регулирования и методического сопровождения системы дополнительного образования детей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>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Включение в реестры программ автоматизированной информационной системы «Персонифицированное дополнительное образование» (далее АИС ПДО) дополнительных общеобразовательных программ, прошедших экспертизу на соответствие типовым требованиям к разработке и реализации дополнительных общеразвивающих программ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>( реализуемых в рамках муниципального задания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правление образования администрации Кондинск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далее - управление образования), образовательная организа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 21 декабря 2023 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 21 декабря 2024 год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реестр программ АИС ПДО включен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 концу 2023 года не менее 50 дополнительных общеразвивающих програм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>к концу 2024 года не менее 70 дополнительных общеразвивающих программ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овышение уровня профессиональной компетенции руководящих и педагогических работников организаций, осуществляющих образовательную деятельность по реализации дополнительных общеразвивающих программ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правление образования, комитет физической культуры и спор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(далее - комитет ФКС)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бразовательная организац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до 21 декабря 2023 год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до 21 декабря 2024 год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обучение по программам дополнительного профессионального образования педагогических и руководящих работников организаций, реализующих дополнительные общеразвивающие программы, прошл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 концу 2023 года не менее 33% от общего количества работников указанной категори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 концу 2024 года не менее 50% от общего количества работников указанной категории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оздание инклюзивного образовательного пространства для включения детей с ограниченными возможностями здоровья (далее - OBЗ) и детей-инвалидов в систему дополнительного образова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(в том числе внеурочной деятельности), в том числе для социокультурной реабилитации детей-инвалидов н расширение возможностей освоения дополнительных общеобразовательных программ художественной направленности (в области искусств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Управление образования, комитет ФКС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правление культуры администрации Кондинского района (далее - управление культуры), учреждения дополнительного образования в сфере культуры и искусств Кондинского райо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о 31 декабря 2023 год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о 31 декабря 2024 год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охват дополнительным образованием детей с OBЗ и детей - инвалидов составляет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 концу 2023 года не менее 70% от общей численности детей указанной категории в возрасте от 5 до 18 лет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 концу 2024 года не менее 80% от общей численности детей указанной категории в возрасте от 5 до 18 ле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К концу 2023 года не менее 1% от общей численности детей указанной категории в возрасте от 5 до 18 лет, к концу 2024 года не менее 1% от общей численности детей указанной категории в возрасте от 5 до 18 лет.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пользование в АИС ПДО сервисов: планирования и прогнозирования; контроля исполнения муниципальных заданий; реализация сетевых програм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чета посещения мероприят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Управление образования, комитет ФКС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разовательная организац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до 01 декабря 2023 год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к 01 декабря 2023 года обеспечен равный доступ детей к получению дополнительного образования на основе автоматизации организационно - управленческих процессов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Ведение муницпального реестра выданных сертификатов (учета, персонифицированного финансирования дополнительного образования, социальных сертификатов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правление образова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 15 сентября 2023 года и далее ежемесячно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жемесячный мониторинг использования сертификатов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Определение размера финансового обеспечения муниципальных сертификатов персонифицированного финансирования дополнительного образования в муниципальной программе персонифицированного финансирования на год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правление образова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 11 января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становление (приказ) об установлении размера сертификата персонифицированного финансирования дополнительного образования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ониторинг актуальности нормативных документов, регламентирующих порядок работы по охвату допобразованием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Управление образования, комитет ФКС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правление культуры, образовательная организац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стоянно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необходимых  нормативных документов в актуальной редакции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I. Повышение доступности и качества дополнительного образования детей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ведение анализа доступности дополнительного образования детей в Кондинском районе и приоритетных направлений развития дополнительного образования детей в соответствии со Стратегией социально-экономического развития автономного округа, а также потребностями для различных категорий детей, в том числе детей с OB3 и детей - инвалидов, детей, находящихся на длительном лечени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правление образ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о 30 сентябр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23 год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о 30 сентябр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24 год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о 30 сентябр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25 год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аботаны и направлены в адрес образовательных организаций рекомендации по повышению доступности дополнительного образования для детей различных категор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еализация краткосрочных дополнительных общеобразовательных программ   по различным направлениям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разовательная организац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о 31 декабря 2023 год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до 31декабря 2024 год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до 31 декабря 2025 год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исло краткосрочных программ и численность занимающихся по ним (нарастающим итогом с января 2022 года) составляют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к 31 декабря 2023 года - 5 программ с охватом не менее 100 человек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к 31 декабря 2024 года - 10 программ с охватом не менее 200 человек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к 31 декабря 2025 года - 15 программ  с охватом не менее 300человек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величение числа организаций негосударственного сектора, реализующих дополнительные общеобразовательные программы и участвующих в мероприятиях целевой модели развития системы дополнительного образования детей в Кондинском районе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Управление образования, комитет ФК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 15 января 2023 год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 15 января 2024 год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 15 января 2025 год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чество негосударственных организаций и индивидуальных предпринимателей, участвующих в реализации Целевой модел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 концу 2023 года не менее 2 единиц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 концу 2024 года не менее 2 единиц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 концу 2025 года не менее 3 единиц,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есение изменений в наименования учреждений спорта в части исключения из наименований словосочетания «детско-юношеская»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Комитет ФКС, муниципальное автономное учреждение дополнительного образования спортивная детско-юношеская школа Олимпийского резерва по дзюдо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(далее - МАУ ДО СДЮШОР по дзюдо),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ое бюджетное учреждение дополнительного образования Спортивная детско-юношеская школа олимпийского резерва по биатлону (далее - МБУ ДО СДЮШОР по биатлону), муниципальное бюджетное учреждение дополнительного образования Районная детско-юношеская спортивная школа (далее - МБУ ДО РДЮСШ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до 01 апреля 2023 год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Доклад в Департамент физической культуры и спорта Ханты-Мансийского автономного                       округа – Югры с прикреплением соответствующих направлением подтверждающих документов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Calibri"/>
                <w:sz w:val="18"/>
                <w:szCs w:val="18"/>
              </w:rPr>
              <w:t>Внесение изменений в действующие локальные акты учреждений спорта, либо разработка необходимых новых локальных актов, в соответствии с требованиями Федерального закона от 29 декабря 2012 года № 273-ФЗ «Об образовании в Российской Федерации», предъявляемых к образовательной организации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итет ФКС, МАУ ДО СДЮШОР по дзюдо, МБУ ДО СДЮШОР по биатлону, МБУ ДО РДЮСШ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до 01 мая 2023 год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Доклад в Департамент физической культуры и спорта Ханты-Мансийского автономного                      округа – Югры 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величение количества детей, осваивающих дополнительные предпрофессиональные программы в области искусств в детских школах искусств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чреждения дополнительного образования в сфере культуры и искусств Кондинского райо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до 30 ноября 2023 год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 30 ноября 2024 год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 30 ноября 2025 год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я детей в возрасте от 5 до 18 лет, обучающихся по дополнительным предпрофессиональным программам в области искусств в детских школах искусств  от общего количества обучающихся в детских школах искусств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к 01 декабря 2023 года не менее 60%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к 01 декабря 2024 года не менее 62%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к 01 декабря 2025 года не менее 64%,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рганизация проведения конкурсных мероприятий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чреждения дополнительного образования в сфере культуры и искусств Кондинского райо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до 15 декабря 2023 года до 15 декабря 2024 год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 15 декабря 2025 год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Доклад в Департамент культуры                                  Ханты-Мансийского автономного округа – Югры 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частие в региональных этапах общероссийских конкурсов «Лучшая детская школа искусств и «Молодые дарования России»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чреждения дополнительного образования в сфере культуры и искусств Кондинского райо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до 30 ноября 2023 год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 30 ноября 2024 год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 30 ноября 2025 год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Доклад в Департамент культуры                                    Ханты-Мансийского автономного округа – Югры 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Разработка методических материалов, для реализации дополнительных предпрофессиональных программ в области искусств, в том числе, в целях включения во Всероссийскую методическую базу на портале художественного образовани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чреждения дополнительного образования в сфере культуры и искусств Кондинского райо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до 15 декабря 2023 года до 15 декабря 2024 год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 15 декабря 2025 год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Доклад в Департамент культуры                                    Ханты-Мансийского автономного округа – Югры 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витие сети организаций - участников кружкового движения (далее — КД) Национальная технологическая инициатива (далее - НТИ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правление образования, образовательная организа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о 31 декабря 2023 год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о 31 декабря 2024 год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до 31 декабря 2025 год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доля школьников, участвующих в кружковом движении национальной технологической инициативы общеобразовательных организаций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 31 декабря 2023 года - не менее 20%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 31 декабря 2024 года - не менее 30%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 31 декабря 2025 года - не менее 40%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Выявление и распространение лучших практик повышения доступности дополнительного образования для различных категорий дай, в том числе детей с ограниченными возможностями здоровья и детей-инвалидов, детей, находящихся на длительном лечении, при помощи сетевой формы взаимодействия, с участием представителей реального сектора экономики, а также применения электронного обучения и дистанционных образовательных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правление образования, образовательная организац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до 30 ноября 2023 год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о 30 ноября 2024 год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о 30 ноября 2025 год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муниципальный банк лучших практик включены победители и примеры конкурса «Педагогический потенциал Югры, информация размещена на сайте «Образование Конды»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новление содержания дополнительных общеобразовательных программ для формирования компетентностей, связанных с эмоциональным, физическим, интеллектуальным, духовным развитием человека на основании анализа социально-экономических потребностей Кондинского района  и потребностей детей, в том числе с учетом опыта Образовательного Фонда «Талант и успех›, проектов НТИ, окружного закона «О развитии креативных индустрий»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Управление образования, комитет ФКС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правление культур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о 30 сентябр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23 год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о 30 сентябр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24 год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о 30 сентябр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25 год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клад Управления образ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 05 ноября 2023 год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 05 ноября 2024 год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 05 ноября 2025 года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рганизация методической поддержки образовательных организаций, реализующих дополнительные общеобразовательные программы, в обновлении содержания и технологий обучения дополнительного образовани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Управление образования, управление культуры, комитет ФК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о 30 сентябр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23 год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о 30 сентябр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24 год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о 30 сентябр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25 год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Доклад Управления образова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 05 октября 2023 год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 05 октября 2024 год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 05 октября 2025 года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Разработка и реализация дополнительных общеобразовательных программ, направленных на формирование у обучающихся функциональной, технологической, финансовой, экологической грамотности, способствующих вхождению Российской Федерации в число десяти ведущих стран мира по качеству общего образования и программ, направленных на профилактику и преодоление школьной не успешности, в том числе реализуемых в каникулярный период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правление образова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о 15 января 2023 год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о 15 января 2024 год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о 15 января 2025 год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Доклад Управления образова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 05 февраля 2023 год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 05 февраля 2024 год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 05 февраля 2025 года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Обеспечение информационно - консультационной адресной поддержки реализации прав детей на освоение в дополнительных общеразвивающих программах независимо от места проживания, состояния здоровья, социально - экономического положения семьи, в том числе через сервисы АИС ПДО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Управление образования, комитет ФКС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разовательная организац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о 15 марта 2023 год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о 15 марта 2024 год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о 15 марта 2025 год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 01 марта 2023 года в АИС ПДО обеспечена возможность оказания консультаций для родителей (законных представителей) детей в возрасте от 5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 18 лет по вопросам получения дополнительного образования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Вовлечение обучающихся в программы и мероприятия ранней профориентаци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еспечивающие ознакомление 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временными профессиями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профессиями будущего», поддержк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фессионального самоопределен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ормирование навыков планир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рьеры, включающие инструмен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фессиональных проб, стажировок 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ках реального секто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экономики, взаимодействие 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ставниками со стороны предприятий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учных организаций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фессиональных образователь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рганизаций и образователь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рганизаций высшего образования, в т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числе в рамках проектов «Билет в будущее», «Проектория», </w:t>
            </w:r>
            <w:r>
              <w:rPr>
                <w:rFonts w:eastAsia="Calibri"/>
                <w:sz w:val="18"/>
                <w:szCs w:val="18"/>
                <w:lang w:val="en-US"/>
              </w:rPr>
              <w:t>WorldSkills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/>
              </w:rPr>
              <w:t>Russia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/>
              </w:rPr>
              <w:t>Junior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правление образования, образовательная организац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до 30 ноября 2023 год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до 30 ноября 2024 год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до 30 ноября 2025 год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доля школьников 1 - 11 классов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вовлеченных в профориентацион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роприятия, составляет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к 01 декабря 2023 года не менее 85%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от общей численности школьников 1 - 11 классов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к 01 декабря 2024 года не менее 90%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от общей численности школьников 1 - 11 классов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к 01 декабря 2025 года не менее 95%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от общей численности школьников 1 - 11 классов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Вовлечение обучающихся общеобразовательных организаций в научно - техническое творчество под научным руководством образовательных организаций высшего образования, научных организаций, высокотехнологичных компаний, в том числе средствами реализации интенсивных профильных программ по направлениям Стратегии научно - технического развития Российской Федерации и Национальной технологической инициативы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правление образования, образовательная организац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до 30 ноября 2023 год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до 30 ноября 2024 год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до 30 ноября 2025 год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доля школьников 1 - 11 классов, вовлеченных в научно-техническое творчество под научным руководством образовательных организаций высшего образования, научных организаций, составляет: к 01 декабря 2023 года не менее 15% от общей численности школьников 1 - 11 классов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к 01 декабря 2024 года не менее 20% от общей численности школьников 1 - 11 классов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к 01 декабря 2025 года не менее 30% от общей численности школьников 1 -11 классов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роведение оценки удовлетворенности обучающихся и (или) их родителе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законных представителей) доступностью и качеством предоставления образовательных услуг в сфере дополнительного образовани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правление образования, управление культуры, комитет ФКС, образовательная организац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о 15 декабря 2023 год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о 15 декабря 2024 год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о 15 декабря 2025 год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уровень удовлетворенности обучающихся и (или) их родителей (законных представителей) доступностью и качеством предоставления образовательных услуг в сфере дополнительного образования составляет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 концу 2023 года - не менее 73%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 концу 2024 года - не менее 75%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к концу 2025 года - не менее 80%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рганизация проведения спортивных мероприятий для детей и молодеж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итет ФКС, МАУ ДО СДЮШОР по дзюдо, МБУ ДО СДЮШОР по биатлону, МБУ ДО РДЮСШ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ечение 2023, 2024, 2025 годов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жегодный статистический отчет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аспространение походно - экспедиционной и экскурсионной форм организации деятельност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 обучающимися при реализации дополнительных общеразвивающих программ за пределами фактического место нахождения образовательной организаци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правление образования, образовательная организац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о 15 июня 2023 год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о 15 июня 2024 год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о 15 июня 2025 год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клад в Управление образ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 20 июня 2023 год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 20 июня 2024 год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 20 июня 2025 года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рганизация проведения олимпиад и иных конкурсных мероприятий для детей и молодежи, каникулярных профориентационных школ, профильных и специализированных смен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правление образования, образовательная организац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о 15 декабря 2023 год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о 15 декабря 2024 год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о 15 декабря 2025 год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клад в Управление образ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 05 декабря 2023 год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 05 декабря 2024 год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 05 декабря 2025 года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азвитие дополнительного образования в общеобразовательных организациях Созд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 базе общеобразователь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рганизаций сети школьных спортив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лубов, школьных музеев, театров, школьных туристских клубов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правление образования, образовательная организац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о 31 декабря 2023 год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до 31 декабря 2024 год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школьные театры, школьные музеи, школьные спортивные клубы и школьные туристские клубы создан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к концу 2023 года - в 70% общеобразовательных организаций, к концу 2024 года - в 90% общеобразовательных организаций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II. Развитие материально- технического обеспечения и инфраструктуры дополнительного образования детей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здание условий для обучения детей по модели «Школа полного дня»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правление образования, образовательная организац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о 30 сентябр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23 год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о 30 сентябр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24 год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до 30 сентября 2025 год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Доклад в Департамент образования и нау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 05 октября 2023 год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 05 октября 2024 год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 05 октября 2025 года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хранение сети организаций, осуществляющих спортивную подготовку в ведении комитета физической культуры и спорта администрации Кондинского район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итет ФК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В течение всего периода действия дорожной карты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хранена сеть организаций, осуществляющих спортивную подготовку в ведении комитета физической культуры и спорта администрации Кондинского района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к концу 2023 года - 100%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к концу 2024 года - 100%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к концу 2025 года - 100%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Обновление материально - технической базы детских школ искусств за счет проведения капитального ремонта, приобретения музыкальных инструментов, оборудования и учебной литературы (в том числе в рамках Национального проекта «Культура»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чреждения дополнительного образования в сфере культуры и искусств Кондинского райо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до 15 декабря 2023 год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7% парка музыкальных инструментов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3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здание и обеспе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ункционирования система подготов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 непрерывного повыш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лификации управленческих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дагогических кадров дополнитель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разования детей, в том числе обу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подавателей детских школ искусств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ентрах непрерывного образования 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азе творческих вузов Минкультуры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правление культур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до 15 декабря 2023 год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до 15 декабря 2024 год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до 15 декабря 2025 год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ежегодно обучение по программам дополнительного профессионального образования проходят обучение не мене 33% педагогов системы дополнительного образования доклад в управление образова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 05 декабря 2023 год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 05 декабря 2024 год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 05 декабря 2025 года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4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ализация мер по привлечению квалифицированных педагогических кадров в организации дополнительного образования, в том числе расположенные в сельской местности, в том числе в рамках программы «Земский учитель»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правление образования, образовательная организац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о 15 марта 2023 год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о 15 марта 2024 год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о 15 марта 2025 год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Доклад в управление образова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 21 марта 2023 год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 21 марта 2024 год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до 21 марта 2025 года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5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ализация мер поддержки для молодых специалистов, работающих в системе дополнительного образования, содействие их профессиональному развитию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правление образования, образовательная организац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о 15 декабря 2023 год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о 15 декабря 2024 год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о 15 декабря 2025 год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клад в управление образ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 05 декабря 2023 год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 05 декабря 2024 год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 05 декабря 2025 года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6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здание условий для развития института наставничества в системе дополнительного образования детей. Выявление и распространение лучших практик наставничества в системе дополнительного образования детей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правление образования, образовательная организац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о 15 декабря 2023 год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о 15 декабря 2024 год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о 15 декабря 2025 год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клад в управление образ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 05 декабря 2023 год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 05 декабря 2024 год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 05 декабря 2025 года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V. Управление развитием системы дополнительного образования Кондинского района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ведение анализа эффективности муниципальных механизмов управления качеством дополнительного образования (далее - PУM (МУМ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Управление образования, управление культуры, комитет ФК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до 15 сентябр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23 год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о 15 сентябр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24 год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о 15 сентября 2025 год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по итогам внешней оценки РУМ (МУМ) уровень сформированности системы дополнительного образования в Кондинском районе составляет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к концу 2023 года - не ниже 60%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к концу 2024 года - не ниже 75%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к концу 2025 года - не ниже 85%.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частие в конкурсах профессионального мастерства в целях поддержки и профессионального развития педагогических работников, осуществляющих обучение детей по дополнительным предпрофессиональным программам в области искусств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чреждения дополнительного образования в сфере культуры и искусств Кондинского райо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до 15 декабря 2023 года до 15 декабря 2024 год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 15 декабря 2025 год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Доклад в Департамент культуры                                  Ханты-Мансийского автономного округа – Югры 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9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частие в региональном этапе Общероссийского конкурса «Лучший преподаватель детской школы искусств»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чреждения дополнительного образования в сфере культуры и искусств Кондинского райо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до 15 декабря 2023 года до 15 декабря 2024 год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 15 декабря 2025 год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Доклад в Департамент культуры                                  Ханты-Мансийского автономного округа – Югры 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здание условий для развития института наставничества в системе дополнительного образования детей. Выявление и распространение лучших практик наставничества в системе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полнительного образования детей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чреждения дополнительного образования в сфере культуры и искусств Кондинского райо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до 15 декабря 2023 года до 15 декабря 2024 год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 15 декабря 2025 год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Доклад в Департамент культуры                                   Ханты-Мансийского автономного округа – Югры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sectPr>
      <w:headerReference w:type="default" r:id="rId5"/>
      <w:type w:val="nextPage"/>
      <w:pgSz w:orient="landscape" w:w="16838" w:h="11906"/>
      <w:pgMar w:left="992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character" w:styleId="Doc">
    <w:name w:val="Doc-Т внутри нумерации Знак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8"/>
      <w:szCs w:val="28"/>
    </w:rPr>
  </w:style>
  <w:style w:type="paragraph" w:styleId="Style31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30:00Z</dcterms:created>
  <dc:creator>Лешукова Галина</dc:creator>
  <dc:description/>
  <cp:keywords/>
  <dc:language>en-US</dc:language>
  <cp:lastModifiedBy>Дурова Ксения Андреевна</cp:lastModifiedBy>
  <cp:lastPrinted>2023-03-22T10:44:00Z</cp:lastPrinted>
  <dcterms:modified xsi:type="dcterms:W3CDTF">2023-03-22T05:45:00Z</dcterms:modified>
  <cp:revision>9</cp:revision>
  <dc:subject/>
  <dc:title> </dc:title>
</cp:coreProperties>
</file>