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аспоряжение администрации Конди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 2022 года № 16-р «</w:t>
            </w:r>
            <w:r>
              <w:rPr>
                <w:color w:val="000000"/>
                <w:sz w:val="26"/>
                <w:szCs w:val="26"/>
              </w:rPr>
              <w:t>О создании рабочей группы по созданию электронных Книг памяти городских и сельских поселений Кондинского района с целью увековечения памяти максимального количества участников Великой Отечественной войны 1941-1945 годов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подпункта а) пункта 1 Перечня поручений Губернатора Ханты-Мансийского автономного округа – Югры по итогам рабочей встречи с членами Комитета Семей Воинов Отечества Межрегиональной общественной организацией инвалидов и ветеранов локальных войн и военных конфликтов «Содружество» </w:t>
        <w:br/>
        <w:t>от 07 марта 2023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2 января 2022 года № 16-р «О создании рабочей группы по созданию электронных Книг памяти городских и сельских поселений Кондинского района с целью увековечения памяти максимального количества участников Великой Отечественной войны 1941-1945 годов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дополнить пунктом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формировать редакционную коллегию по подготовке продолжения книги памяти павших участников боевых действий «Оставшиеся молодыми…», посвященной югорчанам-участникам специальной военный операции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9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3-30T11:31:00Z</dcterms:modified>
  <cp:revision>3</cp:revision>
  <dc:subject/>
  <dc:title/>
</cp:coreProperties>
</file>