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апреля 202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декабря 2022 года № 827-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базовых нормативов затрат на оказание муниципальных услуг (выполнение работ) в муниципальном автономном учреждении «Районный центр молодежных инициатив «Ориенти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 и на плановы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и 2025 годов и корректирующие коэффициен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Кондинского района в соответств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му законодательств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Кондинского района                           от 29 декабря 2022 года № 827-р «Об утверждении базовых нормативов затрат на оказание муниципальных услуг (выполнение работ) в муниципальном автономном учреждении «Районный центр молодежных инициатив «Ориентир» </w:t>
      </w:r>
    </w:p>
    <w:p>
      <w:pPr>
        <w:pStyle w:val="Normal"/>
        <w:jc w:val="both"/>
        <w:rPr/>
      </w:pPr>
      <w:r>
        <w:rPr>
          <w:sz w:val="28"/>
          <w:szCs w:val="28"/>
        </w:rPr>
        <w:t>на 2023 год и на плановый период 2024 и 2025 годов и корректирующие коэффициенты» следующее изменение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 изложить в новой редакции (приложение)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оряж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0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3</w:t>
      </w:r>
    </w:p>
    <w:p>
      <w:pPr>
        <w:pStyle w:val="Normal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10206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10206" w:hanging="0"/>
        <w:rPr/>
      </w:pPr>
      <w:r>
        <w:rPr/>
        <w:t>от 11.04.2023 № 214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Базовые нормативы затрат на оказание муниципальных услуг (выполнение работ) в муниципальном автономном учреждении 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«Районный центр молодежных инициатив «Ориентир» на 2023 год и на плановый период 2024 и 2025 годов и корректирующие коэффициенты</w:t>
      </w:r>
    </w:p>
    <w:p>
      <w:pPr>
        <w:pStyle w:val="Normal"/>
        <w:tabs>
          <w:tab w:val="clear" w:pos="709"/>
          <w:tab w:val="left" w:pos="1350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62"/>
        <w:gridCol w:w="2452"/>
        <w:gridCol w:w="2571"/>
        <w:gridCol w:w="3215"/>
        <w:gridCol w:w="3256"/>
      </w:tblGrid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отдыха детей и молодежи (МТО, профориентация) - услуга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изация досуга детей, подростков и молодежи (объединения) -  рабо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изация мероприятия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- работ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 - работа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елове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ружков (секций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ероприят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ероприятий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начение базового норматива затрат, рублей, в том числе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 24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 03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 420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 затрат на оплату труда с начислениями на выплаты по оплате труда работников, непосредственно связанных с оказанием муниципальной услуги, рубл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 94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 89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565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 затрат на коммунальные услуги и содержание недвижимого имущества, необходимого для выполнения муниципального задания на оказание муниципальной услуги, рубл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704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ый корректирующий коэффициен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слевой корректирующий коэффициен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type w:val="nextPage"/>
      <w:pgSz w:orient="landscape" w:w="16838" w:h="11906"/>
      <w:pgMar w:left="1077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38:00Z</dcterms:created>
  <dc:creator>Лешукова Галина</dc:creator>
  <dc:description/>
  <dc:language>en-US</dc:language>
  <cp:lastModifiedBy>Мазалова Светлана Александровна</cp:lastModifiedBy>
  <cp:lastPrinted>2015-02-09T14:34:00Z</cp:lastPrinted>
  <dcterms:modified xsi:type="dcterms:W3CDTF">2023-04-11T10:01:00Z</dcterms:modified>
  <cp:revision>4</cp:revision>
  <dc:subject/>
  <dc:title/>
</cp:coreProperties>
</file>