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апрел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ведении особ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о статьями 19, 30 Федерального закона от 21 декабря 1994 года № 69-ФЗ «О пожарной безопасности», статей 63 Федерального закона от 22 июля 2008 года № 123-ФЗ «Технический регламент о требованиях пожарной безопасности», заседанием пожарно-технической рабочей группы при комиссии по предупреждению и ликвидации чрезвычайных ситуаций и обеспечению пожарной безопасности Кондинского района (протокол </w:t>
        <w:br/>
        <w:t>от 21 апреля 2023 года № 2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Ввести особый противопожарный режим на территории муниципального образования городское поселение Междуреченский </w:t>
        <w:br/>
        <w:t xml:space="preserve">и на межселенной территории Кондинского района с 22 апреля 2023 года </w:t>
        <w:br/>
        <w:t>по 10 ма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Утвердить перечень дополнительных требований пожарной безопасности на период введения особого противопожарного режима </w:t>
        <w:br/>
        <w:t>на территории муниципального образования городское поселение Междуреченский и на межселенной территории Кондин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поряжение разместить на официальном сайте органов местного самоуправления Кондинского района Ханты-Мансийского автономного</w:t>
        <w:br/>
        <w:t>округа – Югры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Контроль за выполнением распоряжения возложить на заместителя главы района С.А. Боенко.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4.2023 № 248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дополнительных требований пожарной безопасности </w:t>
      </w:r>
    </w:p>
    <w:p>
      <w:pPr>
        <w:pStyle w:val="Normal"/>
        <w:jc w:val="center"/>
        <w:rPr/>
      </w:pPr>
      <w:r>
        <w:rPr/>
        <w:t xml:space="preserve">на период введения особого противопожарного режима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городское поселение Междуреченский </w:t>
      </w:r>
    </w:p>
    <w:p>
      <w:pPr>
        <w:pStyle w:val="Normal"/>
        <w:jc w:val="center"/>
        <w:rPr/>
      </w:pPr>
      <w:r>
        <w:rPr/>
        <w:t>и на межселенной территории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26"/>
        <w:gridCol w:w="2171"/>
        <w:gridCol w:w="23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населения информацию об обстановке с пожарами и гибелью людей на территории городского поселения Междуреченский и на межселенной территории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жданской защиты населения администрации Кондинского район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автомобильное патрулирование в границах городского поселения Междуреченский с целью выявления пожаров (загораний) на ранней стадии и своевременного вызова пожарной охран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жданской защиты населения администрации Кондинского район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жданской защиты населения администрации Кондинского район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ы на сжигание сухой травы и мусора, разведение костров в пределах городского поселения Междурече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жданской защиты населения администрации Кондинского район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:00 до 20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жданской защиты населения администрации Кондин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4:00Z</dcterms:created>
  <dc:creator>Лешукова Галина</dc:creator>
  <dc:description/>
  <cp:keywords/>
  <dc:language>en-US</dc:language>
  <cp:lastModifiedBy>Мазалова Светлана Александровна</cp:lastModifiedBy>
  <cp:lastPrinted>2023-04-21T14:58:00Z</cp:lastPrinted>
  <dcterms:modified xsi:type="dcterms:W3CDTF">2023-04-21T09:58:00Z</dcterms:modified>
  <cp:revision>3</cp:revision>
  <dc:subject/>
  <dc:title> </dc:title>
</cp:coreProperties>
</file>