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апреля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проведении на территории Кондинского района субботника «Мой чистый дом – Юг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постановлением Правительства Ханты-Мансийского автономного округа – Югры от 29 ноября 2007 года № 298-п                                            «О Международной экологической акции «Спасти и сохранить» в                           Ханты-Мансийском автономном округе – Югре в целях санитарной очистки территорий населенных пунктов района и зон отдыха населения приведения их в надлежащее санитарно-эстетическое состоя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овести на территории городских и сельских поселений Кондинского района </w:t>
      </w:r>
      <w:r>
        <w:rPr>
          <w:bCs/>
          <w:sz w:val="28"/>
          <w:szCs w:val="28"/>
        </w:rPr>
        <w:t xml:space="preserve">26 мая 2023 года </w:t>
      </w:r>
      <w:r>
        <w:rPr>
          <w:sz w:val="28"/>
          <w:szCs w:val="28"/>
        </w:rPr>
        <w:t>субботник «Мой чистый дом – Югра» по санитарной очистке территорий населенных пунктов района и зон отдыха населения, лесных территорий, береговых линий водных объектов, жилых и промышленных территор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Провести субботник по санитарной очистке территорий населенных пунктов района, а также территориях, прилегающих к границам посел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 Привлечь руководителей учреждений, организаций, предприятий независимо от их организационно-правовой формы, частных предпринимателей, владельцев индивидуальных домов привести в порядок закрепленные территории и территории общего пользования на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3. Провести разъяснительную работу среди населения с целью обеспечения участия в субботнике широких слоев на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муниципальному унитарному предприятию «Информационно-издательский центр «Евра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широкое освещение подготовки и проведения субботника через муниципальные средства массовой информации и информационные ресурсы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Ответственным за исполнение распоряжения до 02 июня 2023 года предоставить в управление по природным ресурсам и экологии администрации Кондинского района информацию о проведенных мероприятия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5. Распоряжение разместить на официальном </w:t>
      </w:r>
      <w:r>
        <w:rPr>
          <w:sz w:val="26"/>
          <w:szCs w:val="26"/>
        </w:rPr>
        <w:t>сайте органов местного самоуправления Кондинского района Ханты-Мансийского автономного                   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распоряжения возложить на заместителя главы района С.А. Бо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3"/>
        <w:gridCol w:w="3299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д/Банк документов/Распоряж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Doc">
    <w:name w:val="Doc-Т внутри нумерации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5:00Z</dcterms:created>
  <dc:creator>Лешукова Галина</dc:creator>
  <dc:description/>
  <cp:keywords/>
  <dc:language>en-US</dc:language>
  <cp:lastModifiedBy>Мазалова Светлана Александровна</cp:lastModifiedBy>
  <cp:lastPrinted>2023-04-05T14:00:00Z</cp:lastPrinted>
  <dcterms:modified xsi:type="dcterms:W3CDTF">2023-04-26T08:44:00Z</dcterms:modified>
  <cp:revision>5</cp:revision>
  <dc:subject/>
  <dc:title> </dc:title>
</cp:coreProperties>
</file>