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, приуроч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 на территории Кондинского района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Ханты-Мансийского автономного                       округа – Югры от 22 июня 2000 года № 56-оз «Об экологическом образовании, просвещении и формировании экологической культуры в Ханты-Мансийском автономном округе – Югре», постановлением  Правительства                             Ханты-Мансийского автономного округа – Югры от 29 ноября 2007 года                   № 298-п «О Международной экологической акции «Спасти и сохранить»                      в Ханты-Мансийском автономном округе – Югр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действия устойчивому развитию Ханты-Мансийского автономного округа – Югры                  и Кондинского района через формирование экологической культуры в обществе, воспитании бережного отношения к природе, рационального использования природных ресурсов и обеспечения экологической безопасности рег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22 мая по 22 ноября 2023 года на территории Кондинского райо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ую экологическую акцию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основных мероприятий XX Международной экологической акции «Спасти и сохранить» на территории муниципального образования Кондинский район в 2023 году (далее - План мероприятий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организационный комитет по подготовке и проведению мероприятий, приуроченных 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й экологической акции «Спасти и сохранить» в 2023 год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унитарному предприятию «Информационно-издательский центр «Ев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оевременно и полно информировать население Кондинского района о провед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вещать проведение мероприя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й экологической акции «Спасти и сохранить» через муниципальные средства массовой информации и информационные ресурсы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исполнение Плана мероприятий до 01 декабря                  2023 года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споряжение разместить на официальном сайте органов местного самоуправления Кондинского района Ханты-Мансийского автономного      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  <w:t>от 26.04.2023 № 25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План основных мероприятий X</w:t>
      </w:r>
      <w:r>
        <w:rPr>
          <w:color w:val="000000"/>
        </w:rPr>
        <w:t xml:space="preserve">X Международной экологической акции «Спасти и сохранить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Кондинский район в 2023 году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67"/>
        <w:gridCol w:w="4314"/>
        <w:gridCol w:w="5682"/>
      </w:tblGrid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частие в мероприятиях окружного, всероссийского значения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и место провед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 /контактная информац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Старт юбилейной ХХ Международной экологической акции «Спасти и сохранить» -«Зеленая волн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2023 год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; главы муниципальных образований Кондинского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егиональный проект «Сдавайте батарейки в Югр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-27 мая 2023 года, муниципальные образования Кондинского район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ая общественная организация многодетных семей Кондинского района «София» (Н.В. Симачко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Кондинского района (И.Г. Кошеленкова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кружная акция «Аллея выпускников»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- 01 июня 2023 год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кологический трудовой десант школьник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- 01 июня 2023 год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кружной конкурс детского рисунка «Радуга Югр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- 01 июня 2023 года, г. Ханты-Мансийск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нкурс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22 мая - 09 июня 2023 года, г. Ханты-Мансийс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кружной субботник «Мой чистый дом – Югр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мая - 11 июня 2023 год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, главы муниципальных образова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еждународная акция «Сад памят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- 22 июня 2023 год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Зоозащитная акция «Ласковый май - собаку из приюта забирай»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2 мая - 30 июня 2023 года, муниципальные образования Ханты-Мансийского автономного округа – Югры (далее -  автономного округ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Автономная некоммерческая организация «Центр помощи животным Конды «Дорога к дому» (И.Х. Метлицкая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кружной экологический фестиваль «Эколята Югры - друзья и защитники уникальной Природы Севера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мая - 31 августа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Волонтерская акция «Чистые берега» в поддержку Всероссийской акции «Вода Росси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22 мая - 30 сентября 2023 год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 (С.И. Непомнящих), управление образования администрации Кондинского района (Н.И. Суслова)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частие в международном видео-конкурсе ассоциированных школ организаций объединённых наций по вопросам образования, науки и культуры этнокультурное наследие и охрана окружающей сред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22 мая - 22 ноября 2023 года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I Международный конкурс-выставка детского творчества «Красная книга глазами дете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мая - 22 ноябр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й конкурс-выставка детского творчества «Мы в ответе за тех, кого приручил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мая - 22 ноябр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терактивная акция - экологический марафон «Экособытия Югр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мая - 22 ноября 2023 года, администрац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, главы муниципальных образова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ЮграПлоггин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мая 2023 год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физической культуры и спорта администрации Кондинского района (Р.Ф. Аюпов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ная киноакция «Зеленое кино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-10 июня 2023 года, пгт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культуры администрации Кондинского района                 (Г.В. Крылова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акция по уборке береговых линий водных объектов «Чистое дело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 июня - 31 августа 2023 год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, главы муниципальных образова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сероссийская осенняя акция «Сохраним лес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1-30 сентября 2023 года, территория автономного округа, муниципальные образования Кондинского райо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 (И.П. Таганцова), главы муниципальных образова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Экологические уроки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1 сентября - 31 октября  2023 год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еатральная эконед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2 сентября - 12 ноября 2023 года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Форуме уральского федерального округа «Проблема бездомных животных - проблема всех и каждого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-23 сентября 2023 года, г. Сургу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(по согласованию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озащитная акция «сНежный пес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-22 ноября 2023 года, муниципальные образования автономного округ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номная некоммерческая организация «Центр помощи животным Конды «Дорога к дому» (И.Х. Метлицкая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 экологический диктан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3-22 ноябр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 (Н.И. Суслова), руководители образовательных организаций                    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мероприят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е исполнители/контактная информац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эко-проектов «Огород на окошк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прел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айонный смотр-конкурс «Огород на подоконнике - Чудо огород» среди коллективов образовательных организаций, реализующих программы дошкольного образ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апреля - 31 мая 2023 год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июня - 01 сентября 2023 года муниципальное казенное дошкольное образовательное учреждение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(далее - МКДОУ) детский сад «Красная шапочка» № 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зентация экологических проектов в рамках НПК «Шаг в будущее», «Юный исследовател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, 27 апрел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кция «Береги природу - сортируй отход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27 ма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акция «Чистый дво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 апрел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ыставка детского рисунка «Нам этот мир завещано беречь!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25 мая 2023 года, муниципальное учреждение культуры (далее - МУК) «Кондинская межпоселенческая централизованная библиотечная система» (далее - МЦБ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ская библиотека-филиал № 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лишева Светлана Александровна - заведующий Камской библиотекой-филиалом № 22, 8(34677)20-224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борка территории возле памятника воинам, погибшим во времена Великой Отечественной войны (далее - В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мая - 01 сентября 2023 года, МУК «Половинкинский сельский дом культуры» (далее - СДК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СДК» п. Половинка,                      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армония природы устами местных поэтов» - эколирический микрофо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мая 2023 года, МУК Кондинская МЦБС Центральная библиотека им. А.С. Тархано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еткина Светлана Васильевна - библиограф зала эколого-краеведческой литературы Центральной библиотеки                               им. А.С. Тарханова, 8(34677)34-898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убботник уборка территории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 мая 2023 года, с. Чантырь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к «Славы» В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янутова Нина Михайловна - заведующий отделом дома культуры (далее - ДК) МУ «Сельский центр культуры ШАИМ» «СДК» с. Чантырья - филиал № 1, 8(34677)57-42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За чистый фасад и зеленый палисад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мая 2023 года, п. Ягод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е казенное учреждение                   (далее - МКУ) «Культурно-спортивный комплекс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ая квест-игра «Зеленый ми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мая 2023 года, МКУ «Культурно-досуговый центр (далее - КДЦ) городского поселения Мортк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Мой чистый дом – Югра» субботни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ма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 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вест-игра «Экологический абордаж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 мая 2023 года, «Тропа здоровья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ксименко Елена Викторовна - заведующий отделом обслуживания </w:t>
            </w:r>
            <w:r>
              <w:rPr>
                <w:rFonts w:eastAsia="Calibri"/>
                <w:sz w:val="20"/>
                <w:szCs w:val="20"/>
              </w:rPr>
              <w:t>Центральной библиотеки им. А.С. Тарханова</w:t>
            </w:r>
            <w:r>
              <w:rPr>
                <w:rFonts w:eastAsia="Calibri"/>
                <w:color w:val="000000"/>
                <w:sz w:val="20"/>
                <w:szCs w:val="20"/>
              </w:rPr>
              <w:t>, 8(34677)32-15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овая программа «Съел конфету - не сори, фантик в дело примени!»  для 1-2 класс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ра-викторина «Лесная аптек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мая 2023 года, п. Ягод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 по сбору пластиковых крыше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Нет пластику на улицах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мая - 15 ноября 2023 года,                                  МУК «Половинкинский СДК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Половинк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борка береговой полосы р. Болчар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 мая 2023 года, МКУ «сельский центр культуры (далее - СЦК)» с. Болча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менко Алена Михайловна - директор МКУ «СЦК»                           с. Болчары, 8(34677)25-02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Экологический десант - озеленение площади Дома культур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мая, 30 июня 2023 года, «СДК» д. Уш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.Н. Чернавская - заведующий отделом ДК МУ «Сельский центр культуры ШАИМ», «СДК» д. Ушья, 8(34676)49-1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Дом под крышей голубой» </w:t>
            </w:r>
            <w:r>
              <w:rPr>
                <w:rFonts w:eastAsia="Calibri"/>
                <w:sz w:val="20"/>
                <w:szCs w:val="20"/>
              </w:rPr>
              <w:t>Цикл мероприятий к Международной акции «Спасти и сохранит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мая - 20 июня 2023 года, МУК Кондинская МЦБС Половинкинская библиотека-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ямикова Людмила Молотовна - заведующий Половинкинской библиотекой-филиалом № 7, 8(34677)54-20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«Друзья природы - это мы!» для 3-4 класс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афета-субботник «Зеленая волн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мая 2023 года, пгт. Куми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иселева Светлана Константиновна - директор МКУ «Цент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 и молодежи «Камертон», 8(34677)39-28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курс-выставка семейного творчества «Бросовый материал - идея для творчеств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31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Мой чистый двор» экологическая акц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мая 2023 года, муниципальное учреждение (далее - МУ) «Культурно-досуговый комплекс                  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«Чтобы долго жили книжки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Акция «Сдай батарейку - спаси Ежика!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27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кция «Добрые крышечки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27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вест-игра «Загадки природ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 мая - 10 июня 2023 года, МУК «Районный краеведческий музей имени Нины Степановны Цехновой», 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.В. Ефимова - директор МУК «Районный краеведческий музей имени Нины Степановны Цехновой», пгт. Кондинское, 8(34677)21-586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ий субботник «Чистый до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 мая 2023 года, пгт. Морт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 городского поселения.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Посади дерево» волонтерская акция по высадке саженцев хвойных и лиственных пород деревьев на территории экспозиционно-выставочного комплекса «Тропа охотник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 мая 2023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 «Районный Учинский историко- этнографический музей» имени Анатолия Николаевича Хомякова,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рофеева Анна Михайловна - директор МУК «Районный Учинский историко- этнографический музей» имени Анатолия Николаевича Хомякова, п. Половинка, 8(34677)54-69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крытие Х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 мая 2023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МКУ «Цент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 и молодежи «Камертон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иселева Светлана Константиновна - директор МКУ «Цент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 и молодежи «Камертон», 8(34677)39-28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сенний суббо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 ма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акция «Яблоневый сад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 ма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адка молодых деревье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 мая 2023 года, МУК «Половинкинский СДК» 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на «Красная книга глазами дете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мая 2023 года, МКУ «КДЦ городского поселения Мортка», д. Юма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ий турнир «Знатоки природы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мая 2023 года, МУК Кондинская МЦБ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масинская библиотека-филиал № 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лымова Оксана Николаевна</w:t>
            </w:r>
            <w:r>
              <w:rPr>
                <w:rFonts w:eastAsia="Calibri"/>
                <w:sz w:val="20"/>
                <w:szCs w:val="20"/>
              </w:rPr>
              <w:t xml:space="preserve"> - заведующий Юмасинской библиотекой-филиалом № 14, 8(34677)53-038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#ЮграПлоггинг20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7 мая 2023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селева Светлана Константиновна - директор МКУ «Центр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 и молодежи «Камертон», 8(34677)39-28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Мой чистый дом - мое село» в рамках окружного </w:t>
            </w:r>
            <w:r>
              <w:rPr>
                <w:rFonts w:eastAsia="Calibri"/>
                <w:sz w:val="20"/>
                <w:szCs w:val="20"/>
              </w:rPr>
              <w:t xml:space="preserve">субботника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«Мой чисты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ом – Югра»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8 мая - 10 июня 2023 года, личные дворы, улицы поселков. Все библиотеки-филиалы </w:t>
            </w:r>
            <w:r>
              <w:rPr>
                <w:rFonts w:eastAsia="Calibri"/>
                <w:color w:val="000000"/>
                <w:sz w:val="20"/>
                <w:szCs w:val="20"/>
              </w:rPr>
              <w:t>МУК Кондинская МЦБ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кишко Марина Александровна - директор МУК Кондинская МЦБС, 8(34677)35-187, 34-898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флешмоб «Зеленая планет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 ма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дом - чистая планет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-31 ма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ботник «Наведем порядок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2023 года, 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К п. Дальний,              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Береги лес от пожаров» (распространение памяток «Правила пожарной безопасности в лесах»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ое поселение Мулымь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Назаро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сунова Ксения Александровна - заведующий отделом ДК МУ «Сельский центр культуры ШАИМ», «СДК» п. Назарово - филиал № 2, 8(34677)56-456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поселковый субботни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акции «Земля - наш дом» (озеленение  территори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на о природе Ханты-Мансийского автономного округа – Югры «Земля - наш до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акция «Расти росток, цвети цветок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Акция «Земля - наш дом» (озеленение территори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2023 года, п. Назарово, МУ «Сельский центр культуры ШАИМ» «СДК», п. Назарово - филиал №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осунова Ксения Александровна - заведующий отделом ДК МУ «Сельский центр культуры ШАИМ», «СДК», п. Назарово - филиал № 2, 8(34677)56-456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 хозяйстве все сгодится» - творческая выставка из бросового материал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2023 года, с. Леуши, МУК Кондинская МЦБС Леушинская модельная библиотека-филиал № 2 им. Н.В. Лангенба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летаева Ирина Михайловна - заведующий Леушинской модельной библиотекой-филиалом № 2 им. Н.В. Лангенбах, 8(34677)37-024 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 по сбору отработанных батарее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мая - 01 ноября 2023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 «Половинкинский СД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территории «Парк своими рукам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- июн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зеленение территории «Зеленый двор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июнь 2023 года, территория Сельского клуба, 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ельского клуба п. Дальний,               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зеленение прилегающей территор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июнь 2023 года, прилегающая территория МУ культуры «Районный Дворец культуры и искусств «Конда» (далее - МУК «РДКИ «Конда»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й акции «Весенние и Осенние Дни Древонасаждени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- июнь, сентябрь 2023 года, гп. Куми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иселева Светлана Константиновна - МКУ Центр культуры и молодежи «Камертон», 8(34677)39-28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Акция «Спасем водоем 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 - август 2023 года, место отдыха «Карьер», д. Уш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.Н. Чернавская - заведующий отделом ДК МУ «Сельский центр культуры ШАИМ», «СДК», д. Ушья, 8(34676)49-1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акции «Весенние и</w:t>
            </w:r>
            <w:r>
              <w:rPr>
                <w:rFonts w:eastAsia="Calibri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сенние Дни</w:t>
            </w:r>
            <w:r>
              <w:rPr>
                <w:rFonts w:eastAsia="Calibri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Древонасаждени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ай, сентябрь 2023 года, библиотеки-филиалы </w:t>
            </w:r>
            <w:r>
              <w:rPr>
                <w:rFonts w:eastAsia="Calibri"/>
                <w:color w:val="000000"/>
                <w:sz w:val="20"/>
                <w:szCs w:val="20"/>
              </w:rPr>
              <w:t>МУК Кондинская МЦБ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ркишко Марина Александровна - директор МУК Кондинская МЦБС, 8(34677)35-18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ий субботни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- сентябрь 2023 года, прилегающая территория МУК «РДКИ «Конд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ий поход «Лес - богатство природы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нояб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уртова Поляна, пгт. Кондинск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ция «Яркие клумбы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июн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Дома культуры, 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, озеленение, высадка цветов, оформление в сквере им. А. Головкин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июн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квер им. А. Головки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бере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- июнь, 2023 года, береговая линия вдо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Юма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скурсия в лес «Войди в лес другом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октяб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изит в лес, 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онтерский проект «Добрые крышечк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- ноябрь 2023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МКУ «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ы и молодежи «Камертон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селева Светлана Константиновна - директор, 8(34677)39-280, 39-52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я по высадке рассады цветов и озеленению территории музе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июня 2023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 «Районный Учинский историко- этнографический музей» имени Анатолия Николаевича Хомякова,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рофеева Анна Михайловна - директор МУК «Районный Учинский историко- этнографический музей» имени Анатолия Николаевича Хомякова, п. Половинка, 8(34677)54-69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экологического проекта «Школьный дво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июня - 31 августа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Музей живой культуры»: традиционный праздник кондинских манси «Праздни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Трясогузк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1 июня 2023, МКДОУ детский сад «Ёлочк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-квест «Мы - дети Земли!» 1-6 класс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июн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Авоська снова в мод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 июн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Сохраним красоту вокруг себя».</w:t>
            </w:r>
            <w:r>
              <w:rPr>
                <w:rFonts w:eastAsia="Calibri"/>
                <w:sz w:val="20"/>
                <w:szCs w:val="20"/>
              </w:rPr>
              <w:t xml:space="preserve"> Посадка цветов и кустарников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 июня 2023 года, с. Чантыр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шина Людмила Геннадьевна</w:t>
            </w:r>
            <w:r>
              <w:rPr>
                <w:rFonts w:eastAsia="Calibri"/>
                <w:sz w:val="20"/>
                <w:szCs w:val="20"/>
              </w:rPr>
              <w:t xml:space="preserve"> - заведующий Чантырской библиотекой-филиалом № 12, 8(34677)57-582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ая игра «На лесной опушк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3 июня 202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года, </w:t>
            </w:r>
            <w:r>
              <w:rPr>
                <w:rFonts w:eastAsia="Calibri"/>
                <w:sz w:val="20"/>
                <w:szCs w:val="20"/>
              </w:rPr>
              <w:t>МУК Кондинская МЦБС, Междуреченская библиотека-филиал № 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ирожкова Светлана Михайловна - заведующий Междуреченской  библиотекой-филиалом № 18, 8(34677)34-511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курс-выставка рисунк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бережем природу вместе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05 июн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ирода родного края «Животный ми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5 июня 2023 </w:t>
            </w:r>
            <w:r>
              <w:rPr>
                <w:rFonts w:eastAsia="Calibri"/>
                <w:color w:val="000000"/>
                <w:sz w:val="20"/>
                <w:szCs w:val="20"/>
              </w:rPr>
              <w:t>года</w:t>
            </w:r>
            <w:r>
              <w:rPr>
                <w:rFonts w:eastAsia="Calibri"/>
                <w:sz w:val="20"/>
                <w:szCs w:val="20"/>
              </w:rPr>
              <w:t>, МУК Кондинская МЦБ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динская библиотека-филиал № 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евалова Алеся Михайловна - заведующий Кондинской библиотекой-филиалом № 20, 8(34677)21-868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Берегите природу» экологическая викторин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июн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чистка прибрежной территории озера Светло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 июн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уск буклета «05 июня - Всемирный день окружающей среды. День эколога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 июня 2023 года, пгт. Междуреченский, МУК Кондинская МЦБС Междуреченская детская библиотека-филиал № 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.Г. Амирханова - заведующий Междуреченской детской библиотекой- филиалом № 4, 8(34677)32-15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-игра «Берегите нашу планету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7 июня 2023 года, МУК «РДКИ «Конда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айонный Дворец культуры и искусств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бере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8 июня 2023 года, с. Чантырь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г реки Кон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шина Людмила Геннадьевна</w:t>
            </w:r>
            <w:r>
              <w:rPr>
                <w:rFonts w:eastAsia="Calibri"/>
                <w:sz w:val="20"/>
                <w:szCs w:val="20"/>
              </w:rPr>
              <w:t xml:space="preserve"> - заведующий Чантырской библиотекой-филиалом № 12 ,8(34677)57-582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посело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 июня 2023 года, п. Ягод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Акция «Чистый берег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 июня 2023 года, (уборка территор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 отдыха «Кордон» с. Чантыр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янутова Нина Михайловна - заведующий отделом ДК МУ «Сельский центр культуры ШАИМ» «СДК», с. Чантырья - филиал № 1, 8(34677)57-42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Чистый бере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 июня, 07 июля 2023 года, очистка берега реки Конда с. Чантыр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янутова Нина Михайловна - заведующий отделом ДК МУ «Сельский центр культуры ШАИМ» «СДК», с. Чантырья - филиал № 1, 8(34677)57-42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борка береговой полосы р. Могат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июня 2023 года, МКУ «СЦК» с. Болча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менко Алена Михайловна - директор МКУ «СЦК»                          с. Болчары, 8(34677)25-02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перация «Эко-объектив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-16 июн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ологическая квест-игра «Идейки для клумбы и скамейк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 июня 2023 года, МУК «РДКИ «Конда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борка прибрежной территории реки Кон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июн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филактическая программа «Берегите лес от пожара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июня 2023 года, МКУ «КДЦ гп. Мортк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ая река - чистые берег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июня 2023 года, п. Ягод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Любимый чистый поселок» (уборка территории, благоустройство, озеленение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июня 2023 года, сельское поселение Мулымья, п. Назаро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осунова Ксения Александровна - заведующий отделом                    ДК МУ «Сельский центр культуры ШАИМ», «СДК»,                         п. Назарово - филиал № 2, 8(34677)56-456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«Войди в лес друго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июн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на асфальте «Я люблю природу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 июня 2023 года, Центральная площад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декоративно-прикладного творчества «Вторая жизнь веще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-26 июня 2023 года, МКУ «КДЦ городского поселения Мортка», с. Ям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Чистый берег» очищение береговой лин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июн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 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Красная книга глазами детей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июня 2023, МУК Кондинская МЦБ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Ямкинская библиотека-филиал № 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оселова Татьяна Юрьевна - заведующий Ямкинской библиотекой-филиалом № 16, 8(34677)54-009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Экологический десант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 июня 2023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 «Отдыхай культурно!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июня 2023 года, сельский клуб, 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ельский клуб, п. Дальний,             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бере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июня 2023 года, сельское поселение Мулымья, п. Назаро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осунова Ксения Александровна - заведующий отделом ДК МУ «Сельский центр культуры ШАИМ», «СДК», п. Назарово - филиал № 2, 8(34677)56-456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детских рисунков «Чистый лес - богатый лес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,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, посвященных Всемирному Дню охраны окружающей сред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юн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ция «Лето добрых дел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нь экологии «Полна загадок чудесница - природа» Экологический час. «Мои любимые книги о природе» - обзор. Викторина по экологии, животный и растительный ми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 2023 года, МУК Кондинская МЦБ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лымская модельная библиотека-фили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зотова Галина Егоровна - заведующий Мулымской модельной библиотекой-филиалом № 10, 8(34677)55-29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Экологическая акция «Вода Росси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юнь 2023 года, сельское поселение Мулымь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вечкин Тимофей Сергеевич - директор МУ «Сельский центр культуры ШАИМ», д. Ушья, 8(34677)49-1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ыставка декоративно-прикладного искусства «Спаси и подари вторую жизн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юнь 2023 года, «СДК», д. Уш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.Н. Чернавская - заведующий отделом ДК МУ «Сельский центр культуры ШАИМ», «СДК», д. Ушья, 8(34676)49-1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Чистый берег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юнь 2023 года, д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шь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новская Екатерина Васильевна - заведующий отделом                   ДК МУ «Сельский центр культуры ШАИМ», «СДК»,                         п. Мулымья - филиал № 3, 8(34677)55-29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по станц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я Югория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июл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По тропинкам Красной книги» познавательная программ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 июл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 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ая виктор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еленая планета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июля 2023 года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расота живет повсюду» Викторина о цветах родного кра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июля 2023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>МУК Кондинская МЦБС, Назаровская библиотека-филиал № 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имова Галина Геннадьевна - заведующий Назаровской библиотекой-филиалом № 17, 8(34677)56-4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ая игра «Лучики добр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 июля 2023 года, МКУ «КДЦ гп. Мортка»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Ям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экологических плакатов «Сохраним природу Конды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июл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навательная программа «Мы в ответе за планету! Ведь другой на свете нету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июля 2023 го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КУ «Культурно-спортивный комплекс»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Берегите лес!»: выставка рисунко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июля 2023 год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МУК Кондинская МЦБ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уговская библиотека-филиал № 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злова Галина Анатольевна - заведующий Луговской библиотекой-филиалом № 5, 8(34677)38-126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ологическо-просветительский проект «Экологический десант - помощники природ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, 19 июля 2023 года, МУК «РДКИ «Конда», гп. Междуречен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айонный Дворец культуры и искусств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лопробег «Ноги - двигатель жизн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 июля 2023 года, МУК «Половинкинский СДК»,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ологический мастер-класс «Чудеса из пластик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 июля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икторина «День экологических знаний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июля 2023 года, Сельский клуб, 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ельский клуб, п. Дальний,          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«На этой планете нам жит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июля 2023 года, Центральная площад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о-игровая программа «Зеленые острова город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июля 2023 года, МУК «РДКИ «Конда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" w:hanging="0"/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Участие в региональном проекте «Семейная неделя добра в Югр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29" w:firstLine="29"/>
              <w:jc w:val="center"/>
              <w:outlineLvl w:val="1"/>
              <w:rPr/>
            </w:pPr>
            <w:r>
              <w:rPr>
                <w:rFonts w:eastAsia="Calibri"/>
                <w:bCs/>
                <w:sz w:val="20"/>
                <w:szCs w:val="20"/>
              </w:rPr>
              <w:t>Д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о 30 июля 2023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ая беседа «Пускай  расцветает  планета Земля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ль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 МКУ «СДК»,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ыпуск буклетов «Береги природу родного края», «Сохраним природу зелено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юль 2023 года, МУ «Сельский центр культуры ШАИМ» «СДК», п. Назарово - филиал №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сунова Ксения Александровна - заведующий отделом ДК МУ «Сельский центр культуры ШАИМ», «СДК», п. Назарово - филиал № 2, 8(34677)56-456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ворческая мастерская «Мусор в дело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7 августа 2023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, директор МКУ «Культурно-спортивный комплекс»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знавательная виктор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Как нам сохранить эту Землю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 августа 2023 года, МКУ «КДЦ городского поселения Мортка», с. Ям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кологический флешмоб «Голос Земл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августа 2023 года, МУК «РДКИ «Конда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айонный Дворец культуры и искусств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Живите в дружбе с природой» выставка рисунк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августа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Экологическая викторина «Чистый лес -богатый лес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августа 2023 года, «СДК», п. Мулымь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новская Екатерина Васильевна - заведующий отделом ДК МУ «Сельский центр культуры ШАИМ», «СДК», п. Мулымья - филиал № 3, 8(34677)55-29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Экологическая квест-игра «В гостях у природы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 августа Центральная площад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Зеленая карусель» спортивно-экологическая игроте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августа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акции «Собери ребенка в школу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31 августа 2023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«Дары природы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 августа 2023 года, Сельский клуб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ельский клуб, п. Дальний,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ыставка детских рисунков «Чистый лес -богатый лес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густ 2023 года, п. Назарово, 11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 «Сельский центр культуры ШАИМ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СДК», п. Назарово - филиал №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сунова Ксения Александровна - заведующий отделом ДК МУ «Сельский центр культуры ШАИМ», «СДК», п. Назарово - филиал № 2, 8(34677)56-456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Спаси  и  сохрани  природу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густ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,   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енний субботни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 сентября - 01 октября 2023 года, МУК «Половинкинский СДК», 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детских рисунков «Береги наш край, природу охраняй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8 сентября 2023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КУ «Культурно-спортивный комплекс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.А. Шишкина - директор МКУ «Культурно-спортивный комплекс», п. Ягодный, 8(34677)37-32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овая программа «Как прекрасен этот мир, посмотри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сентября 2023 года, МУК «РДКИ «Конда», 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крытый конкурс детских рисунков «Кистью о родном крае»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15 сентября - 01 ноября 2023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К Кондинская МЦБС Междуреченская детская библиотека-филиал № 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.Г. Амирханова - заведующий Междуреченской детской библиотекой-филиалом № 4, 8(34677)32-15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квест-игра «Лес полон чудес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 сентября 2023 года, МУК «РДКИ «Конда», 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айонный Дворец культуры и искусств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астер-класс по экологии «Экоформат» (поделки из природных материало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сентябр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м культуры 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Я и природа» конкурс чтец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сентябр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бботник «Мой чистый до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сентября 2023 года, «СДК», п. Мулымь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новская Екатерина Васильевна - заведующий отделом ДК МУ «Сельский центр культуры ШАИМ», «СДК», п. Мулымья - филиал № 3, 8(34677)55-29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енняя Ярмарка «Дары осен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сентябр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. Колбина - директор МУК «Половинкинский СДК»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для детей и родителей по изготовлению кашпо для фиалок «Вторая жизнь пластиковой бутылк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7 сентября 2023 года, МУК Кондинская МЦБС Ягодинская библиотека-филиал № 15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ни А.М. Коньково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ычева Елизавета Анатольевна - заведующий Ягодинской библиотекой-филиалом № 15 МУК Кондинская МЦБС, 8(34677)51-032 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Школьный двор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сентября 2023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бесед на тему: «Волонтерство как смысл жизн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30 сентября 2023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ий адвент-календар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 2023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ая викторина для детей дошкольного возраста «Край в котором мы живе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нтябр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-конкурс «Осенние чудеса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нтябр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 рисунков «Удивительный мир природы глазами дете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нтябрь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2023 года, </w:t>
            </w:r>
            <w:r>
              <w:rPr>
                <w:rFonts w:eastAsia="Calibri"/>
                <w:sz w:val="20"/>
                <w:szCs w:val="20"/>
              </w:rPr>
              <w:t>Шугурская библиотека-филиал № 13 МУК Кондинская МЦБ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логрудова Елизавета Станиславовна</w:t>
            </w:r>
            <w:r>
              <w:rPr>
                <w:rFonts w:eastAsia="Calibri"/>
                <w:sz w:val="20"/>
                <w:szCs w:val="20"/>
              </w:rPr>
              <w:t xml:space="preserve"> - заведующий Шугурской библиотекой-филиалом № 13, 8(34677)52-1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стер-класс  по  изготовлению  кормушки  для  пти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,     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деля экологии «Сделаем планету чищ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06 октября 2023</w:t>
            </w:r>
            <w:r>
              <w:rPr>
                <w:rFonts w:eastAsia="Calibri"/>
                <w:kern w:val="2"/>
                <w:sz w:val="20"/>
                <w:szCs w:val="20"/>
              </w:rPr>
              <w:t>, 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уск буклета «04 октября - Всемирный день защиты животных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октября 2023 года, МУК Кондинская МЦБ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ждуреченская детская библиотека-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.Г. Амирханова - заведующий Междуреченской детской библиотекой-филиалом № 4, 8(34677)32-15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ция «Всемирный день защиты животных»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 октября 2023 года, 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матическая программа «Красная книга Ханты-Мансийского автономного                    округа – Югры  и ее обитатели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 октября 2023 года, Сельский клуб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Даль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.Ю. Храмцова - культорганизатор Сельский клуб, п. Дальний,                        8(34676)49-503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о-просветительск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Из мусорной кучки - классные штучк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октября 2023 года, МУК «РДКИ «Конда»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Яшкова Елена Геннадьевна - директор МУК «РДКИ «Конда», 8(34677)33-52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егиональном слете учителей - волонтеров «Доброе образование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30 октября 2023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 концерт «Земля наш дом родно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тябрь 2023 года, </w:t>
            </w:r>
            <w:r>
              <w:rPr>
                <w:rFonts w:eastAsia="Calibri"/>
                <w:kern w:val="2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сеева Татьяна Сергеевна - заместитель начальника информационно-методического отдела управления образования администрации Кондинского района, 8(34677)41-53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ключенческая квест-игра на экологическую тему «Марш  бросок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МКУ «СДК»,          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тер-класс «Кормушка для птиц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ноября 2023 года, МКУ «КДЦ городского поселения Мортка», д. Юма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стова Татьяна Алексеевна - директор МКУ «КДЦ                            городского поселения Мортка», 8(34677)30-60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астерим кормушку сами - творческая мастерская. Конкурс на лучшую кормушк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ноября 2023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Сельский центр культуры ШАИМ» «СДК», п. Назарово - филиал № 2, п. Назаро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сунова Ксения Александровна - заведующий отделом ДК МУ «Сельский центр культуры ШАИМ», «СДК», п. Назарово - филиал № 2, 8(34677)56-456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викторина «Знатоки природы!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ноября 2023 года, Дом культур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ышев Михаил Валерьевич - директор МКУ «Культурно- досуговое объединение «Созвездие Конды», 8(34677)21-682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Волшебные звуки природы» игровая программ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ноября 2023 года, МУ «Культурно-досуговый комплекс п. Лугово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гожа Виктория Леонидовна - директор МУ «Культурно-досуговый комплекс п. Луговой», 8(34677)38-16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уск буклета «29 ноября - День образования Всемирного общества охраны природы»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ноября 2023 года, МУК Кондинская МЦБ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ждуреченская детская библиотека-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.Г. Амирханова - заведующий Междуреченской детской библиотекой-филиалом № 4, 8(34677)32-155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четный видеоролик «Год работы на благо Земли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ноября 2023 года, МУК «Половинкинский СДК» п. Полови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Ю.А Колбина - директор МУК «Половинкинский СДК»                      п. Половинка, 8(34677)54-28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ия «Накорми птиц зимо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2023 года, д. Шугу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ахрушева Наталья Николаевна - директор  МКУ «СДК»,                             д. Шугур, 8(950)521-19-3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частие в социально-экологическом проекте по благотворительному сбору пластиковых крышек и батареек «ЮграСобираетдобрыекрышечк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 Кондинская МЦБ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тральная библиотека им. А.С. Тарханова, отдел единого книжного фон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1,  пгт. Междуречен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ркишко Марина Александровна - директор МУК Кондинская МЦБС, 8(34677)35-187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аведующий отделом единого книжного фонда </w:t>
            </w:r>
            <w:r>
              <w:rPr>
                <w:rFonts w:eastAsia="Calibri"/>
                <w:sz w:val="20"/>
                <w:szCs w:val="20"/>
              </w:rPr>
              <w:t xml:space="preserve">Центральной библиотеки им. А.С. Тарханова, </w:t>
            </w:r>
            <w:r>
              <w:rPr>
                <w:rFonts w:eastAsia="Calibri"/>
                <w:color w:val="000000"/>
                <w:sz w:val="20"/>
                <w:szCs w:val="20"/>
              </w:rPr>
              <w:t>Лопарева Лидия Викторовна, 8(34677)32-15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4.2023 № 257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, приур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XX Международной экологической акции «Спасти и сохранить» в 2023 году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Боенко - заместитель главы Кондинского района, председатель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Минина - заместитель главы Кондинского района, сопредседатель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Таганцова - начальник управления по природным ресурсам и экологии администрации Кондинского района, заместитель председателя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 Крылова - начальник управления культуры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Суслова - начальник управления образования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И. Непомнящих - начальник отдела молодежной политики администрации Кондинского района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Г. Симушина - директор муниципального унитарного предприятия «Информационно-издательский центр «Евра»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Style23">
    <w:name w:val="Основной текст_"/>
    <w:qFormat/>
    <w:rPr>
      <w:spacing w:val="4"/>
      <w:sz w:val="16"/>
      <w:szCs w:val="1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3">
    <w:name w:val="Заголовок 2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/>
      <w:jc w:val="center"/>
    </w:pPr>
    <w:rPr>
      <w:spacing w:val="4"/>
      <w:sz w:val="16"/>
      <w:szCs w:val="16"/>
    </w:rPr>
  </w:style>
  <w:style w:type="paragraph" w:styleId="15">
    <w:name w:val="заголовок 1"/>
    <w:basedOn w:val="Normal"/>
    <w:qFormat/>
    <w:pPr>
      <w:keepNext w:val="true"/>
      <w:autoSpaceDE w:val="false"/>
      <w:jc w:val="center"/>
    </w:pPr>
    <w:rPr>
      <w:rFonts w:eastAsia="Calibri"/>
      <w:sz w:val="28"/>
      <w:szCs w:val="28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0:00Z</dcterms:created>
  <dc:creator>Лешукова Галина</dc:creator>
  <dc:description/>
  <cp:keywords/>
  <dc:language>en-US</dc:language>
  <cp:lastModifiedBy>Дурова Ксения Андреевна</cp:lastModifiedBy>
  <cp:lastPrinted>2023-04-05T14:00:00Z</cp:lastPrinted>
  <dcterms:modified xsi:type="dcterms:W3CDTF">2023-04-27T10:44:00Z</dcterms:modified>
  <cp:revision>23</cp:revision>
  <dc:subject/>
  <dc:title> </dc:title>
</cp:coreProperties>
</file>