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апреля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февраля 2022 года № 121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Концепции празднования 100-летия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сроков и наименования мероприятий подготовки и проведения празднования 100-лети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                               от 14 февраля 2022 года № 121-р «Об утверждении Концепции празднования 100-летия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ервый пункта 2 раздела «Районные акции» приложения 2 к распоряж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 августа 2023 года - сп. Болчары. Праздничный концерт «Чары Болчар», гастрономического фестиваля «Еда». В программе фестиваля: народное гуляние, фестивальная программа, выставка-ярмарка «Деликатесы Конды», детские игровые программы, спортивные состязания, торжественные мероприятия - награждение жителей поселения медалями «100 лет Кондинскому району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2. Распоряжение разместить на </w:t>
      </w:r>
      <w:r>
        <w:rPr>
          <w:sz w:val="26"/>
          <w:szCs w:val="26"/>
        </w:rPr>
        <w:t>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д/Банк документов/Распоряж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20:00Z</dcterms:created>
  <dc:creator>Лешукова Галина</dc:creator>
  <dc:description/>
  <cp:keywords/>
  <dc:language>en-US</dc:language>
  <cp:lastModifiedBy>Дурова Ксения Андреевна</cp:lastModifiedBy>
  <cp:lastPrinted>2023-04-05T14:00:00Z</cp:lastPrinted>
  <dcterms:modified xsi:type="dcterms:W3CDTF">2023-05-02T05:31:00Z</dcterms:modified>
  <cp:revision>4</cp:revision>
  <dc:subject/>
  <dc:title> </dc:title>
</cp:coreProperties>
</file>