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апреля 2023 года № 248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ведении особого противопожарного режим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Ханты-Мансийского автономного округа – Югры от 28 апреля 2023 года № 187-п «О внесении изменений в приложение к постановлению Правительства Ханты-Мансийского автономного округа – Югры от 27 августа 2011 года № 312-п «О порядке введения особого противопожарного режима на территории Ханты-Мансийского автономного               округа – Югры», на основании протокола комиссии по предупреждению и ликвидации чрезвычайных ситуаций и обеспечению пожарной безопасности Кондинского района от 28 апреля 2023 года №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Кондинского района 21 апреля            2023 года № 248-р «О введении особого противопожарного режима» следующее изме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дополнить строкой 6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запрет на посещение гражданами лесов и въезд автотранспортных средств в лесные массивы, в том числе ведение охоты и рыболовства в поймах крупных р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</w:t>
        <w:br/>
        <w:t>самоуправления Кондинского района Ханты-Мансийского автономного</w:t>
        <w:br/>
        <w:t>округа –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оз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3:00Z</dcterms:created>
  <dc:creator>Лешукова Галина</dc:creator>
  <dc:description/>
  <cp:keywords/>
  <dc:language>en-US</dc:language>
  <cp:lastModifiedBy>Зайчикова Ольга Владимировна</cp:lastModifiedBy>
  <cp:lastPrinted>2023-04-28T16:56:00Z</cp:lastPrinted>
  <dcterms:modified xsi:type="dcterms:W3CDTF">2023-04-28T12:00:00Z</dcterms:modified>
  <cp:revision>7</cp:revision>
  <dc:subject/>
  <dc:title> </dc:title>
</cp:coreProperties>
</file>